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4"/>
          <w:szCs w:val="24"/>
        </w:rPr>
      </w:pPr>
      <w:r>
        <w:rPr>
          <w:rFonts w:cs="Arial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Узловского района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У</w:t>
      </w:r>
      <w:r>
        <w:rPr>
          <w:rFonts w:cs="Arial" w:ascii="PT Astra Serif" w:hAnsi="PT Astra Serif"/>
          <w:color w:val="000000"/>
          <w:sz w:val="28"/>
          <w:szCs w:val="28"/>
        </w:rPr>
        <w:t>твердить муниципальную программу «Управление муниципальными финансами Узловского района» (прило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2. Признать следующие постановления администрации муниципального образования Узловский район утратившим сил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30 марта 2022 года № 590 «</w:t>
      </w:r>
      <w:r>
        <w:rPr>
          <w:rFonts w:cs="Arial" w:ascii="PT Astra Serif" w:hAnsi="PT Astra Serif"/>
          <w:color w:val="000000"/>
          <w:sz w:val="28"/>
          <w:szCs w:val="28"/>
        </w:rPr>
        <w:t>Об утверждении муниципальной программы «Управление муниципальными финансами Узловского район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-  от 28.02.2025 № 250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О внесении изменения в постановление администрации муниципального образования Узловский район от 30 марта 2022 года № 590 «</w:t>
      </w:r>
      <w:r>
        <w:rPr>
          <w:rFonts w:cs="Arial" w:ascii="PT Astra Serif" w:hAnsi="PT Astra Serif"/>
          <w:color w:val="000000"/>
          <w:sz w:val="28"/>
          <w:szCs w:val="28"/>
        </w:rPr>
        <w:t>Об утверждении муниципальной программы «Управление муниципальными финансами Узловского района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PT Astra Serif" w:hAnsi="PT Astra Serif" w:cs="Arial"/>
          <w:sz w:val="70"/>
          <w:szCs w:val="70"/>
        </w:rPr>
      </w:pPr>
      <w:r>
        <w:rPr>
          <w:rFonts w:cs="Arial" w:ascii="PT Astra Serif" w:hAnsi="PT Astra Serif"/>
          <w:sz w:val="70"/>
          <w:szCs w:val="7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635</wp:posOffset>
                </wp:positionV>
                <wp:extent cx="2695575" cy="184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от 28.03.2025    № 4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5.6pt;mso-wrap-distance-left:9pt;mso-wrap-distance-right:9pt;mso-wrap-distance-top:0pt;mso-wrap-distance-bottom:0pt;margin-top:0.05pt;mso-position-vertical-relative:text;margin-left:248.45pt;mso-position-horizontal-relative:text">
                <v:fill opacity="0f"/>
                <v:textbox inset="0in,0in,0in,0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т 28.03.2025    № 4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й программы «Упра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ыми финансами Узл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 управл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ыми финансами Узл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Узловского района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района.</w:t>
      </w:r>
    </w:p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дним из основных условий достижения стратегических целей социально-экономического развития Узловского района является грамотное проведение финансовой, бюджетной, налоговой и долговой политики, направленной на обеспечение необходимого уровня доходов районного бюджета, мобилизацию дополнительных финансовых ресурсов в целях полного и своевременного исполнения расходных обязательств муниципалит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целями бюджетной политики в сфере управления муниципальными финансами Узловского района является достижение национальных целей в реализации национальных и региональных проектов, сохранение населения, здоровья и благополучия граждан нашего района, поддержка малого и среднего предпринимательства, промышленности, укрепление конкурентоспособности, цифровая трансформация ключевых отраслей экономики и социальной сферы, повышение инвестиционной активности, безусловное выполнение всех публичных нормативных обязательств, реализация указов Президента Российской Федерации, обеспечение сбалансированности бюджета муниципального образования Узловский район  и финансовая поддержка поселений, входящих в состав Узловского района.</w:t>
      </w:r>
    </w:p>
    <w:p>
      <w:pPr>
        <w:pStyle w:val="Style2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ая политика на 2025 – 2027 годы должна быть направлена на подготовку нового трёхлетнего бюджета, направленного на сохранение социальной и финансовой стабильности, создание условий для устойчивого социально – экономического развития муниципального образования Узловский район и на реализацию уже принятых решений в рамках бюджета 2024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ходя из принципов ответственной бюджетной политики, для поддержания сбалансированности бюджета муниципального образования Узловский район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бласти бюджетной политики ключевым ориентиром является формирование расходных обязательств муниципального образования Узловский район в целях реализации задач, поставленных Президентом Российской Федерации в Послании Федеральному Собранию Российской Федерации от 29.02.2024 и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ная политика в первоочередном порядке направлена на реализацию задач по повышению благосостояния граждан и на народосбережение, существенное снижение уровня бедности, особенно среди семей, имеющих де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временная система управления муниципальными финансами и муниципальным долгом Узловского района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в ходе реализации основных направлений бюджетной и налоговой политики района, которые разрабатываются в соответствии с Бюджетным кодексом Российской Федерации и Решением Собрания представителей  муниципального образования Узловский от 28.01.2016 № 45-312 «Об утверждении Положения о бюджетном процессе в муниципальном образовании Узл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Arial" w:ascii="PT Astra Serif" w:hAnsi="PT Astra Serif"/>
          <w:sz w:val="28"/>
          <w:szCs w:val="28"/>
        </w:rPr>
        <w:t>В 2025 году финансовым управлением продолжена работа по размещению показателей консолидированного бюджета района, данных сводной бюджетной росписи по доходам и расходам, источникам финансирования бюджета, по исполнению кассового плана, сведений о предоставлении финансовой и бюджетной отчетности, а так же нормативных документов, связанных с бюджетным процессом в системе «Электронный бюджет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период 2025 – 2027 годов внутренний муниципальный финансовый контроль будет осуществлять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азвития системы внутреннего муниципального финансового контроля в 2025 году планируется реализация следующих задач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информационной работы с целью повышения бюджетной дисциплины объектами внутреннего муниципального финансового контро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информационной работы с главными распорядителями бюджетных средств, доведение актуальной информации об эффективных методах и механизмах ведомственного контроля, оказание консультационной и методологической помощи по данному направлению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иление контроля за повышением отдачи от использования средств бюджета района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иление контроля по вопросам недопущения увеличения и сокращения объемов накопленной дебиторской задолженности по доходам консолидированного бюджета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иление контроля за эффективным управлением и распоряжением имуществом, находящимся в муниципальной собственности района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контроля за расходованием средств бюджета, направляемых на реализацию региональных проектов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системы внутреннего муниципального финансового контроля в сфере бюджетных правоотношений позволит повысить эффективность бюджетных расходов, улучшить финансовую дисциплину и снизить потери средств бюджета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оритетом бюджетной политики в сфере межбюджетных отношений остаются укрепление финансовой обеспеченности муниципальных образований, создание условий для ускоренного экономического развития и обеспечение сбалансированности бюджетов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финансовой поддержки со стороны бюджета муниципального образования Узловский район будет продолжено путем предоставления дотаций на выравнивание бюджетной обеспеченности, которые сохранят ведущую роль в системе межбюджетного регулирования, являясь ключевой формой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5 году и плановом периоде предусматривается обязательность заключения финансовым управлением администрации муниципального образования Узловский район с главами администраций поселений, получающими дотации на выравнивание бюджетной обеспеченности из бюджета Тульской области и Узловского района, соглашений, которыми предусматриваются меры по социально-экономическому развитию и оздоровлению муниципальных финансов муниципального образования посел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жной задачей также остается повышение эффективности бюджетных расходов на местном уровне, что должно способствовать снижению риска несбалансированности местных бюдж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мотря на планируемую финансовую поддержку следует отметить, что ситуация в отдельных сельских поселениях может осложниться в результате сокращения их доходной базы в соответствии со сложившейся экономической ситуацией, что может потребовать оказания дополнительной финансовой помощи для обеспечения устойчивости их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едовательно, будет продолжен мониторинг состояния бюджетов поселений Узловского района и в случае необходимости рассмотрена возможность оперативной финансовой поддержки отдельным поселениям, входящим в состав Узловского района.</w:t>
      </w:r>
    </w:p>
    <w:p>
      <w:pPr>
        <w:pStyle w:val="21"/>
        <w:shd w:fill="auto" w:val="clear"/>
        <w:spacing w:lineRule="auto" w:line="240" w:before="0" w:after="0"/>
        <w:ind w:firstLine="601"/>
        <w:rPr/>
      </w:pPr>
      <w:r>
        <w:rPr>
          <w:rFonts w:cs="Arial" w:ascii="PT Astra Serif" w:hAnsi="PT Astra Serif"/>
          <w:sz w:val="28"/>
          <w:szCs w:val="28"/>
        </w:rPr>
        <w:t xml:space="preserve">Основные направления долговой политики муниципального образования Узловский район на 2025 год и на плановый период 2026 и 2027 годов разработаны в соответствии со статьей 107.1 Бюджетного кодекса Российской Федерации в </w:t>
      </w:r>
      <w:r>
        <w:rPr>
          <w:rFonts w:cs="Arial" w:ascii="PT Astra Serif" w:hAnsi="PT Astra Serif"/>
          <w:bCs/>
          <w:sz w:val="28"/>
          <w:szCs w:val="28"/>
        </w:rPr>
        <w:t>целях обеспечения эффективного управления муниципальным долгом муниципального образования Узловский район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600"/>
        <w:rPr/>
      </w:pPr>
      <w:r>
        <w:rPr>
          <w:rFonts w:cs="Arial" w:ascii="PT Astra Serif" w:hAnsi="PT Astra Serif"/>
          <w:sz w:val="28"/>
          <w:szCs w:val="28"/>
        </w:rPr>
        <w:t xml:space="preserve">Долговая политика </w:t>
      </w:r>
      <w:r>
        <w:rPr>
          <w:rFonts w:cs="Arial" w:ascii="PT Astra Serif" w:hAnsi="PT Astra Serif"/>
          <w:bCs/>
          <w:sz w:val="28"/>
          <w:szCs w:val="28"/>
        </w:rPr>
        <w:t>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 xml:space="preserve"> сформирована на основе основных направлений бюджетной и налоговой политики на очередной финансовый год и плановый период, соглашения о мерах по социально-экономическому развитию и оздоровлению муниципальных финансов муниципального образования Узловский район, заключенного с Министерством финансов Тульской области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оме того, в сфере управления муниципальными финансами также существует множество вопросов, которые могут быть решены посредством реализации муниципальной программы Узловского района "Управление муниципальными финансами Узловского района" (далее - муниципальная программа). К ним относятся: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степень зависимости поселений от финансовой помощи из бюджета района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ичие просроченной кредиторской задолженности поселений входящих в состав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сть повышения качества управления муниципальными финансам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сть проведения дальнейшей работы в сфере оптимизации и повышения эффективности бюджетных расходов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витие системы внутреннего муниципального финансового контроля и его ориентации на оценку эффективности бюджетных расходов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обходимость повышения эффективности использования бюджетных средств, повышение качества финансового менеджмента главных администраторов бюджетных средств Узловского района и формирование стимулов к повышению качества управления муниципальными финансами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ранение существующих проблем и достижение необходимых результатов возможно в рамках муниципальной программы путем реализации комплексов процессных мероприятий, направленных на совершенствование управления муниципальными финансами Узловского района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ом реализация муниципальной программы окажет положительное влияние на функционирование всей бюджетной системы Узловского район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Описание приоритетов и целей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Организация управления муниципальными финансами Узловск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Создание условий для ответственного управления муниципальными финансами, повышения устойчивости местных бюджетов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бслуживание муниципального долга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Осуществление переданных полномочий по ведению бухгалтерского учета в муниципальных организациях (учреждениях)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а процессных мероприятий «Организация управления муниципальными финансами Узловского района»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плекса процессных мероприятий «Создание условий для ответственного управления муниципальными финансами, повышения устойчивости местных бюджетов Узловского района»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плекса процессных мероприятий «Обслуживание муниципального долга»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а процессных мероприятий «Осуществление переданных полномочий по ведению бухгалтерского учета в муниципальных организациях (учреждениях)»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ru-RU"/>
        </w:rPr>
        <w:t>Задачи муниципального управления, способы их эффективного решения в развитии образования в Узловском районе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задачами управления муниципальными финансами являются: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беспечение выполнения расходных обязательств Узловского района и создание условий для их оптимизаци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беспечение своевременного контроля в финансово-бюджетной сфер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беспечение прозрачности, надежности и безопасности бюджетной системы Узловского район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беспечение сбалансированности местных бюджетов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повышение эффективности управления муниципальным долгом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ение деятельности муниципальных учрежден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осуществление контроля за целевым и эффективным использованием бюджетных средст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Узловского района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управления муниципальными финансам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441"/>
        <w:gridCol w:w="3549"/>
      </w:tblGrid>
      <w:tr>
        <w:trPr>
          <w:trHeight w:val="229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701"/>
        <w:gridCol w:w="1372"/>
      </w:tblGrid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49 – 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2.03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азвития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финансовое управление, Гесс Е.А.,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  <w:t>6-35-69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284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sz w:val="28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Текст Знак3"/>
    <w:qFormat/>
    <w:rPr>
      <w:rFonts w:ascii="Courier New" w:hAnsi="Courier New" w:eastAsia="Times New Roman" w:cs="Courier New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 Знак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Шапка(паспорт) документа"/>
    <w:basedOn w:val="Heading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960" w:after="60"/>
      <w:ind w:hanging="15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5:00Z</dcterms:created>
  <dc:creator>Кися-Мурыся</dc:creator>
  <dc:description/>
  <dc:language>en-US</dc:language>
  <cp:lastModifiedBy>Ирина Н. Шкабарова</cp:lastModifiedBy>
  <cp:lastPrinted>2025-03-12T17:24:00Z</cp:lastPrinted>
  <dcterms:modified xsi:type="dcterms:W3CDTF">2025-03-31T07:25:00Z</dcterms:modified>
  <cp:revision>2</cp:revision>
  <dc:subject/>
  <dc:title/>
</cp:coreProperties>
</file>