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17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477</w:t>
            </w:r>
          </w:p>
        </w:tc>
      </w:tr>
    </w:tbl>
    <w:p>
      <w:pPr>
        <w:pStyle w:val="Normal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Узловский район от 18.10.2019 </w:t>
      </w:r>
    </w:p>
    <w:p>
      <w:pPr>
        <w:pStyle w:val="Normal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1614 «Об утверждении муниципальной программы «Информатизация администрации муниципального </w:t>
      </w:r>
    </w:p>
    <w:p>
      <w:pPr>
        <w:pStyle w:val="Normal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 и защита информации»</w:t>
      </w:r>
    </w:p>
    <w:p>
      <w:pPr>
        <w:pStyle w:val="Normal"/>
        <w:pBdr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4"/>
        <w:pBdr/>
        <w:shd w:fill="FFFFFF" w:val="clear"/>
        <w:ind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pBdr/>
        <w:shd w:fill="FFFFFF" w:val="clear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Узловский район от 18 октября 2019 года № 1614 «Об утверждении муниципальной программы «Информатизация администрации муниципального образования Узловский район и защита информации» следующее изменение: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pBdr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Признать постановление администрации муниципального образования Узловский район от 04.06.2024 № 884 «О внесении изменения в постановление администрации муниципального образования Узловский район от 18.10.2019 № 1614 «Об утверждении муниципальной программы «Информатизация администрации муниципального образования Узловский район и защиты информатизации» утратившим силу.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pBdr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111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 xml:space="preserve">Копия верна: Начальник отдела </w:t>
            </w:r>
          </w:p>
          <w:p>
            <w:pPr>
              <w:pStyle w:val="Normal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 делопроизводству и контролю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Е.В.Сазонова</w:t>
            </w:r>
          </w:p>
        </w:tc>
      </w:tr>
    </w:tbl>
    <w:p>
      <w:pPr>
        <w:sectPr>
          <w:type w:val="nextPage"/>
          <w:pgSz w:w="11906" w:h="16838"/>
          <w:pgMar w:left="1843" w:right="1135" w:gutter="0" w:header="0" w:top="56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435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от 28.03.2025   № 477 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8.10.2019   № 1614</w:t>
            </w:r>
          </w:p>
        </w:tc>
      </w:tr>
    </w:tbl>
    <w:p>
      <w:pPr>
        <w:pStyle w:val="Normal"/>
        <w:shd w:fill="FFFFFF" w:val="clea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 xml:space="preserve">Информатизация администрации муниципального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Узловский район и защита информ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7"/>
        </w:numPr>
        <w:shd w:fill="FFFFFF" w:val="clear"/>
        <w:ind w:left="720" w:right="-2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  <w:lang w:eastAsia="zh-CN"/>
        </w:rPr>
        <w:t>Стратегические приоритеты</w:t>
      </w:r>
    </w:p>
    <w:p>
      <w:pPr>
        <w:pStyle w:val="ConsPlusNormal"/>
        <w:shd w:fill="FFFFFF" w:val="clear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целью Программы является повышение качества и эффективности деятельности, открытости и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, соблюдения требований по защите информ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Программы при решении задач совершенствования информационно-технической инфраструктуры администрации муниципального образования Узловский район (далее – администрации МО Узловский район) позволит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сить эффективность муниципального управления на основе использования современных информационных и телекоммуникационных технологий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настить рабочие места специалистов администрации МО Узловский район современной компьютерной техникой и лицензионным программным обеспечением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бесперебойное функционирование компьютерной техники и информационных систем администрации МО Узловский район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непрерывный мониторинг и анализ угроз, возникающих в связи с внедрением новых информационных технологий, для своевременного реагирования на них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защиту от несанкционированного доступа в администрации МО Узловский район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еспечить доступ населения к информации о деятельности органов местного самоуправления Узловского района.</w:t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грамме реализован подход к совершенствованию информационно-технической инфраструктуры администрации МО Узловский район, при котором использование информационных и коммуникационных технологий в сфере муниципального управления является не просто автоматизацией функций, а инструментом совершенствования работы в направлении повышения эффективности управления на муниципальном уровне.</w:t>
      </w:r>
    </w:p>
    <w:p>
      <w:pPr>
        <w:pStyle w:val="ConsPlusNormal"/>
        <w:shd w:fill="FFFFFF" w:val="clear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843" w:right="1135" w:gutter="0" w:header="0" w:top="67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cs="PT Astra Serif" w:ascii="PT Astra Serif" w:hAnsi="PT Astra Serif"/>
          <w:b/>
          <w:sz w:val="28"/>
          <w:szCs w:val="28"/>
        </w:rPr>
        <w:t xml:space="preserve">Информатизация администрации </w:t>
      </w:r>
    </w:p>
    <w:p>
      <w:pPr>
        <w:pStyle w:val="Normal"/>
        <w:shd w:fill="FFFFFF" w:val="clear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Узловский район и защита информации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pBdr/>
        <w:shd w:fill="FFFFFF" w:val="clear"/>
        <w:suppressAutoHyphens w:val="true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оложения</w:t>
      </w:r>
    </w:p>
    <w:tbl>
      <w:tblPr>
        <w:tblW w:w="14293" w:type="dxa"/>
        <w:jc w:val="left"/>
        <w:tblInd w:w="58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954"/>
        <w:gridCol w:w="11339"/>
      </w:tblGrid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униципального образования Узловский район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а реализуется в период с 2020 по 2026 годы:</w:t>
            </w:r>
          </w:p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I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период – 2020-2021 годы</w:t>
            </w:r>
          </w:p>
          <w:p>
            <w:pPr>
              <w:pStyle w:val="ConsPlusCell"/>
              <w:shd w:fill="FFFFFF" w:val="clear"/>
              <w:snapToGrid w:val="false"/>
              <w:spacing w:lineRule="exact" w:line="35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ериод – 2022-2026 годы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Программы</w:t>
            </w:r>
          </w:p>
        </w:tc>
        <w:tc>
          <w:tcPr>
            <w:tcW w:w="1133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24"/>
              <w:numPr>
                <w:ilvl w:val="0"/>
                <w:numId w:val="3"/>
              </w:numPr>
              <w:shd w:fill="FFFFFF" w:val="clear"/>
              <w:ind w:left="0" w:firstLine="284"/>
              <w:rPr>
                <w:rFonts w:ascii="PT Astra Serif" w:hAnsi="PT Astra Serif" w:cs="PT Astra Serif"/>
                <w:sz w:val="28"/>
                <w:szCs w:val="28"/>
                <w:lang w:val="ru-RU" w:eastAsia="ru-RU" w:bidi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 w:bidi="en-US"/>
              </w:rPr>
              <w:t>Повышение качества и эффективности деятельности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ind w:left="0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доступности информации о деятельности органов местного самоуправления Узловского района на основе современных информационно-телекоммуникационных технологий;</w:t>
            </w:r>
          </w:p>
          <w:p>
            <w:pPr>
              <w:pStyle w:val="ConsPlusNormal"/>
              <w:numPr>
                <w:ilvl w:val="0"/>
                <w:numId w:val="3"/>
              </w:numPr>
              <w:shd w:fill="FFFFFF" w:val="clear"/>
              <w:ind w:left="0" w:firstLine="28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блюдение требований по защите информации.</w:t>
            </w:r>
          </w:p>
        </w:tc>
      </w:tr>
      <w:tr>
        <w:trPr>
          <w:trHeight w:val="1420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 весь период реализации: 15634,51006</w:t>
            </w:r>
          </w:p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этап — 3528,9874;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этап — 12105,52266.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36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pBdr/>
        <w:shd w:fill="FFFFFF" w:val="clear"/>
        <w:suppressAutoHyphens w:val="true"/>
        <w:autoSpaceDE w:val="false"/>
        <w:jc w:val="center"/>
        <w:rPr/>
      </w:pPr>
      <w:r>
        <w:rPr/>
        <w:t>Показатели муниципальной программы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949"/>
        <w:gridCol w:w="1936"/>
        <w:gridCol w:w="1387"/>
        <w:gridCol w:w="833"/>
        <w:gridCol w:w="831"/>
        <w:gridCol w:w="833"/>
        <w:gridCol w:w="832"/>
        <w:gridCol w:w="833"/>
        <w:gridCol w:w="831"/>
        <w:gridCol w:w="2081"/>
        <w:gridCol w:w="1249"/>
      </w:tblGrid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 показателя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значения показателей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2012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1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1. Повышение качества и эффективности деятельности администрации МО Узловский район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Узловский район и защита информац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90%</w:t>
            </w:r>
          </w:p>
        </w:tc>
      </w:tr>
      <w:tr>
        <w:trPr>
          <w:trHeight w:val="14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2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ы документационного обеспечения (электронного документооборота)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зловски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>
          <w:trHeight w:val="141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1.4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1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2. Повышение доступности информации о деятельности органов местного самоуправления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зловского района на основе современных информационно-телекоммуникационных технологий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Узловский район и защита информац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1.1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Узловского райо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ормативных правовых актов, размещенных на официальном сай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ь 3. Соблюдение требований по защите информаци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 «Информатизация администрации муниципального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азования Узловский район и защита информации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snapToGrid w:val="false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1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5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</w:tr>
    </w:tbl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Структура муниципальной программы</w:t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9"/>
        <w:gridCol w:w="4249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язь с показателями</w:t>
            </w:r>
          </w:p>
        </w:tc>
      </w:tr>
      <w:tr>
        <w:trPr>
          <w:trHeight w:val="38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1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плекс процессных мероприятий «Информатизация администрации муниципального образования Узловский район и защита информации»</w:t>
            </w:r>
          </w:p>
        </w:tc>
      </w:tr>
      <w:tr>
        <w:trPr>
          <w:trHeight w:val="381" w:hRule="atLeast"/>
        </w:trPr>
        <w:tc>
          <w:tcPr>
            <w:tcW w:w="9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>
          <w:trHeight w:val="1890" w:hRule="atLeast"/>
        </w:trPr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парка компьютерной техники, отвечающей современным технологическим требованиям: оснащение рабочих мест специалистов администрации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зловский район современной компьютерной техникой до 90%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современной компьютерной техникой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</w:tr>
      <w:tr>
        <w:trPr>
          <w:trHeight w:val="1717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</w:tr>
      <w:tr>
        <w:trPr>
          <w:trHeight w:val="3114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ы документационного обеспечения (электронного документооборота)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</w:t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времени на подготовку ответов на обращения граждан и организаций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МО Узловский район, имеющих доступ к системе электронного документооборота до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Узловского район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еративность, системность и прозрачность принятия органами исполнительной власти и местного самоуправления решений, доля нормативных правовых актов, размещенных на официальном сайте – 100%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ормативных правовых актов, размещенных на официальном сайте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от несанкционированного доступа в администрации МО Узловский район;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редствами защиты информации до 52 ед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</w:tr>
    </w:tbl>
    <w:p>
      <w:pPr>
        <w:pStyle w:val="ConsPlusNormal"/>
        <w:shd w:fill="FFFFFF" w:val="clear"/>
        <w:tabs>
          <w:tab w:val="clear" w:pos="708"/>
          <w:tab w:val="left" w:pos="11475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/>
      </w:pPr>
      <w:r>
        <w:rPr>
          <w:rFonts w:cs="Arial" w:ascii="PT Astra Serif" w:hAnsi="PT Astra Serif"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430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6"/>
        <w:gridCol w:w="1559"/>
        <w:gridCol w:w="1134"/>
        <w:gridCol w:w="1276"/>
        <w:gridCol w:w="1134"/>
        <w:gridCol w:w="1134"/>
        <w:gridCol w:w="1984"/>
      </w:tblGrid>
      <w:tr>
        <w:trPr/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Информатизация администрации муниципального образования Узловский район и защита информации</w:t>
            </w:r>
            <w:r>
              <w:rPr>
                <w:rFonts w:cs="Arial" w:ascii="PT Astra Serif" w:hAnsi="PT Astra Serif"/>
                <w:bCs/>
                <w:sz w:val="28"/>
                <w:szCs w:val="28"/>
              </w:rPr>
              <w:t>»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2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1966</w:t>
            </w:r>
            <w:r>
              <w:rPr>
                <w:rFonts w:cs="Arial" w:ascii="PT Astra Serif" w:hAnsi="PT Astra Serif"/>
                <w:sz w:val="28"/>
                <w:szCs w:val="28"/>
              </w:rPr>
              <w:t>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05,52266</w:t>
            </w:r>
          </w:p>
        </w:tc>
      </w:tr>
      <w:tr>
        <w:trPr>
          <w:trHeight w:val="197" w:hRule="atLeast"/>
        </w:trPr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1966</w:t>
            </w:r>
            <w:r>
              <w:rPr>
                <w:rFonts w:cs="Arial" w:ascii="PT Astra Serif" w:hAnsi="PT Astra Serif"/>
                <w:sz w:val="28"/>
                <w:szCs w:val="28"/>
              </w:rPr>
              <w:t>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8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05,52266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Информатизация администрации муниципального образования</w:t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Узловский район и защита информации»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/>
      </w:pPr>
      <w:r>
        <w:rPr/>
        <w:t>1.Общие положения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585"/>
      </w:tblGrid>
      <w:tr>
        <w:trPr>
          <w:trHeight w:val="54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униципального образования (далее МО) Узловский район.</w:t>
            </w:r>
          </w:p>
        </w:tc>
      </w:tr>
      <w:tr>
        <w:trPr>
          <w:trHeight w:val="287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 и лицензионным программным обеспечением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ind w:left="743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интегрированной информационнойсистемы документационного обеспечения (электронного документооборота) администрации МО Узловский район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Узловского района;</w:t>
            </w:r>
          </w:p>
          <w:p>
            <w:pPr>
              <w:pStyle w:val="ConsPlusNormal"/>
              <w:numPr>
                <w:ilvl w:val="0"/>
                <w:numId w:val="5"/>
              </w:numPr>
              <w:shd w:fill="FFFFFF" w:val="clear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информации от несанкционированного доступа в администрации МО Узловский район.</w:t>
            </w:r>
          </w:p>
        </w:tc>
      </w:tr>
      <w:tr>
        <w:trPr>
          <w:trHeight w:val="2261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парка компьютерной техники, отвечающей современным технологическим требованиям: оснащение рабочих мест специалистов администрации </w:t>
            </w:r>
            <w:r>
              <w:rPr>
                <w:rFonts w:cs="Arial" w:ascii="PT Astra Serif" w:hAnsi="PT Astra Serif"/>
                <w:sz w:val="28"/>
                <w:szCs w:val="28"/>
              </w:rPr>
              <w:t>МО Узловский район современной компьютерной техникой до 9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и эффективности местного самоуправления Узловского района на основе использования современного программного обеспечения, оснащение лицензионным программным обеспечением – 10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 – 100%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кращение времени на подготовку ответов на обращения граждан и организаций (доля рабочих мест сотрудников администрации МО Узловский район, имеющих доступ к системе электронного документооборота до 100%)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еративность, системность и прозрачность принятия органами исполнительной власти и местного самоуправления решений, доля нормативных правовых актов, размещенных на официальном сайте – 100%;</w:t>
            </w:r>
          </w:p>
          <w:p>
            <w:pPr>
              <w:pStyle w:val="ConsPlusNormal"/>
              <w:numPr>
                <w:ilvl w:val="0"/>
                <w:numId w:val="6"/>
              </w:numPr>
              <w:shd w:fill="FFFFFF" w:val="clear"/>
              <w:snapToGrid w:val="false"/>
              <w:ind w:left="720" w:hanging="40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защиты от несанкционированного доступа в администрации МО Узловский район,</w:t>
            </w:r>
          </w:p>
          <w:p>
            <w:pPr>
              <w:pStyle w:val="ConsPlusNormal"/>
              <w:shd w:fill="FFFFFF" w:val="clear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редствами защиты информации до 52 ед.</w:t>
            </w:r>
          </w:p>
        </w:tc>
      </w:tr>
      <w:tr>
        <w:trPr>
          <w:trHeight w:val="556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05,52266</w:t>
            </w:r>
          </w:p>
        </w:tc>
      </w:tr>
    </w:tbl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/>
      </w:pPr>
      <w:r>
        <w:rPr/>
        <w:t>2.Показатели комплекса процессных мероприятий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892"/>
        <w:gridCol w:w="1523"/>
        <w:gridCol w:w="1455"/>
        <w:gridCol w:w="900"/>
        <w:gridCol w:w="831"/>
        <w:gridCol w:w="831"/>
        <w:gridCol w:w="969"/>
        <w:gridCol w:w="830"/>
        <w:gridCol w:w="2909"/>
      </w:tblGrid>
      <w:tr>
        <w:trPr>
          <w:trHeight w:val="56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ое значение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7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2026</w:t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современной компьютерной технико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5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пециалистов администрации МО Узловский район, оснащенных лицензионным программным обеспечени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я компьютерной техники и информационных систем обеспеченной средствами бесперебойного функционир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администрации МО Узловский район, имеющих доступ к системе электронного документообор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нормативных правовых актов, размещенных на официальном сайт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%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,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руктурные подразделения администрации МО Узловский район</w:t>
            </w:r>
          </w:p>
        </w:tc>
      </w:tr>
      <w:tr>
        <w:trPr>
          <w:trHeight w:val="215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рабочих мест сотрудников администрации МО Узловский район, оснащенных сертифицированными средствами защиты информаци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FFFFFF" w:val="clear"/>
              <w:ind w:lef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информационных технологий администрации МО Узловский район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Перечень мероприятий и ф</w:t>
      </w:r>
      <w:r>
        <w:rPr/>
        <w:t>инансовое обеспечение комплекса процессных мероприятий</w:t>
      </w:r>
    </w:p>
    <w:tbl>
      <w:tblPr>
        <w:tblW w:w="14307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  <w:gridCol w:w="1134"/>
        <w:gridCol w:w="1134"/>
        <w:gridCol w:w="1275"/>
        <w:gridCol w:w="1134"/>
        <w:gridCol w:w="1134"/>
        <w:gridCol w:w="1276"/>
      </w:tblGrid>
      <w:tr>
        <w:trPr>
          <w:trHeight w:val="1117" w:hRule="atLeast"/>
        </w:trPr>
        <w:tc>
          <w:tcPr>
            <w:tcW w:w="7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>
          <w:trHeight w:val="289" w:hRule="atLeast"/>
        </w:trPr>
        <w:tc>
          <w:tcPr>
            <w:tcW w:w="7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79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ind w:left="53" w:firstLine="667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Информатизация администрации муниципального образования Узловский район и защита информации» всего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33,76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1966</w:t>
            </w:r>
            <w:r>
              <w:rPr>
                <w:rFonts w:cs="Arial" w:ascii="PT Astra Serif" w:hAnsi="PT Astra Serif"/>
                <w:sz w:val="28"/>
                <w:szCs w:val="28"/>
              </w:rPr>
              <w:t>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153,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3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483</w:t>
            </w:r>
            <w:r>
              <w:rPr>
                <w:rFonts w:cs="Arial" w:ascii="PT Astra Serif" w:hAnsi="PT Astra Serif"/>
                <w:sz w:val="28"/>
                <w:szCs w:val="28"/>
              </w:rPr>
              <w:t>,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105,52266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516</w:t>
            </w:r>
            <w:r>
              <w:rPr>
                <w:rFonts w:cs="Arial" w:ascii="PT Astra Serif" w:hAnsi="PT Astra Serif"/>
                <w:sz w:val="28"/>
                <w:szCs w:val="28"/>
              </w:rPr>
              <w:t>,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29,313</w:t>
            </w:r>
          </w:p>
        </w:tc>
      </w:tr>
      <w:tr>
        <w:trPr>
          <w:trHeight w:val="5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516</w:t>
            </w:r>
            <w:r>
              <w:rPr>
                <w:rFonts w:cs="Arial" w:ascii="PT Astra Serif" w:hAnsi="PT Astra Serif"/>
                <w:sz w:val="28"/>
                <w:szCs w:val="28"/>
              </w:rPr>
              <w:t>,</w:t>
            </w:r>
            <w:r>
              <w:rPr>
                <w:rFonts w:cs="Arial" w:ascii="PT Astra Serif" w:hAnsi="PT Astra Serif"/>
                <w:sz w:val="28"/>
                <w:szCs w:val="28"/>
                <w:lang w:val="en-US"/>
              </w:rPr>
              <w:t>8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0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29,313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4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19,687</w:t>
            </w:r>
          </w:p>
        </w:tc>
      </w:tr>
      <w:tr>
        <w:trPr>
          <w:trHeight w:val="5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64,6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19,687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8,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79,268</w:t>
            </w:r>
          </w:p>
        </w:tc>
      </w:tr>
      <w:tr>
        <w:trPr>
          <w:trHeight w:val="837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i/>
                <w:i/>
                <w:iCs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03,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26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38,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9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49,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479,268</w:t>
            </w:r>
          </w:p>
        </w:tc>
      </w:tr>
      <w:tr>
        <w:trPr>
          <w:trHeight w:val="29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2,55</w:t>
            </w:r>
          </w:p>
        </w:tc>
      </w:tr>
      <w:tr>
        <w:trPr>
          <w:trHeight w:val="113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интегрированной информационной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ы документационного обеспечения (электронного документооборота) администрации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92,55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9,0</w:t>
            </w:r>
          </w:p>
        </w:tc>
      </w:tr>
      <w:tr>
        <w:trPr>
          <w:trHeight w:val="563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хническое сопровождение официального сайта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69,0</w:t>
            </w:r>
          </w:p>
        </w:tc>
      </w:tr>
      <w:tr>
        <w:trPr>
          <w:trHeight w:val="274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1,0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8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32,87066</w:t>
            </w:r>
          </w:p>
        </w:tc>
      </w:tr>
      <w:tr>
        <w:trPr>
          <w:trHeight w:val="548" w:hRule="atLeast"/>
        </w:trPr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31,06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78,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40,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732,87066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tbl>
      <w:tblPr>
        <w:tblW w:w="4750" w:type="pct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2607"/>
        <w:gridCol w:w="3360"/>
        <w:gridCol w:w="4358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атизация администрации муниципального образования Узловский район и защита информаци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современной компьютерной технико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4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>
          <w:trHeight w:val="131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ащение рабочих мест специалистов администрации МО Узловский район лицензионным программным обеспечение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4.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2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еспечение бесперебойного функционирования компьютерной техники и информационных систем в администрации МО Узловский район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ы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е контрак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е контракты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ы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0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ые поручения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вершенствование интегрированной информационной</w:t>
            </w:r>
          </w:p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ы документационного обеспечения (электронного документооборота) администрации муниципального образования Узловский рай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1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0.0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.0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ехническое сопровождение официального сайта муниципального образования Узловский рай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щита информации от несанкционированного доступа в администрации МО Узловский райо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 Закупки включена в план-графи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дел информационных технологий администрации МО  Узловский район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 Заключены муниципальный контрак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7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.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 Оплата муниципальных контракт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6.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лужба АПК комитета экономического развития и предпринимательства администрации МО Узловский район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shd w:fill="FFFFFF" w:val="clear"/>
        <w:ind w:left="72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pBdr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   </w: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988050" cy="1693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4927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3" w:leader="none"/>
                                      <w:tab w:val="right" w:pos="4287" w:leader="none"/>
                                    </w:tabs>
                                    <w:autoSpaceDE w:val="false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ab/>
                                    <w:t>Начальник отдела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администрац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образования Узловский район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  <w:t>Д.С.Бондар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133.35pt;mso-wrap-distance-left:9pt;mso-wrap-distance-right:9pt;mso-wrap-distance-top:0pt;mso-wrap-distance-bottom:0pt;margin-top:0.65pt;mso-position-vertical-relative:text;margin-left:1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4927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3" w:leader="none"/>
                                <w:tab w:val="right" w:pos="4287" w:leader="none"/>
                              </w:tabs>
                              <w:autoSpaceDE w:val="false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ab/>
                              <w:t>Начальник отдела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администрации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образования Узловский район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Д.С.Бондар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2" w:gutter="0" w:header="0" w:top="1843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pBdr/>
        <w:shd w:fill="FFFFFF" w:val="clear"/>
        <w:suppressAutoHyphens w:val="true"/>
        <w:autoSpaceDE w:val="false"/>
        <w:ind w:left="502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1842"/>
        <w:gridCol w:w="1560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51 – пп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2.03.2025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Финансовое управление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-аналитический отдел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6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26"/>
              <w:rPr>
                <w:rFonts w:ascii="PT Astra Serif" w:hAnsi="PT Astra Serif" w:eastAsia="MS Mincho;ＭＳ 明朝" w:cs="Arial"/>
                <w:color w:val="FFFFFF"/>
                <w:sz w:val="24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4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отдел информационных технологий, Мишуков П.Ю., 6-64-11</w:t>
            </w:r>
          </w:p>
        </w:tc>
      </w:tr>
    </w:tbl>
    <w:p>
      <w:pPr>
        <w:pStyle w:val="ConsPlusNormal"/>
        <w:pBdr/>
        <w:shd w:fill="FFFFFF" w:val="clear"/>
        <w:suppressAutoHyphens w:val="true"/>
        <w:autoSpaceDE w:val="false"/>
        <w:ind w:left="502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1276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59"/>
      </w:pPr>
      <w:rPr>
        <w:rFonts w:ascii="Arial" w:hAnsi="Arial" w:eastAsia="Times New Roman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cs="Times New Roman"/>
      <w:b/>
      <w:bCs/>
      <w:sz w:val="48"/>
      <w:szCs w:val="48"/>
      <w:lang w:val="en-US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bidi="ar-SA" w:val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bidi="ar-SA" w:val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bidi="ar-SA" w:val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bidi="ar-SA" w:val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pBdr/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bidi="ar-SA" w:val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pBdr/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bidi="ar-SA" w:val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pBdr/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bidi="ar-SA" w:val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pBdr/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bidi="ar-SA"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rFonts w:cs="Arial"/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ar-SA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ar-SA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tyle6">
    <w:name w:val="Подзаголовок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i/>
      <w:szCs w:val="22"/>
      <w:lang w:val="ru-RU" w:bidi="en-US"/>
    </w:rPr>
  </w:style>
  <w:style w:type="character" w:styleId="Style7">
    <w:name w:val="Выделенная цитата Знак"/>
    <w:qFormat/>
    <w:rPr>
      <w:i/>
      <w:szCs w:val="22"/>
      <w:shd w:fill="F2F2F2" w:val="clear"/>
      <w:lang w:val="ru-RU" w:bidi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8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spacing w:val="-9"/>
      <w:sz w:val="56"/>
      <w:szCs w:val="5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222211212112111212122">
    <w:name w:val="Текст Знак3;Знак2 Знак Знак2;Текст Знак Знак Знак2;Текст Знак Знак Знак Знак2;Текст Знак1 Знак Знак1;Знак2 Знак Знак Знак Знак1;Знак2 Знак1 Знак Знак1;Текст Знак2 Знак1;Текст Знак Знак1 Знак1;Знак2 Знак Знак1 Знак2;Текст Знак1 Знак2;Текст Знак Знак2"/>
    <w:qFormat/>
    <w:rPr>
      <w:rFonts w:ascii="Courier New" w:hAnsi="Courier New" w:cs="Courier New"/>
      <w:szCs w:val="24"/>
    </w:rPr>
  </w:style>
  <w:style w:type="character" w:styleId="Style15">
    <w:name w:val="Света Знак"/>
    <w:qFormat/>
    <w:rPr>
      <w:rFonts w:ascii="Arial" w:hAnsi="Arial" w:cs="Arial"/>
      <w:sz w:val="24"/>
      <w:szCs w:val="22"/>
    </w:rPr>
  </w:style>
  <w:style w:type="character" w:styleId="41">
    <w:name w:val="Основной шрифт абзаца4"/>
    <w:qFormat/>
    <w:rPr/>
  </w:style>
  <w:style w:type="character" w:styleId="11">
    <w:name w:val="Текст Знак1"/>
    <w:qFormat/>
    <w:rPr>
      <w:rFonts w:ascii="Courier New" w:hAnsi="Courier New" w:cs="Courier New"/>
      <w:lang w:bidi="en-US"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9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tyle17">
    <w:name w:val="Без интервала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next w:val="TextBody"/>
    <w:qFormat/>
    <w:pPr>
      <w:widowControl/>
      <w:pBdr/>
      <w:bidi w:val="0"/>
      <w:spacing w:before="200" w:after="20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1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 w:bidi="ar-SA"/>
    </w:rPr>
  </w:style>
  <w:style w:type="paragraph" w:styleId="Footer">
    <w:name w:val="Footer"/>
    <w:basedOn w:val="Normal"/>
    <w:pPr/>
    <w:rPr>
      <w:sz w:val="22"/>
      <w:lang w:val="en-US" w:bidi="ar-SA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Calibri" w:hAnsi="Calibri" w:eastAsia="Times New Roman" w:cs="Times New Roman"/>
      <w:color w:val="auto"/>
      <w:sz w:val="18"/>
      <w:szCs w:val="22"/>
      <w:lang w:bidi="ar-SA" w:val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pBdr/>
      <w:bidi w:val="0"/>
      <w:spacing w:before="0" w:after="57"/>
      <w:ind w:left="1417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pBdr/>
      <w:bidi w:val="0"/>
      <w:spacing w:before="0" w:after="57"/>
      <w:ind w:left="1701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pBdr/>
      <w:bidi w:val="0"/>
      <w:spacing w:before="0" w:after="57"/>
      <w:ind w:left="1984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pBdr/>
      <w:bidi w:val="0"/>
      <w:spacing w:before="0" w:after="57"/>
      <w:ind w:left="2268" w:hanging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Style19">
    <w:name w:val="Заголовок оглавления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0"/>
      <w:szCs w:val="22"/>
      <w:lang w:val="ru-RU" w:bidi="en-US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pBdr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мой"/>
    <w:basedOn w:val="Normal"/>
    <w:qFormat/>
    <w:pPr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480"/>
      <w:ind w:hanging="559"/>
      <w:jc w:val="center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ar-SA"/>
    </w:rPr>
  </w:style>
  <w:style w:type="paragraph" w:styleId="Style23">
    <w:name w:val="Шапка(паспорт) документа"/>
    <w:basedOn w:val="Heading"/>
    <w:qFormat/>
    <w:pPr>
      <w:spacing w:before="0" w:after="0"/>
      <w:contextualSpacing w:val="false"/>
      <w:jc w:val="center"/>
    </w:pPr>
    <w:rPr>
      <w:rFonts w:ascii="Arial" w:hAnsi="Arial" w:cs="Arial"/>
      <w:b/>
      <w:spacing w:val="0"/>
      <w:sz w:val="24"/>
      <w:szCs w:val="20"/>
    </w:rPr>
  </w:style>
  <w:style w:type="paragraph" w:styleId="21221212112131">
    <w:name w:val="Текст;Знак2 Знак;Текст Знак Знак;Текст Знак Знак Знак;Текст Знак1 Знак;Знак2 Знак Знак Знак;Знак2 Знак1 Знак;Текст Знак2;Текст Знак Знак1;Знак2 Знак Знак1;Текст Знак1;Знак2 Знак Знак1 Знак;Текст Знак Знак3;Текст Знак Знак Знак Знак1;Зна"/>
    <w:basedOn w:val="Normal"/>
    <w:qFormat/>
    <w:pPr/>
    <w:rPr>
      <w:rFonts w:ascii="Courier New" w:hAnsi="Courier New" w:cs="Courier New"/>
      <w:szCs w:val="24"/>
      <w:lang w:val="en-US" w:bidi="ar-SA"/>
    </w:rPr>
  </w:style>
  <w:style w:type="paragraph" w:styleId="Style24">
    <w:name w:val="Света"/>
    <w:basedOn w:val="Normal"/>
    <w:qFormat/>
    <w:pPr>
      <w:jc w:val="both"/>
    </w:pPr>
    <w:rPr>
      <w:rFonts w:ascii="Arial" w:hAnsi="Arial" w:cs="Arial"/>
      <w:sz w:val="24"/>
      <w:lang w:val="en-US" w:bidi="ar-SA"/>
    </w:rPr>
  </w:style>
  <w:style w:type="paragraph" w:styleId="Style25">
    <w:name w:val="Содержимое таблицы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"/>
    <w:basedOn w:val="Normal"/>
    <w:qFormat/>
    <w:pPr>
      <w:pBdr/>
    </w:pPr>
    <w:rPr>
      <w:rFonts w:ascii="Courier New" w:hAnsi="Courier New" w:cs="Courier New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2:00Z</dcterms:created>
  <dc:creator>Ирина Н. Шкабарова</dc:creator>
  <dc:description/>
  <dc:language>en-US</dc:language>
  <cp:lastModifiedBy>Ирина Н. Шкабарова</cp:lastModifiedBy>
  <cp:lastPrinted>2025-03-13T10:47:00Z</cp:lastPrinted>
  <dcterms:modified xsi:type="dcterms:W3CDTF">2025-03-31T07:22:00Z</dcterms:modified>
  <cp:revision>2</cp:revision>
  <dc:subject/>
  <dc:title/>
</cp:coreProperties>
</file>