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  <w:szCs w:val="24"/>
        </w:rPr>
      </w:pPr>
      <w:r>
        <w:rPr>
          <w:rFonts w:cs="PT Astra Serif" w:ascii="PT Astra Serif" w:hAnsi="PT Astra Serif"/>
          <w:b/>
          <w:sz w:val="34"/>
          <w:szCs w:val="2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4"/>
        </w:rPr>
      </w:pPr>
      <w:r>
        <w:rPr>
          <w:rFonts w:cs="PT Astra Serif" w:ascii="PT Astra Serif" w:hAnsi="PT Astra Serif"/>
          <w:b/>
          <w:sz w:val="32"/>
          <w:szCs w:val="24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1 марта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от 23 марта</w:t>
      </w:r>
    </w:p>
    <w:p>
      <w:pPr>
        <w:pStyle w:val="Style22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022 года № 497 «Об утверждении муниципальной программы «Развитие физической культуры и спорта в муниципальном образовании город Узловая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3.03.2022 № 497 «Об утверждении муниципальной программы «Развитие физической культуры и спорта в муниципальном образовании город Узловая Узловского района» следующее изменение: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Признать постановление администрации муниципального образования Узловский район от  27.03.2025 № 460 «О внесении изменения в постановление администрации муниципального образования Узловский район </w:t>
      </w:r>
      <w:r>
        <w:rPr>
          <w:rFonts w:cs="Arial" w:ascii="PT Astra Serif" w:hAnsi="PT Astra Serif"/>
          <w:sz w:val="28"/>
          <w:szCs w:val="28"/>
        </w:rPr>
        <w:t xml:space="preserve">от 23.03.2022 № 497 «Об утверждении муниципальной программы «Развитие физической культуры и спорта в муниципальном образовании город Узловая Узловского района» </w:t>
      </w:r>
      <w:r>
        <w:rPr>
          <w:rFonts w:cs="PT Astra Serif" w:ascii="PT Astra Serif" w:hAnsi="PT Astra Serif"/>
          <w:sz w:val="28"/>
          <w:szCs w:val="28"/>
        </w:rPr>
        <w:t>утратившим силу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5   № 48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3.2022 № 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городе Узловая 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«Развитие физической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ультуры и спорта в городе Узловая 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чет сложившихся в настоящее время социальных, экономических и политических условий указывает на то, что в обществе назрела социальная потребность в развитии массового физкультурного движения как средства оздоровления населения, привлечения его к здоровому образу жизни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ая политика в сфере спорта направлена на создание условий для укрепления здоровья населения, популяризации здорового образа жизни и развития массового спорта. Ключевые направления включают развитие спортивной инфраструктуры, выстраивание качественного взаимодействия со спортивными клубами и организациями, а также стимулирование граждан к участию в спортивных мероприятиях. 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Для достижения целей муниципальной программы в городе Узловая проводится активная работа по вовлечению всех возрастных категорий  населения в занятия физической культурой через массовый спорт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, например, в городе Узловая регулярно проводятся соревнования по хоккею, футболу, волейболу, баскетболу, детские эстафеты, турниры по флорболу, веселые старты для учащихся дошкольных образовательных учреждений и другие. Организуются выезды сборных команд на соревнования различных уровней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ля более старшего населения проводятся Спартакиады трудовых коллективов, массовая лыжная гонка «Лыжня России», легкоатлетический забег «Кросс нации», спортивный праздник, посвященный празднованию Дня физкультурника, Всероссийская акция «10 000 шагов к жизни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же в городе Узловая большое  внимание уделяется вовлечению в активный образ жизни пожилого населения возраста 55+. Для данной категории организуются соревнования по шахматам, шашкам,  дартсу, северной ходьбе, настольному теннису. Жители «серебряного возраста» принимают участие в областных соревнованиях: «Спартакиада пенсионеров», «Спартакиада инвалидов» и др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целях привлечения жителей к здоровому образу жизни в городе ежегодно  модернизируются спортивные сооружения. Установлены модульные раздевалки на хоккейной коробке, плоскостные спортивные сооружения в различных частях Узловского района, капитально отремонтировано мини-футбольное поле на Муниципальном стадионе. На данных объектах на регулярной основе для жителей организуются занятия на свежем воздухе. 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ак, в 2024 году в городе Узловая было проведено 52 физкультурно-оздоровительных и спортивно-массовых мероприятия, в которых приняли участие 5500 человек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В целях создания условий для максимального охвата населения  регулярными занятиями физической культурой и спортом в городе Узловая функционирует муниципальное учреждение Центр спорта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базе организована работа 9 секций — это мини-футбол, баскетбол, волейбол, хоккей гимнастика, секция «Я умею все» для детей в возрасте до 8 лет. Занятия проходят на базе ФОК «Узловая -  Арена»,  муниципальном  стадионе, хоккейной коробке МО город Узловая Узловского района. Также на базе МУ Центр спорта работает фитнес за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исленность занимающихся в секциях по состоянию на 01.01.2025 года составила 348 человек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ля повышения эффективности использования возможностей физической культуры и спорта в укреплении здоровья  активно ведется работа по внедрению всероссийского физкультурно–спортивного комплекса «Готов к труду и обороне»  (далее ГТО) для всех возрастных групп насел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 базе Муниципального учреждения Центр спорта,  как структурное подразделение, создан Центр тестирования Всероссийского физкультурно-спортивного комплекса Готов к труду и обороне «ГТО» (далее -Центр), наделенный правом по оценке выполнения нормативов. Основным видом деятельности  Центра является организация и проведение тестирования населения по выполнению испытаний и нормативов комплекса «ГТО»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Центром проводится ряд мероприятий, направленных на вовлечение всех категорий населения для сдачи норм ГТО. Традиционно, сдача норм ГТО проходит в рамках таких мероприятий как Зимний фестиваль ГТО муниципальный этап,  Летний фестиваль ГТО муниципальный этап, Фестиваль «Первый шаг ГТО», в рамках спортивного праздника, посвященного Дню физкультурника,  проходит сдача норм ГТО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4 году Центром тестирования было проведено 17 мероприятий, участниками которых стали 9% жителей города Узловая. Ежегодно результаты по данным показателям увеличивают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8"/>
          <w:szCs w:val="28"/>
        </w:rPr>
        <w:t>Таким образом, реализация муниципальной программы «Развитие физической культуры и спорта в городе Узловая Узловского района» позволит добиться роста основных показателей  развития физической культуры и спорта в городе Узловая</w:t>
      </w:r>
      <w:r>
        <w:rPr>
          <w:rFonts w:cs="Arial" w:ascii="Arial" w:hAnsi="Arial"/>
          <w:sz w:val="24"/>
          <w:szCs w:val="24"/>
        </w:rPr>
        <w:t xml:space="preserve">, а также </w:t>
      </w:r>
      <w:r>
        <w:rPr>
          <w:rFonts w:cs="Arial" w:ascii="PT Astra Serif" w:hAnsi="PT Astra Serif"/>
          <w:sz w:val="28"/>
          <w:szCs w:val="28"/>
        </w:rPr>
        <w:t>повысить качество и доступность услуг в указанных сферах.</w:t>
      </w:r>
    </w:p>
    <w:p>
      <w:pPr>
        <w:pStyle w:val="ConsPlusNormal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 xml:space="preserve">__________________________________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386"/>
      </w:tblGrid>
      <w:tr>
        <w:trPr>
          <w:trHeight w:val="799" w:hRule="atLeast"/>
        </w:trPr>
        <w:tc>
          <w:tcPr>
            <w:tcW w:w="438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спорту и молодежной политики  администрации муниципального образования Узловский район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.В.Климанова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64"/>
        <w:gridCol w:w="1805"/>
        <w:gridCol w:w="1568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17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7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по спорту и молодежной политики, Климанова П.В, 9-99-19 (доб.*1017)</w:t>
            </w:r>
          </w:p>
        </w:tc>
      </w:tr>
    </w:tbl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284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PT Astra Serif" w:hAnsi="PT Astra Serif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T Astra Serif" w:hAnsi="PT Astra Serif" w:eastAsia="Times New Roman" w:cs="Arial"/>
    </w:rPr>
  </w:style>
  <w:style w:type="character" w:styleId="WW8Num21z0">
    <w:name w:val="WW8Num21z0"/>
    <w:qFormat/>
    <w:rPr>
      <w:rFonts w:ascii="PT Astra Serif" w:hAnsi="PT Astra Serif" w:eastAsia="Calibri" w:cs="Aria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PT Astra Serif" w:hAnsi="PT Astra Serif" w:eastAsia="Times New Roman" w:cs="Aria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PT Astra Serif" w:hAnsi="PT Astra Serif" w:eastAsia="Calibri" w:cs="Arial"/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19">
    <w:name w:val="Шапка(паспорт) документа"/>
    <w:basedOn w:val="Heading"/>
    <w:qFormat/>
    <w:pPr>
      <w:suppressAutoHyphens w:val="false"/>
      <w:spacing w:before="0" w:after="0"/>
      <w:contextualSpacing w:val="false"/>
      <w:jc w:val="center"/>
    </w:pPr>
    <w:rPr>
      <w:rFonts w:ascii="Arial" w:hAnsi="Arial" w:cs="Arial"/>
      <w:b/>
      <w:spacing w:val="0"/>
      <w:kern w:val="0"/>
      <w:sz w:val="24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4:00Z</dcterms:created>
  <dc:creator>User</dc:creator>
  <dc:description/>
  <dc:language>en-US</dc:language>
  <cp:lastModifiedBy>Ирина Н. Шкабарова</cp:lastModifiedBy>
  <cp:lastPrinted>2025-03-27T17:36:00Z</cp:lastPrinted>
  <dcterms:modified xsi:type="dcterms:W3CDTF">2025-03-31T09:04:00Z</dcterms:modified>
  <cp:revision>2</cp:revision>
  <dc:subject/>
  <dc:title/>
</cp:coreProperties>
</file>