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1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1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муниципального образования Узловский район от 23 марта </w:t>
      </w:r>
    </w:p>
    <w:p>
      <w:pPr>
        <w:pStyle w:val="Normal"/>
        <w:suppressAutoHyphens w:val="false"/>
        <w:jc w:val="center"/>
        <w:rPr>
          <w:rFonts w:ascii="PT Astra Serif" w:hAnsi="PT Astra Serif" w:cs="Arial"/>
          <w:b/>
          <w:b/>
          <w:sz w:val="28"/>
          <w:szCs w:val="28"/>
          <w:lang w:eastAsia="ru-RU"/>
        </w:rPr>
      </w:pPr>
      <w:r>
        <w:rPr>
          <w:rFonts w:cs="Arial" w:ascii="PT Astra Serif" w:hAnsi="PT Astra Serif"/>
          <w:b/>
          <w:sz w:val="28"/>
          <w:szCs w:val="28"/>
          <w:lang w:eastAsia="ru-RU"/>
        </w:rPr>
        <w:t>2022 года № 498 «Об утверждении муниципальной программы  «Молодежь муниципального образования Узловский район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32"/>
          <w:szCs w:val="32"/>
        </w:rPr>
        <w:br/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3.03.2022 № 498 «Об утверждении муниципальной программы  «Молодежь муниципального образования Узловский район» следующее изменение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от  27.03.2025 № 458 «О внесении изменений в постановление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 xml:space="preserve">от 23.03.2022 № 498 «Об утверждении муниципальной программы  «Молодежь муниципального образования Узловский район»  </w:t>
      </w:r>
      <w:r>
        <w:rPr>
          <w:rFonts w:cs="PT Astra Serif" w:ascii="PT Astra Serif" w:hAnsi="PT Astra Serif"/>
          <w:sz w:val="28"/>
          <w:szCs w:val="28"/>
        </w:rPr>
        <w:t>утратившим силу.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5   № 481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3.2022 № 498</w:t>
            </w:r>
          </w:p>
        </w:tc>
      </w:tr>
    </w:tbl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лодежь муниципального образования Узловский район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Молодежь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»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просы реализации молодежной политики являются частью сложных политических, экономических и социальных проблем, которые особо актуальны в настоящее время.</w:t>
      </w:r>
    </w:p>
    <w:p>
      <w:pPr>
        <w:pStyle w:val="Style24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лодежь - самая динамичная, энергичная и критически мыслящая часть российского общества. Она обладает огромным политическим, социальным, интеллектуальным и творческим потенциалом, и рассматривается государством в качестве одного из ключевых демографических, трудовых, инновационных ресур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эффективности деятельности органов местного самоуправления, от качества разработки программно-целевых инструментов, от понимания задач, стоящих на конкретном этапе, напрямую зависит эффективность реализации молодежной политик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Положительные изменения в современном обществе во многом зависят от интеграции молодого поколения в социальную структуру общества. В этих условиях актуальность приобретают вопросы формирования духовно-богатой, физически здоровой, социально активной личност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итывая тенденции социально-экономического и общественно-политического развития России на среднесрочную перспективу, молодежная политика в Российской Федерации реализуется по следующим приоритетным направлениям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витие созидательной активности молодеж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в Узловском районе по линии молодежной политики было проведено 305 мероприятий, в которых приняли участие 38290 человек в возрасте 14-35 лет. В процессе реализации обозначенных в данной муниципальной программе целей, к 2029 году планируется увеличить количество  проводимых мероприятий до 325 единиц, и привлечь к участию в них 53900 человек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Большое внимание уделяется регистрации представителей молодежи на портале АИС Молодежь России, в 2024 году численность зарегистрированных жителей Узловского района составила 8493 человек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ю молодежной политики в Узловском районе осуществляет Муниципальное учреждение дополнительного образования детей Центр досуга детей и молодеж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Arial" w:ascii="PT Astra Serif" w:hAnsi="PT Astra Serif"/>
          <w:sz w:val="28"/>
          <w:szCs w:val="28"/>
        </w:rPr>
        <w:t>Муниципальное учреждение дополнительного образования Центр досуга детей и молодежи является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ах дополнительного образования и молодежной полити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учреждении реализуются разнообразные направления работ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беспечение прав детей и молодежи на всестороннее участие в общественной и творческой жизни, содействие предоставлению соответствующих и равных возможностей для общественной и творческой деятельности, досуга и отдыха, воспитания гражданственности и патриотизм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существление профилактики безнадзорности, правонарушений, наркомании в детской и молодежной среде, формирование здорового образа жизн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ддержка талантливых детей и молодежи, детских и молодежных общественных организац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информационной и психологической помощ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действие занятости детей и молодежи, их профессиональной ориентации и социально-трудовой адаптации, формирование и развитие кадрового потенциала молодежной политики Узловского район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оказание молодым семьям социально-психологической поддержки и помощи в организации позитивного досуг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звитие добровольческой деятельности в Узловском районе;</w:t>
      </w:r>
    </w:p>
    <w:p>
      <w:pPr>
        <w:pStyle w:val="TextBody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роведение районных мероприятий с молодежью в сфере реализации государственной молодежной политики.</w:t>
      </w:r>
    </w:p>
    <w:p>
      <w:pPr>
        <w:pStyle w:val="TextBody"/>
        <w:ind w:firstLine="709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 xml:space="preserve">Дополнительное образование детей является неотъемлемой составляющей образовательного пространства, объединяющего в единый процесс воспитание, обучение и творческое развитие личности ребенка, </w:t>
      </w:r>
      <w:r>
        <w:rPr>
          <w:rFonts w:cs="Arial" w:ascii="PT Astra Serif" w:hAnsi="PT Astra Serif"/>
          <w:sz w:val="28"/>
          <w:szCs w:val="28"/>
        </w:rPr>
        <w:t xml:space="preserve"> позволяет решать ряд социально значимых проблем, таких как: обеспечение занятости детей, их самореализацию и социальную адаптацию, формирование здорового образа жизни, профилактику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обую роль учреждения молодежной сферы играют в системе первичной профилактики негативных явлений в молодёжной сред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8 клубах по месту жительства (структурных подразделениях Центра) осуществляется деятельность по дополнительным образовательным программам по следующим направлениям: художественно-эстетическое, физкультурно-спортивное, социально-педагогическое стабильно занимаются около 700 челове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ногообразие видов деятельности творческих и спортивных объединений позволяет каждому ребенку найти занятие по душе. По состоянию на 01 января 2025 года в учреждении действуют 19 объединений, среди них: вокал, изобразительное искусство, хореография, изделия из кожи, этикет, общая физическая подготовка, кикбоксинг, пауэрлифтинг, самбо, бисероплетение и друг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озможности добиться положительных результатов, несомненно, способствовала целенаправленная работа Центра по укреплению материально-технической базы и созданию комфортных условий для детей и молодеж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 xml:space="preserve">Одним из значимых направлений деятельности Центра досуга детей и молодежи является </w:t>
      </w:r>
      <w:r>
        <w:rPr>
          <w:rFonts w:cs="Arial" w:ascii="PT Astra Serif" w:hAnsi="PT Astra Serif"/>
          <w:sz w:val="28"/>
          <w:szCs w:val="28"/>
        </w:rPr>
        <w:t>реализация государственной молодежной политики в муниципальном образовании Узловский район. В данном направлении ведется планомерная работа как со средне специальными учебными заведениями Узловского района, так и с воспитанниками Центра досуга детей и молодеж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годно проводятся такие мероприятия, как: «Мисс студенческая весна», «Мистер студенчество», конкурсно - развлекательная программа «КВН», молодежный форум «Молодежь-будущее России», «День молодого избирателя» и другие. Ключевым событием в году для молодежи Узловского района является празднование Дня молодеж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пециалистами Центра досуга детей и молодежи регулярно разрабатываются и распространяются информационные листовки, памятки, буклеты содержащие информацию антинаркотической, антитеррористической направленности, с призывами к ведению здорового образа жизни, участию в принятии решений по выполнению государственных задач (выборы, служба в армии и др.), что так же необходимо для полноценной социализации и самореализации молодежи в обществ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создания условий проявления и развития инновационного потенциала молодых людей, поддержки и выявления их талантов проводятся различные конкурсы, организованные Центром досуга детей и молодежи, а так же другими молодежными и творческими организациями. Тематика конкурсов рисунков и плакатов различна: здоровый образ жизни, физическое развитие, профилактика наркомании, алкоголизма, табакокурения, противодействие коррупции, сохранение экологически-чистой окружающей среды и други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дним из ведущих направлений, развивающихся на базе Центра досуга детей и молодежи, является добровольчество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Можно выделить основные направления добровольческой деятельности, реализуемых на территории МО Узловский район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циальное волонтёрство (помощь людям с ограниченными возможностями, пожилым, одиноким людям, сиротам, детям с особенностями и другим категориям населения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Экологическое волонтёрство (участие во Всероссийских, областных, районных субботниках, реализация проектов экологической направленности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бытийное волонтёрство (участие и /или помощь в организации мероприятий приуроченных какому-либо крупному событию в разных масштабах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портивное волонтёрство (помощь в организации спортивных мероприятий)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Культурное волонтёрство (участие и/или помощь в организации и проведении культурных мероприятий и событий разных масштабов, связанных с искусством, культурой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Медицинское волонтерство (помощь в медицинских организациях. Обучение правилам первой помощи)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олонтеры Побед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им образом, волонтерское движение является одним из важнейших социальных направлений, как в стране, так и в нашем районе. В 2024 году численность зарегистрированных на портале Dobro.ru в Узловском районе составила 7420 челове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ольшое внимание уделяется муниципальной поддержке талантливой молодежи. </w:t>
      </w:r>
      <w:r>
        <w:rPr>
          <w:rFonts w:cs="PT Astra Serif" w:ascii="PT Astra Serif" w:hAnsi="PT Astra Serif"/>
          <w:sz w:val="28"/>
          <w:szCs w:val="28"/>
        </w:rPr>
        <w:t>В Узловском районе учреждено единовременное материальное вознаграждение главы администрации МО Узловский район для поощрения социально активной молодежи, достигшей выдающихся успехов в различных сферах познания и деятельности. В 2024 году было определено 20 стипендиатов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им образом, реализация муниципальной программы  «Молодежь муниципального образования Узловский район» позволит повысить качество предоставления муниципальных услуг в сфере молодежной политики и дополнительного образования, а также усовершенствовать процессы самореализации, социальной адаптации и организации полезного досуга детей и молодежи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__________________________________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86"/>
      </w:tblGrid>
      <w:tr>
        <w:trPr>
          <w:trHeight w:val="799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спорту и молодежной политики  администрации муниципального образования Узловский район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Климанов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4"/>
        <w:gridCol w:w="1805"/>
        <w:gridCol w:w="156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8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спорту и молодежной политики, Климанова П.В, 9-99-19 (доб.*1017)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T Astra Serif" w:hAnsi="PT Astra Serif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T Astra Serif" w:hAnsi="PT Astra Serif" w:eastAsia="Times New Roman" w:cs="Arial"/>
    </w:rPr>
  </w:style>
  <w:style w:type="character" w:styleId="WW8Num22z0">
    <w:name w:val="WW8Num22z0"/>
    <w:qFormat/>
    <w:rPr>
      <w:rFonts w:ascii="PT Astra Serif" w:hAnsi="PT Astra Serif" w:eastAsia="Calibri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PT Astra Serif" w:hAnsi="PT Astra Serif" w:eastAsia="Times New Roman" w:cs="Arial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PT Astra Serif" w:hAnsi="PT Astra Serif" w:eastAsia="Calibri" w:cs="Arial"/>
      <w:color w:val="000000"/>
    </w:rPr>
  </w:style>
  <w:style w:type="character" w:styleId="WW8Num46z0">
    <w:name w:val="WW8Num4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0">
    <w:name w:val="Шапка(паспорт) документа"/>
    <w:basedOn w:val="Heading"/>
    <w:qFormat/>
    <w:pPr>
      <w:suppressAutoHyphens w:val="false"/>
      <w:spacing w:before="0" w:after="0"/>
      <w:contextualSpacing w:val="false"/>
      <w:jc w:val="center"/>
    </w:pPr>
    <w:rPr>
      <w:rFonts w:ascii="Arial" w:hAnsi="Arial" w:cs="Arial"/>
      <w:b/>
      <w:spacing w:val="0"/>
      <w:kern w:val="0"/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1:00Z</dcterms:created>
  <dc:creator>User</dc:creator>
  <dc:description/>
  <dc:language>en-US</dc:language>
  <cp:lastModifiedBy>Ирина Н. Шкабарова</cp:lastModifiedBy>
  <cp:lastPrinted>2025-03-27T17:28:00Z</cp:lastPrinted>
  <dcterms:modified xsi:type="dcterms:W3CDTF">2025-03-31T09:01:00Z</dcterms:modified>
  <cp:revision>2</cp:revision>
  <dc:subject/>
  <dc:title/>
</cp:coreProperties>
</file>