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1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>5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18 марта 2021 год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bCs/>
          <w:sz w:val="28"/>
          <w:szCs w:val="28"/>
        </w:rPr>
        <w:t>337«Об утверждении муниципальной программы «Обеспечение качественными услугами ЖКХ населени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В соответствии со статьями </w:t>
      </w:r>
      <w:r>
        <w:rPr>
          <w:rFonts w:cs="PT Astra Serif" w:ascii="PT Astra Serif" w:hAnsi="PT Astra Serif"/>
          <w:sz w:val="28"/>
          <w:szCs w:val="28"/>
        </w:rPr>
        <w:t>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 18.03.2021 № 337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Обеспечение качественными услугами ЖКХ населения Узловского района»</w:t>
      </w:r>
      <w:r>
        <w:rPr>
          <w:rFonts w:eastAsia="Arial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2.03.2025 № 338 «О внесении изменений в постановление администрации муниципального образования Узловский район от 18.03.2021 № 337 «Об утверждении муниципальной программы «Обеспечение качественными услугами ЖКХ населения Узловского района» утратившим силу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 г.</w:t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78"/>
        <w:gridCol w:w="3000"/>
      </w:tblGrid>
      <w:tr>
        <w:trPr>
          <w:trHeight w:val="229" w:hRule="atLeast"/>
        </w:trPr>
        <w:tc>
          <w:tcPr>
            <w:tcW w:w="3936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3.2025    № 5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03.2021   № 33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еспечение качественными услугами ЖКХ населения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Стратегические приоритеты»</w:t>
      </w:r>
    </w:p>
    <w:p>
      <w:pPr>
        <w:pStyle w:val="BodyTextIndent2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Узловский район Тульской области расположено на востоке Тульской области и имеет общие границы со следующими муниципальными образованиями (районами):</w:t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евере с МО г. Новомосковск Тульской области;</w:t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западе с МО Киреевский район Тульской области;</w:t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юге с МО Богородицкий район Тульской области;</w:t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востоке с МО Кимовский район Тульской области;</w:t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еверо-востоке – с МО г. Донской Тульской области.</w:t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й центр муниципального образования – г. Узловая.</w:t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е до областного центра г. Тула - 49 км.</w:t>
      </w:r>
    </w:p>
    <w:p>
      <w:pPr>
        <w:pStyle w:val="BodyTextIndent2"/>
        <w:spacing w:lineRule="auto" w:line="276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населения – 75 528 тыс. человек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территории муниципального образования — 62 176,53 га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состояние жилищно-коммунального комплекса муниципального образования обусловлено: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ой степенью физического и морального износа основных фондов, в первую очередь инженерных сете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сновной целью реализуемой политики на территории муниципального образования Узловский район является с</w:t>
      </w:r>
      <w:r>
        <w:rPr>
          <w:rFonts w:cs="PT Astra Serif" w:ascii="PT Astra Serif" w:hAnsi="PT Astra Serif"/>
          <w:sz w:val="28"/>
          <w:szCs w:val="28"/>
        </w:rPr>
        <w:t>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56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Козлова И.В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19-7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3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4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  <w:bCs/>
    </w:rPr>
  </w:style>
  <w:style w:type="character" w:styleId="S1">
    <w:name w:val="s1"/>
    <w:basedOn w:val="2"/>
    <w:qFormat/>
    <w:rPr/>
  </w:style>
  <w:style w:type="character" w:styleId="21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4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0:00Z</dcterms:created>
  <dc:creator>Титова Наталья Владимировна</dc:creator>
  <dc:description/>
  <cp:keywords/>
  <dc:language>en-US</dc:language>
  <cp:lastModifiedBy>Ирина Н. Шкабарова</cp:lastModifiedBy>
  <cp:lastPrinted>2025-04-01T11:19:00Z</cp:lastPrinted>
  <dcterms:modified xsi:type="dcterms:W3CDTF">2025-04-01T11:31:00Z</dcterms:modified>
  <cp:revision>4</cp:revision>
  <dc:subject>2</dc:subject>
  <dc:title/>
</cp:coreProperties>
</file>