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50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от 23 марта 2021 год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№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360 «Об утверждении муниципальной программы «Обеспечение качественными услугами ЖКХ населения города Узловая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В соответствии со статьями 29, </w:t>
      </w:r>
      <w:r>
        <w:rPr>
          <w:rFonts w:eastAsia="Arial" w:cs="PT Astra Serif" w:ascii="PT Astra Serif" w:hAnsi="PT Astra Serif"/>
          <w:sz w:val="28"/>
          <w:szCs w:val="28"/>
        </w:rPr>
        <w:t>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 23.03.2021 № 360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Обеспечение качественными услугами ЖКХ населения города Узловая Узловского района»</w:t>
      </w:r>
      <w:r>
        <w:rPr>
          <w:rFonts w:eastAsia="Arial" w:cs="PT Astra Serif" w:ascii="PT Astra Serif" w:hAnsi="PT Astra Serif"/>
          <w:sz w:val="28"/>
          <w:szCs w:val="28"/>
        </w:rPr>
        <w:t xml:space="preserve"> следующее</w:t>
      </w:r>
      <w:r>
        <w:rPr>
          <w:rFonts w:cs="PT Astra Serif" w:ascii="PT Astra Serif" w:hAnsi="PT Astra Serif"/>
          <w:sz w:val="28"/>
          <w:szCs w:val="28"/>
        </w:rPr>
        <w:t xml:space="preserve">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2.03.2025 № 339 «О внесении изменений в постановление администрации муниципального образования Узловский район от 23.03.2021 № 360 «Об утверждении муниципальной программы «Обеспечение качественными услугами ЖКХ населения города Узловая Узловского района» утратившим силу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.01.2025 г.</w:t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83"/>
        <w:gridCol w:w="2859"/>
      </w:tblGrid>
      <w:tr>
        <w:trPr>
          <w:trHeight w:val="229" w:hRule="atLeast"/>
        </w:trPr>
        <w:tc>
          <w:tcPr>
            <w:tcW w:w="4231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416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3.2025    № 5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03.2021   № 36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еспечение качественными услугами ЖКХ насел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зловая Узловского район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Стратегические приоритет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2"/>
        <w:ind w:left="0" w:right="0" w:firstLine="539"/>
        <w:rPr/>
      </w:pPr>
      <w:r>
        <w:rPr>
          <w:rFonts w:cs="PT Astra Serif" w:ascii="PT Astra Serif" w:hAnsi="PT Astra Serif"/>
          <w:szCs w:val="28"/>
        </w:rPr>
        <w:t>Муниципальное образование город Узловая Узловского района расположено в центральной части Российской Федерации, в 210 км от г. Москва и в 45 км от г. Тула. Город Узловая является административным и районным центром Узловского района Тульской области. Город Узловая исторически развивался как транспортный и промышленный узел, с развитыми машиностроительными и химическими производствами. Мощности на базе отработанных шахт перепрофилированы для развития швейной, обувной и пищевой промышленно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ощадь территории муниципального образования 27,42379 кв. км. Численность населения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города Узловая Узл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по состоянию на 01.01.2024 года составляет 48 301 тыс. человек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илищный фонд города Узловая Узловского района составляет 3180 домов.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лощадь жилищного фонда города Узловая на 2024 год составляет   1310,45 тыс. квадратных метр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годняшнее состояние жилищно-коммунального комплекса МО г. Узловая обусловле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ысокой степенью физического и морального износа основных фондов, в первую очередь инженерных сете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реализуемой политики на территории муниципального образования город Узловая Узловского района является создание условий для устойчивого и эффективного функционирования жилищно-коммунального комплекса муниципального образования, отвечающего современным условиям и потребностям населе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56"/>
      </w:tblGrid>
      <w:tr>
        <w:trPr>
          <w:trHeight w:val="750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Крето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Козлова И.В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19-7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</w:t>
      </w:r>
    </w:p>
    <w:sectPr>
      <w:headerReference w:type="default" r:id="rId3"/>
      <w:type w:val="nextPage"/>
      <w:pgSz w:w="11906" w:h="16838"/>
      <w:pgMar w:left="1701" w:right="849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4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cs="Times New Roman"/>
      <w:b/>
      <w:bCs/>
    </w:rPr>
  </w:style>
  <w:style w:type="character" w:styleId="S1">
    <w:name w:val="s1"/>
    <w:basedOn w:val="2"/>
    <w:qFormat/>
    <w:rPr/>
  </w:style>
  <w:style w:type="character" w:styleId="21">
    <w:name w:val="Текст Знак2"/>
    <w:basedOn w:val="5"/>
    <w:qFormat/>
    <w:rPr>
      <w:rFonts w:ascii="Courier New" w:hAnsi="Courier New" w:cs="Courier New"/>
      <w:lang w:eastAsia="zh-CN"/>
    </w:rPr>
  </w:style>
  <w:style w:type="character" w:styleId="31">
    <w:name w:val="Текст Знак3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4">
    <w:name w:val="Текст2"/>
    <w:basedOn w:val="41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34">
    <w:name w:val="Текст3"/>
    <w:basedOn w:val="Style13"/>
    <w:qFormat/>
    <w:pPr/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0:00Z</dcterms:created>
  <dc:creator>Титова Наталья Владимировна</dc:creator>
  <dc:description/>
  <dc:language>en-US</dc:language>
  <cp:lastModifiedBy>Ирина Н. Шкабарова</cp:lastModifiedBy>
  <cp:lastPrinted>2025-04-01T11:18:00Z</cp:lastPrinted>
  <dcterms:modified xsi:type="dcterms:W3CDTF">2025-04-01T11:31:00Z</dcterms:modified>
  <cp:revision>3</cp:revision>
  <dc:subject>2</dc:subject>
  <dc:title/>
</cp:coreProperties>
</file>