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3 апреля 2023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муниципального  образования Узловский район от 10 март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2022 года № 403 «Об утверждении  Административного регламента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редоставления муниципальной услуги «Предоставление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земельного участка, находящегося в муниципальной собственности,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или государственная собственность на который не разграничена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на торгах»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. Внести в постановление администрации муниципального образования Узловский район от 10 марта 2022 года № 403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) в пункте 2.7 Раздела II приложения к постановлению текст «15 рабочих» заменить текстом «десять календарных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) в подпункте 2.17.1 пункта 2.17 Раздела II приложения к постановлению текст«Министерства экономического развития Российской Федерации от 27 ноября 2014 года № 762» заменить текстом «Федеральной службы государственной регистрации, кадастра и картографии от 19 апреля 2022 года № П/0148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2.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735" w:leader="none"/>
        </w:tabs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3. Службе по взаимодействию со средствами массовой информации  администрации муниципального образования Узловский район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Normal"/>
        <w:tabs>
          <w:tab w:val="clear" w:pos="709"/>
          <w:tab w:val="left" w:pos="735" w:leader="none"/>
        </w:tabs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ru-RU"/>
        </w:rPr>
        <w:tab/>
        <w:t xml:space="preserve">4. </w:t>
      </w: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вступает в силу со дня обнародования.</w:t>
      </w:r>
    </w:p>
    <w:p>
      <w:pPr>
        <w:pStyle w:val="Normal"/>
        <w:tabs>
          <w:tab w:val="clear" w:pos="709"/>
          <w:tab w:val="left" w:pos="234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8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708"/>
        <w:gridCol w:w="1996"/>
        <w:gridCol w:w="1372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294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03.03.2023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по работе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 органами местного самоуправления и орг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Артемова Е.В.,  6-68-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9:00Z</dcterms:created>
  <dc:creator>Титова Наталья Владимировна</dc:creator>
  <dc:description/>
  <dc:language>en-US</dc:language>
  <cp:lastModifiedBy>Екатерина В. Крюкова</cp:lastModifiedBy>
  <cp:lastPrinted>2023-03-03T14:48:00Z</cp:lastPrinted>
  <dcterms:modified xsi:type="dcterms:W3CDTF">2023-04-04T09:29:00Z</dcterms:modified>
  <cp:revision>2</cp:revision>
  <dc:subject>2</dc:subject>
  <dc:title/>
</cp:coreProperties>
</file>