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724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8" t="-373" r="-46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2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ременном ограничении движения транспорт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едств  на период проведения   ООО «ЭНЕРГОСЕТЬ» рабо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 применением спецтехники на участке улицы Первомайск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а Узловая</w:t>
      </w:r>
    </w:p>
    <w:p>
      <w:pPr>
        <w:pStyle w:val="ConsPlusNormal"/>
        <w:widowControl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 от 10.12.1995 № 196 ФЗ «О безопасности дорожного движения», в связи с проведением ООО «Энергосеть» работ по технологическому присоединению заявителей с применением спецтехники на участке улицы Первомайская города Узловая, на основании статей 29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lineRule="auto" w:line="276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вести временное ограничение движения транспортных средств 03.04.2025 года и  04.04.2025 года в период времени с 09 часов 00 минут до 16 часов 00 минут на участке автодороги по улице Первомайская от пересечения с улицей Беклемищева до площади Советская и переулка Первомайский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отделению государственной инспекции безопасности дорожного движения отдела Министерства Внутренних Дел России по Узловскому району осуществить контроль за безопасностью движ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              (Рощупкин А.В.) размести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212"/>
        <w:spacing w:lineRule="auto" w:line="276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5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163"/>
        <w:gridCol w:w="1965"/>
        <w:gridCol w:w="1356"/>
      </w:tblGrid>
      <w:tr>
        <w:trPr/>
        <w:tc>
          <w:tcPr>
            <w:tcW w:w="94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eastAsia="MS Mincho;ＭＳ 明朝;MS PMincho" w:cs="PT Astra Serif"/>
                <w:color w:val="FFFFFF"/>
                <w:sz w:val="28"/>
                <w:szCs w:val="28"/>
              </w:rPr>
            </w:pPr>
            <w:r>
              <w:rPr>
                <w:rFonts w:eastAsia="MS Mincho;ＭＳ 明朝;MS PMincho"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FFFFF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</w:rPr>
              <w:t xml:space="preserve">Комитет по благоустройству, транспорту и дорожному хозяйству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FFFF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FFFF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WW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WW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FFFFF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FFFFF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FFFFF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</w:rPr>
              <w:t>Отдел по делопроизводству и контролю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FFFF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</w:tc>
      </w:tr>
      <w:tr>
        <w:trPr/>
        <w:tc>
          <w:tcPr>
            <w:tcW w:w="9449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, Бунаков В.В., 6-32-0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Текст"/>
    <w:basedOn w:val="Caption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39:00Z</dcterms:created>
  <dc:creator>Титова Наталья Владимировна</dc:creator>
  <dc:description/>
  <cp:keywords/>
  <dc:language>en-US</dc:language>
  <cp:lastModifiedBy>Ирина Н. Шкабарова</cp:lastModifiedBy>
  <cp:lastPrinted>2025-04-03T09:05:00Z</cp:lastPrinted>
  <dcterms:modified xsi:type="dcterms:W3CDTF">2025-04-03T06:05:00Z</dcterms:modified>
  <cp:revision>11</cp:revision>
  <dc:subject>2</dc:subject>
  <dc:title/>
</cp:coreProperties>
</file>