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14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 Узловский район от 30.03.2022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578 «Об утверждении муниципальной программы «Развитие муниципальной системы образования Узловского района»</w:t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Arial"/>
          <w:b/>
          <w:b/>
          <w:bCs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6"/>
        <w:jc w:val="both"/>
        <w:rPr/>
      </w:pPr>
      <w:r>
        <w:rPr>
          <w:rFonts w:cs="Arial" w:ascii="PT Astra Serif" w:hAnsi="PT Astra Serif"/>
          <w:bCs/>
          <w:sz w:val="28"/>
          <w:szCs w:val="28"/>
          <w:lang w:eastAsia="ru-RU"/>
        </w:rPr>
        <w:t>В соответствии с  Федеральным законом от 06.10.2003 № 131-ФЗ  "Об общих принципах организации местного самоуправления в Российской Федерации"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ind w:firstLine="566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1. Внести в постановление администрации муниципального  образования Узловский район от 30.03.2022 № 578 «Об утверждении муниципальной программы «Развитие муниципальной системы образования Узловского района» следующее изменение: </w:t>
      </w:r>
    </w:p>
    <w:p>
      <w:pPr>
        <w:pStyle w:val="Normal"/>
        <w:suppressAutoHyphens w:val="false"/>
        <w:ind w:firstLine="708"/>
        <w:jc w:val="both"/>
        <w:rPr>
          <w:rFonts w:ascii="PT Astra Serif" w:hAnsi="PT Astra Serif" w:cs="Arial"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>1.1. Приложение к постановлению изложить в новой редакции (приложение)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  <w:lang w:eastAsia="ru-RU"/>
        </w:rPr>
        <w:t>Признать постановление администрации муниципального образования Узловский район от 28.08.2024 № 1307 «О внесении  изменения в постановление  администрации муниципального образования Узловский район от 30.03.2022 № 578 «Об утверждении муниципальной программы «Развитие муниципальной системы образования Узловского района» утратившим силу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.  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опубликовать информацию о принятом постановлении и месте его размещения для ознакомления в газете «Знамя. Узловский район»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sz w:val="28"/>
          <w:szCs w:val="28"/>
          <w:lang w:eastAsia="ru-RU"/>
        </w:rPr>
        <w:t xml:space="preserve">4. </w:t>
      </w:r>
      <w:r>
        <w:rPr>
          <w:rFonts w:cs="Arial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uppressAutoHyphens w:val="false"/>
        <w:ind w:firstLine="708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Arial" w:ascii="PT Astra Serif" w:hAnsi="PT Astra Serif"/>
          <w:sz w:val="24"/>
          <w:szCs w:val="24"/>
          <w:lang w:eastAsia="ru-RU"/>
        </w:rPr>
      </w:r>
    </w:p>
    <w:tbl>
      <w:tblPr>
        <w:tblW w:w="421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4.2025    № 514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78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Стратегические приоритеты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й программы «Развитие муниципальной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системы образования Узловского района»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ятельность муниципальной образовательной системы соответствует государственной политике в сфере образования и преследует решение задач, предусмотренных в рамках стратегических национальных приоритетов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Мероприятия направлены на достижение целей государственной программы Российской Федерации «Развитие образования»: повышение доступности, эффективности и качества образования в соответствии с реалиями настоящего и вызовами будущего, 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присмотра и ухода за детьми;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b/>
          <w:b/>
          <w:sz w:val="28"/>
          <w:szCs w:val="28"/>
          <w:highlight w:val="green"/>
          <w:lang w:eastAsia="ru-RU"/>
        </w:rPr>
      </w:pPr>
      <w:r>
        <w:rPr>
          <w:rFonts w:cs="Arial" w:ascii="PT Astra Serif" w:hAnsi="PT Astra Serif"/>
          <w:b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ценка текущего состояния системы образования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Узловского района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b/>
          <w:b/>
          <w:sz w:val="28"/>
          <w:szCs w:val="28"/>
          <w:highlight w:val="green"/>
          <w:lang w:eastAsia="ru-RU"/>
        </w:rPr>
      </w:pPr>
      <w:r>
        <w:rPr>
          <w:rFonts w:cs="Arial" w:ascii="PT Astra Serif" w:hAnsi="PT Astra Serif"/>
          <w:b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о состоянию на 01.01.2025 года муниципальная система дошкольного образования включает в себя 22 муниципальных казенных дошкольных образовательных учреждения и дошкольные группы на базе 9 общеобразовательных центров образования, реализующих образовательные программы дошкольного образ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2024 году среднегодовая численность воспитанников образовательных учреждений, реализующих программы дошкольного образования, составила 2504 человека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о данным статистического наблюдения на начало 2025 года численность педагогических работников, занятых в сфере дошкольного образования, составила 303 человека. Количество воспитанников, получающих образование по образовательным программам дошкольного образования, составило 2445 человек, из которых 426 человек от 1 до 3 лет. Сформировано  162 дошкольные группы, из них 107 групп общеразвивающей направленности, 15 групп компенсирующей направленности, 39 групп комбинированной направлен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о исполнение Указа Президента Российской Федерации от 07.05.2012 № 599 «О мерах по реализации государственной политики в области образования и науки» дети возрастной категории от 3 до 7 лет своевременно обеспечиваются местами в дошкольных образовательных организациях.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</w:p>
    <w:p>
      <w:pPr>
        <w:pStyle w:val="Style26"/>
        <w:shd w:fill="FFFFFF" w:val="clear"/>
        <w:spacing w:before="0" w:after="0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детских садах Узловского района успешно функционируют 16  консультативно-методических центров. 117 специалистов-профессионалов оказывают консультативную, методическую, диагностическую и психолого-педагогическую помощь родителям детей, не посещающих дошкольные организации. За 2024 год в  КМЦ поступило  470 обращения, 191 из которых –  дистанционно. 320 ребенка в возрасте до 7 лет охвачены услугами КМЦ. Деятельность таких центров зарекомендовала себя с положительной стороны. Так, родителям оказывается своевременная актуальная  помощь в  диагностировании проблем в развитии у детей раннего и дошкольного возраста. Таким образом, обеспечивается более высокий уровень открытости и доступности дошкольн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На протяжении многих лет 8 детских садов (МКДОУ д/с общеразвивающего вида № 1, МДОУ д/с комбинированного вида № 5, МКДОУ д/с № 9, МКДОУ д/с комбинированного вида № 10, МДОУ центр развития ребенка – д/с № 14, МКДОУ д/с № 15, МКДОУ д/с комбинированного вида № 19, МДОУ центр развития ребенка – д/с № 21, МДОУ д/с общеразвивающего вида № 46,) являются региональными базовыми и стажировочными  площадками по различным вопросам обучения и воспитания детей дошкольного возраста. С 2021 года реализуется региональный проект «Современные дети» в МДОУ центре развития ребенка - д/с № 20, центрах образования № 4, № 12, № 14, Смородинский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рамках реализации </w:t>
      </w:r>
      <w:r>
        <w:rPr>
          <w:rStyle w:val="Fontstyle01"/>
          <w:rFonts w:cs="PT Astra Serif" w:ascii="PT Astra Serif" w:hAnsi="PT Astra Serif"/>
          <w:color w:val="000000"/>
        </w:rPr>
        <w:t xml:space="preserve">национального проекта "Семья" регионального проекта "Поддержка семьи" </w:t>
      </w:r>
      <w:r>
        <w:rPr>
          <w:rFonts w:cs="PT Astra Serif" w:ascii="PT Astra Serif" w:hAnsi="PT Astra Serif"/>
          <w:sz w:val="28"/>
          <w:szCs w:val="28"/>
          <w:lang w:eastAsia="ru-RU"/>
        </w:rPr>
        <w:t>будут выполнены мероприятия по капитальному ремонту и оснащению образовательных организаций, осуществляющих образовательную деятельность по образовательным программам дошкольного образования в 2027 году в МКДОУ д/с комбинированного вида № 6.</w:t>
      </w:r>
      <w:r>
        <w:rPr>
          <w:rStyle w:val="Fontstyle01"/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Узловском районе функционирует 27 общеобразовательных    организаций, в числе которых 1 гимназия, 1 лицей, 9 центров образования. Данная сеть позволяет обеспечить  конституционное право граждан муниципального образования Узловский район в возрасте от 7 до 18 лет на получение общедоступного бесплатного общего образ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На начало 2024-2025 учебного года по образовательным программам начального общего, основного общего, среднего общего образования обучались 7 168 человек, в первую смену – 100%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адровый потенциал системы общего образования составляет 1 160 человек, в том числе педагогические работники – 511 человек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3 общеобразовательные организации, расположенные на территории Узловского района, являются участниками проекта «Школа Минпросвещения»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На базе школ создано 15 музеев (историко-краеведческие, военно-исторические, комплексные краеведческие). В 100 % школ района функционируют школьные спортивные клубы, большинство из них – многопрофильны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реализации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национального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проекта «Образование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Arial" w:ascii="PT Astra Serif" w:hAnsi="PT Astra Serif"/>
          <w:i/>
          <w:sz w:val="28"/>
          <w:szCs w:val="28"/>
          <w:u w:val="single"/>
          <w:lang w:eastAsia="ru-RU"/>
        </w:rPr>
        <w:t>регионального проекта «Современная школа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в течение 2019-2024 годов создано 8 Центров образования «Точка роста» в общеобразовательных организациях, расположенных в сельской местност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рамках реализации </w:t>
      </w:r>
      <w:r>
        <w:rPr>
          <w:rFonts w:cs="Arial" w:ascii="PT Astra Serif" w:hAnsi="PT Astra Serif"/>
          <w:b/>
          <w:sz w:val="28"/>
          <w:szCs w:val="28"/>
          <w:lang w:eastAsia="ru-RU"/>
        </w:rPr>
        <w:t>национального проекта «Образование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i/>
          <w:sz w:val="28"/>
          <w:szCs w:val="28"/>
          <w:u w:val="single"/>
          <w:lang w:eastAsia="ru-RU"/>
        </w:rPr>
        <w:t>регионального проекта «Цифровая среда»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также осуществлялось внедрение целевой модели цифровой образовательной среды в образовательные организации. В период с 2020 по 2024 годы проект «Цифровая образовательная среда» внедрен в 22 образовательных организациях, что составляет 81% от общего числа учреждений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</w:t>
      </w:r>
      <w:r>
        <w:rPr>
          <w:rFonts w:cs="PT Astra Serif" w:ascii="PT Astra Serif" w:hAnsi="PT Astra Serif"/>
          <w:b/>
          <w:sz w:val="28"/>
          <w:szCs w:val="28"/>
        </w:rPr>
        <w:t xml:space="preserve">национального проекта «Развитие беспилотных авиационных систем» Федерального проекта « Кадры для беспилотных авиационных систем» </w:t>
      </w:r>
      <w:r>
        <w:rPr>
          <w:rFonts w:cs="PT Astra Serif" w:ascii="PT Astra Serif" w:hAnsi="PT Astra Serif"/>
          <w:sz w:val="28"/>
          <w:szCs w:val="28"/>
        </w:rPr>
        <w:t xml:space="preserve"> на базе МБОУ СОШ № 22 с 01.09.2024 внедрены программы дополнительного образования школьников по разработке, производству и эффективному применению в различных отраслях народного хозяйства беспилотных авиационных систем (БАС)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2024 году </w:t>
      </w:r>
      <w:r>
        <w:rPr>
          <w:rStyle w:val="Fontstyle01"/>
          <w:rFonts w:cs="PT Astra Serif" w:ascii="PT Astra Serif" w:hAnsi="PT Astra Serif"/>
          <w:color w:val="000000"/>
        </w:rPr>
        <w:t xml:space="preserve">в рамках государственной программы Тульской области «Развитие инфраструктуры образовательных организаций, расположенных на территории Тульской области» комплекса процессных мероприятий «Укрепление материальной базы государственных и муниципальных образовательных организаций» выполнен капитальный ремонт и оснащение оборудованием МБОУ СОШ № 59 и  выполнен ремонт МБОУ ДОД «ДДЮТ». </w:t>
      </w:r>
    </w:p>
    <w:p>
      <w:pPr>
        <w:pStyle w:val="Normal"/>
        <w:jc w:val="both"/>
        <w:rPr/>
      </w:pPr>
      <w:r>
        <w:rPr>
          <w:rStyle w:val="Fontstyle01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Fontstyle01"/>
          <w:rFonts w:cs="PT Astra Serif" w:ascii="PT Astra Serif" w:hAnsi="PT Astra Serif"/>
          <w:color w:val="000000"/>
        </w:rPr>
        <w:t xml:space="preserve">С 2025 года все образовательные организации Узловского района  принимают участие в реализации </w:t>
      </w:r>
      <w:r>
        <w:rPr>
          <w:rStyle w:val="Fontstyle01"/>
          <w:rFonts w:cs="PT Astra Serif" w:ascii="PT Astra Serif" w:hAnsi="PT Astra Serif"/>
          <w:b/>
          <w:color w:val="000000"/>
        </w:rPr>
        <w:t xml:space="preserve">национального проекта «Молодежь и дети», </w:t>
      </w:r>
      <w:r>
        <w:rPr>
          <w:rStyle w:val="Fontstyle01"/>
          <w:rFonts w:cs="PT Astra Serif" w:ascii="PT Astra Serif" w:hAnsi="PT Astra Serif"/>
          <w:color w:val="000000"/>
        </w:rPr>
        <w:t xml:space="preserve">в том числе: </w:t>
      </w:r>
    </w:p>
    <w:p>
      <w:pPr>
        <w:pStyle w:val="Normal"/>
        <w:jc w:val="both"/>
        <w:rPr/>
      </w:pPr>
      <w:r>
        <w:rPr>
          <w:rStyle w:val="Fontstyle01"/>
          <w:rFonts w:cs="PT Astra Serif" w:ascii="PT Astra Serif" w:hAnsi="PT Astra Serif"/>
          <w:color w:val="000000"/>
        </w:rPr>
        <w:t xml:space="preserve">- </w:t>
      </w:r>
      <w:r>
        <w:rPr>
          <w:rStyle w:val="Fontstyle01"/>
          <w:rFonts w:cs="PT Astra Serif" w:ascii="PT Astra Serif" w:hAnsi="PT Astra Serif"/>
          <w:i/>
          <w:color w:val="000000"/>
          <w:u w:val="single"/>
        </w:rPr>
        <w:t>регионального проекта «Педагоги и наставники»</w:t>
      </w:r>
      <w:r>
        <w:rPr>
          <w:rStyle w:val="Fontstyle01"/>
          <w:rFonts w:cs="PT Astra Serif" w:ascii="PT Astra Serif" w:hAnsi="PT Astra Serif"/>
          <w:color w:val="000000"/>
        </w:rPr>
        <w:t xml:space="preserve">. В рамках д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ежемесячно педагогическим работникам образовательных организаций производятся выплаты денежного вознаграждения за классное руководство, а также выплаты денежного вознаграждения советникам директоров по воспитанию и взаимодействию с детскими общественными объединениями и реализуются</w:t>
        <w:br/>
        <w:t>мероприятия по обеспечению деятельности советников директора по воспитанию и взаимодействию с детскими общественными объединения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</w:t>
      </w:r>
      <w:r>
        <w:rPr>
          <w:rStyle w:val="Fontstyle01"/>
          <w:rFonts w:cs="PT Astra Serif" w:ascii="PT Astra Serif" w:hAnsi="PT Astra Serif"/>
          <w:i/>
          <w:color w:val="000000"/>
          <w:u w:val="single"/>
        </w:rPr>
        <w:t>регионального проекта «Все лучшее детям»</w:t>
      </w:r>
      <w:r>
        <w:rPr>
          <w:rStyle w:val="Fontstyle01"/>
          <w:rFonts w:cs="PT Astra Serif" w:ascii="PT Astra Serif" w:hAnsi="PT Astra Serif"/>
          <w:color w:val="000000"/>
        </w:rPr>
        <w:t xml:space="preserve">. В рамках д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общеобразовательные организации оснащаются средствами обучения и воспитания для реализации учебных предметов.</w:t>
      </w:r>
      <w:r>
        <w:rPr>
          <w:rStyle w:val="WW8Num1z0"/>
          <w:rFonts w:cs="PT Astra Serif" w:ascii="PT Astra Serif" w:hAnsi="PT Astra Serif"/>
        </w:rPr>
        <w:t xml:space="preserve"> </w:t>
      </w:r>
      <w:r>
        <w:rPr>
          <w:rStyle w:val="WW8Num1z0"/>
          <w:rFonts w:cs="PT Astra Serif" w:ascii="PT Astra Serif" w:hAnsi="PT Astra Serif"/>
          <w:sz w:val="28"/>
          <w:szCs w:val="28"/>
        </w:rPr>
        <w:t>Также в рамках данного проекта</w:t>
      </w:r>
      <w:r>
        <w:rPr>
          <w:rStyle w:val="WW8Num1z0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будут выполне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 в 2025 году – в МБОУ СОШ № 22, в 2026 году – в МБОУ лицей, в 2027 году – в МКОУ «Центр образования № 14»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ля функционирования   единой информационно-образовательной среды общеобразовательные организации района обеспечены: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учебниками, в том числе с электронными приложениями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доступом к печатным и электронным образовательным ресурсам;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наличием персональных компьютеров и интерактивных мультимедийных комплексов, используемых в образовательном процессе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митетом образования проводится работа по обеспечению оптимальных условий организации и успешного проведения государственной итоговой аттестации выпускников 11 классов, увеличению доли обучающихся, сдавших единый государственный экзамен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b/>
          <w:b/>
          <w:color w:val="FF0000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истему дополнительного образования входят 3 учреждения. Работа в системе дополнительного образования направлена на увеличение охвата детей дополнительными общеобразовательными общеразвивающими программами, расширение перечня общеобразовательных общеразвивающих программ в сфере дополнительного образования, направленных на социализацию, профессиональную ориентацию и предпрофессиональную подготовку детей, применение новых технологий и методик обучение в сфере дополнительного образ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риоритетными направлениями развития дополнительного образования являются военно-патриотическое воспитание, вовлечение в систему дополнительного образования большего числа подростков, профилактика правонарушений среди несовершеннолетних, работа с талантливыми детьми, оздоровление. Общий охват услугами дополнительного образования за 2024  год составил 82,3%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соответствии с целевой моделью развития региональных систем дополнительного образования детей в Узловском районе продолжается внедрение социальных сертификатов в систему дополнительного образования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На территории муниципального образования Узловский район ежегодно проводится оздоровительная кампания, в том числе на базе муниципальных общеобразовательных учреждений в лагерях дневного пребывания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Организация отдыха и оздоровления детей в каникулярный период проводится в соответствии с тематическими и профильными программами, направленными на реализацию духовных, интеллектуальных, творческих, физических и социальных потребностей учащихся, обеспечивающих развитие творческого потенциала, нравственное и патриотическое воспитание, популяризацию навыков здорового образа жизн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Ежегодно муниципальным образованием Узловский район выполняется план по охвату детей организованным отдыхом. В 2024 году традиционными формами детского отдыха охвачено 5442 ребенка или 62,3 % от общего количества детей (8736) в возрасте от 7 до 17 лет, проживающих в Узловском районе, в т. ч. в загородных оздоровительных учреждениях по линии всех ведомств – 1 527 детей (28,1%), в лагерях с дневным пребыванием детей – 3 108 детей (57,1 %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писание приоритетов и целей реализ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Стратегические приоритеты  муниципальной программы сформированы с учетом целей и задач, поставленных в стратегических документах федерального и регионального уровн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оритеты муниципальной программы соответствуют современным требованиям, учитывают текущие и перспективные потребности населения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 стратегическим приоритетам в сфере реализации муниципальной программы относятся  развитие человеческого потенциала, укрепление традиционных российских духовно-нравственных ценностей, культуры и исторической памяти, развитие безопасного информационного простран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Основной целью Программы является рост доступности и качества дошкольного, общего и дополнительного образования на территории муниципального образования Узловский район в соответствии с запросами населения и перспективными задачами развития общества и экономики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360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управления, способы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их эффективного решения в развитии образования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в Узловском районе</w:t>
      </w:r>
    </w:p>
    <w:p>
      <w:pPr>
        <w:pStyle w:val="Normal"/>
        <w:suppressAutoHyphens w:val="false"/>
        <w:autoSpaceDE w:val="false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Для достижения цели необходимо обеспечить решение следующих задач: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. Повышение качества и доступности дошкольного, общего и дополнительного и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2. Формирование эффективной системы выявления, поддержки и развития способностей и талантов у детей и молодежи, основанной на принципе всеобщности и направленной на самоопределение и профессиональную ориентацию всех обучающихс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3. Модернизация системы общего образования, направленная на получение качественного образования в соответствии с Федеральными государственными образовательными стандар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4. Обеспечение доступности современных и качественных оздоровительных услуг для детей в возрасте от 7 до17 лет, проживающих на территории Узловского район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5. Совершенствование профильных и тематических программ отдыха и оздоровления детей, проявивших особые способности и таланты в спорте, сфере культуры и искусства, участвующих в деятельности детских и молодежных общественных организаций, волонтер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6. Обеспечение в первоочередном порядке отдыха и оздоровления детей, находящихся в трудной жизненной ситуац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7. Осуществление  финансового контроля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8. Обеспечение результативности, адресности и целевого характера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9. Повышение вариативности, качества и доступности дополнительного образования для каждого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0. Создание условий для воспитания гармонично развитой и социально ответственной личности.</w:t>
      </w:r>
    </w:p>
    <w:p>
      <w:pPr>
        <w:pStyle w:val="Normal"/>
        <w:keepNext w:val="true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11. Создание в образовательных организациях Узловского района условий, отвечающих современным требованиям.</w:t>
      </w:r>
    </w:p>
    <w:p>
      <w:pPr>
        <w:pStyle w:val="Normal"/>
        <w:keepNext w:val="true"/>
        <w:suppressAutoHyphens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2.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Методическое обеспечение эффективного функционирования и развития муниципальной системы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  <w:highlight w:val="green"/>
          <w:lang w:eastAsia="ru-RU"/>
        </w:rPr>
      </w:pPr>
      <w:r>
        <w:rPr>
          <w:rFonts w:cs="Arial" w:ascii="PT Astra Serif" w:hAnsi="PT Astra Serif"/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Каждая из задач Программы носит комплексный характер и направлена на реализацию нескольких приоритетных направлений развития образовательной системы района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Достижение цели и решение задач Программы обеспечиваются за счет реализации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Система мероприятий Программы включает в себя мероприятия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вышение доступности и качества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вышение качества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вышение доступности и качества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сохранение и укрепление здоровья де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повышение эффективности бюджетных расходов в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ind w:left="0" w:hanging="0"/>
        <w:jc w:val="both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обеспечение снижения уровня преступности среди несовершеннолетних учащихся.</w:t>
      </w:r>
    </w:p>
    <w:p>
      <w:pPr>
        <w:pStyle w:val="Normal"/>
        <w:keepNext w:val="true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В результате реализации программы предполагается:</w:t>
      </w:r>
    </w:p>
    <w:p>
      <w:pPr>
        <w:pStyle w:val="Normal"/>
        <w:keepNext w:val="true"/>
        <w:suppressAutoHyphens w:val="false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сохранить 100% доступность дошкольных ОО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ввести оценку деятельности организаций на основе показателей эффективности их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существить организационно-техническое и информационное сопровождения деятельности по эксплуатации и содержанию зданий и сооружений, оборудования, коммуникаций и сетей, организации пожарной безопасности 100 процентов организаций, подведомственных комитету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- средний балл по предметам единого государственного экзамена и основного государственного экзамена в 9 классах по всем предметам  должен быть на уровне или выше средних областных показателей; 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- довести долю сдавших единый государственный экзамен от общего количества участников до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100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довести долю обучающихся, принимающих участие во Всероссийских олимпиадах и иных интеллектуальных и творческих конкурсах, от общего количества обучающихся 5-11 классов до  40 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рганизовать бесплатное горячее питания  отдельных категорий обучающихся, получающих начальное общее образование в муниципальных образовательных организациях до 2110 человек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беспечить долю детей в возрасте от 7 до 17 лет, в том числе детей, находящихся в трудной жизненной ситуации, являющихся гражданами Российской Федерации, постоянно проживающих на территории Тульской области, вовлеченных в различные формы организованного отдыха и оздоровления, от общей численности детей данной возрастной группы, до уровня не менее 61,5%;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обеспечить охват детей услугами дополнительного образования до 85 %;</w:t>
      </w:r>
    </w:p>
    <w:p>
      <w:pPr>
        <w:pStyle w:val="Normal"/>
        <w:keepNext w:val="true"/>
        <w:suppressAutoHyphens w:val="false"/>
        <w:ind w:firstLine="360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- довести до 100 % укомплектованность кадрами ОО на конец реализации Программы.</w:t>
      </w:r>
    </w:p>
    <w:p>
      <w:pPr>
        <w:pStyle w:val="ConsPlusNormal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1701"/>
        <w:gridCol w:w="1276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0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5.03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69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3:00Z</dcterms:created>
  <dc:creator>ConsultantPlus</dc:creator>
  <dc:description/>
  <dc:language>en-US</dc:language>
  <cp:lastModifiedBy>Ирина Н. Шкабарова</cp:lastModifiedBy>
  <cp:lastPrinted>2025-03-25T15:37:00Z</cp:lastPrinted>
  <dcterms:modified xsi:type="dcterms:W3CDTF">2025-04-03T12:03:00Z</dcterms:modified>
  <cp:revision>2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