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0"/>
          <w:szCs w:val="0"/>
          <w:lang w:val="en-US" w:eastAsia="en-US"/>
        </w:rPr>
        <w:drawing>
          <wp:inline distT="0" distB="0" distL="0" distR="0">
            <wp:extent cx="62738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0" t="-2640" r="-3430" b="-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0"/>
          <w:szCs w:val="0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</w:t>
      </w: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 от 10.12.2021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2012 «Об утверждении  проекта организации дорожного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движения автомобильной дороги общего пользования местного значения Тульская область, Узловский район, г. Узловая, ул.Беклемищева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33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статей  29, 30, 32 Устава Узловского муниципального района Тульской области, администрация муниципального образования Узловский район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: </w:t>
      </w:r>
    </w:p>
    <w:p>
      <w:pPr>
        <w:pStyle w:val="Style33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10.12.2021 № 2012 </w:t>
      </w:r>
      <w:r>
        <w:rPr>
          <w:rFonts w:cs="Arial" w:ascii="PT Astra Serif" w:hAnsi="PT Astra Serif"/>
          <w:bCs/>
          <w:kern w:val="2"/>
          <w:sz w:val="28"/>
          <w:szCs w:val="28"/>
        </w:rPr>
        <w:t>«Об утверждении  проекта организации дорожного движения автомобильной дороги общего пользования местного значения Тульская область, Узловский район, г.Узловая, ул.Беклемищева» следующее изменение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3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приложение к постановлению администрации муниципального образования Узловский район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от 10.12.2021 № 2021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б утверждении проекта организации дорожного движения автомобильной дороги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бщего пользования местного значения «Тульская область, Узловский район, г. Узловая, ул.Беклемищева»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утратившим силу.</w:t>
      </w:r>
    </w:p>
    <w:p>
      <w:pPr>
        <w:pStyle w:val="Style3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eastAsia="Arial" w:cs="Arial" w:ascii="PT Astra Serif" w:hAnsi="PT Astra Serif"/>
          <w:color w:val="000000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4.2025   № 57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12.2021   №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50255" cy="349758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8985" cy="385254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7080" cy="364680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7080" cy="351091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1310" cy="345186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8985" cy="396113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51525" cy="3935095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6445" cy="4048125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7080" cy="347218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417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1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5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</w:t>
            </w: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FFFF"/>
                <w:sz w:val="24"/>
                <w:szCs w:val="24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6-32-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992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eastAsia="zh-CN"/>
    </w:rPr>
  </w:style>
  <w:style w:type="character" w:styleId="Style14">
    <w:name w:val="Нижний колонтитул Знак"/>
    <w:basedOn w:val="Style11"/>
    <w:qFormat/>
    <w:rPr>
      <w:lang w:eastAsia="zh-CN"/>
    </w:rPr>
  </w:style>
  <w:style w:type="character" w:styleId="Style15">
    <w:name w:val="Верх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Style16"/>
    <w:qFormat/>
    <w:pPr>
      <w:spacing w:before="0" w:after="0"/>
    </w:pPr>
    <w:rPr>
      <w:bCs w:val="false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22">
    <w:name w:val="Текст Знак2"/>
    <w:basedOn w:val="Normal"/>
    <w:qFormat/>
    <w:pPr>
      <w:keepNext w:val="true"/>
      <w:outlineLvl w:val="0"/>
    </w:pPr>
    <w:rPr>
      <w:b/>
      <w:color w:val="00000A"/>
      <w:sz w:val="24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eastAsia="Calibri" w:cs="Arial"/>
      <w:color w:val="00000A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6:00Z</dcterms:created>
  <dc:creator>Маргарита А. Звягина</dc:creator>
  <dc:description/>
  <dc:language>en-US</dc:language>
  <cp:lastModifiedBy>Ирина Н. Шкабарова</cp:lastModifiedBy>
  <cp:lastPrinted>2025-03-25T14:20:00Z</cp:lastPrinted>
  <dcterms:modified xsi:type="dcterms:W3CDTF">2025-04-07T12:56:00Z</dcterms:modified>
  <cp:revision>2</cp:revision>
  <dc:subject/>
  <dc:title>Об утверждении Порядка разработки и утверждения</dc:title>
</cp:coreProperties>
</file>