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7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PT Astra Serif" w:hAnsi="PT Astra Serif"/>
          <w:b/>
          <w:color w:val="000000"/>
          <w:sz w:val="28"/>
          <w:szCs w:val="28"/>
          <w:highlight w:val="white"/>
          <w:shd w:fill="FFFFFF" w:val="clear"/>
        </w:rPr>
        <w:t>О</w:t>
      </w:r>
      <w:r>
        <w:rPr>
          <w:rFonts w:cs="Arial" w:ascii="PT Astra Serif" w:hAnsi="PT Astra Serif"/>
          <w:b/>
          <w:sz w:val="28"/>
          <w:szCs w:val="28"/>
        </w:rPr>
        <w:t xml:space="preserve"> внесении изменений в постановление администрации муниципального образования Узловский район от 28.10.2019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1641 «Об утверждении Положения и состава комиссии по рассмотрению  протестов, представлений и требований прокурор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изменении нормативного правового акта в администрации муниципального образования  Узловский район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  <w:shd w:fill="FFFFFF" w:val="clear"/>
        </w:rPr>
        <w:tab/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PT Astra Serif" w:hAnsi="PT Astra Serif" w:eastAsia="Arial" w:cs="PT Astra Serif"/>
          <w:color w:val="000000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  <w:shd w:fill="FFFFFF" w:val="clear"/>
        </w:rPr>
        <w:tab/>
        <w:t xml:space="preserve">1. Внести в постановление администрации муниципального образования Узловский район от 28.10.2019  № 1641 «Об утверждении Положения и состава комиссии  по рассмотрению протестов, представлений и требований прокурора об изменении нормативного правого  акта в администрации муниципального образования Узловский район» следующие изме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  <w:shd w:fill="FFFFFF" w:val="clear"/>
        </w:rPr>
        <w:t>1.1. Приложение № 1 к постановлению изложить в новой редакции (приложение № 1).</w:t>
      </w:r>
    </w:p>
    <w:p>
      <w:pPr>
        <w:pStyle w:val="Normal"/>
        <w:ind w:firstLine="709"/>
        <w:jc w:val="both"/>
        <w:rPr>
          <w:rFonts w:ascii="PT Astra Serif" w:hAnsi="PT Astra Serif"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PT Astra Serif" w:hAnsi="PT Astra Serif"/>
          <w:color w:val="000000"/>
          <w:sz w:val="28"/>
          <w:szCs w:val="28"/>
          <w:highlight w:val="white"/>
          <w:shd w:fill="FFFFFF" w:val="clear"/>
        </w:rPr>
        <w:t>1.2. Приложение № 2 к постановлению изложить в новой редакции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  <w:shd w:fill="FFFFFF" w:val="clear"/>
        </w:rPr>
        <w:t xml:space="preserve">2. Признать постановление администрации муниципального образования Узловский район от 29.01.2025 № 89 «О внесении изменений в постановление администрации муниципального образования Узловский район от 28.10.2019 № 1641 «Об утверждении Положения и состава комиссии по рассмотрению протестов, представлений и требований прокурора об изменении нормативного правового акта в администрации муниципального образования Узловский район» утратившим силу. </w:t>
      </w:r>
    </w:p>
    <w:p>
      <w:pPr>
        <w:pStyle w:val="Normal"/>
        <w:ind w:firstLine="709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  <w:highlight w:val="white"/>
          <w:shd w:fill="FFFFFF" w:val="clear"/>
        </w:rPr>
        <w:t xml:space="preserve">3. </w:t>
      </w:r>
      <w:r>
        <w:rPr>
          <w:rFonts w:eastAsia="Arial"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  <w:shd w:fill="FFFFFF" w:val="clear"/>
        </w:rPr>
        <w:t xml:space="preserve">5. Постановление вступает в силу со дня подписания и распространяется на правоотношения, возникшие с  10.03.2025.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906" w:hRule="atLeast"/>
        </w:trPr>
        <w:tc>
          <w:tcPr>
            <w:tcW w:w="4013" w:type="dxa"/>
            <w:tcBorders/>
          </w:tcPr>
          <w:p>
            <w:pPr>
              <w:pStyle w:val="Style28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tbl>
      <w:tblPr>
        <w:tblW w:w="42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7.04.2025   № 57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10.20219   № 164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комиссии по рассмотрению протестов, представлений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 требований прокурора об изменении нормативного правового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кта в 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Узловский район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Arial" w:ascii="PT Astra Serif" w:hAnsi="PT Astra Serif"/>
          <w:sz w:val="28"/>
          <w:szCs w:val="28"/>
        </w:rPr>
        <w:t>1.  Комиссия по рассмотрению протестов, представлений и требований прокурора об изменении нормативного правового акта в администрации муниципального образования Узловский район (далее по тексту – комиссия ) является постоянно действующим коллегиальным органом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Комиссия рассматривает протесты, представления и требования прокурора об изменении нормативного правового акта (далее- акты прокурорского реагирования), поступившие в администрацию муниципального образования Узловский район и зарегистрированные в отделе по делопроизводству и контролю администрации муниципального образования Узловский район в установленном законном порядке. 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законодательством Тульской области, нормативно-правовыми актами администрации муниципального образования Узловский район и иными  нормативно-правовыми актами. 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Задачами комиссии являются рассмотрение актов прокурорского реагирования и подготовка письменного ответа в установленный законом срок.</w:t>
      </w:r>
    </w:p>
    <w:p>
      <w:pPr>
        <w:pStyle w:val="Normal"/>
        <w:ind w:firstLine="680"/>
        <w:jc w:val="both"/>
        <w:rPr/>
      </w:pPr>
      <w:r>
        <w:rPr>
          <w:rFonts w:cs="Arial" w:ascii="PT Astra Serif" w:hAnsi="PT Astra Serif"/>
          <w:sz w:val="28"/>
          <w:szCs w:val="28"/>
        </w:rPr>
        <w:t>5. Комиссия создается в составе главы администрации МО Узловский район, руководителя аппарата администрации МО Узловский район,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заместителя главы администрации МО Узловский район, руководителя структурного подразделения администрации муниципального образования Узловский район (лицо, его замещающее), в чьем ведении находится вопрос, изложенный в акте прокурорского реагирования, сотрудника комитета по правовой работе администрации муниципального образования Узловский район, сотрудника отдела по муниципальной службе, кадрам и наградам   администрации муниципального образования Узловский район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Комиссия осуществляет свою деятельность в форме заседаний. 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7. 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8. Комиссию возглавляет и руководит ее деятельностью глава администрации МО Узловский район, руководитель аппарата администрации МО Узл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. Лица, указанные в пункте 8 Положения: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уществляют руководство работой комисси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едут заседание комисси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беспечивают и контролируют выполнение принятых решений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подписывают ответ, содержащий решение, принятое по результатам рассмотрения протеста, представления, требования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0.   Члены комиссии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принимают личное участие в заседаниях, имеют право знакомиться со всеми представленными в комиссию материалам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меют право представить дополнительную информацию и документы для рассмотрения вопрос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   принимают участие в обсуждении вопросов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1.   Секретарь комиссии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 запрашивает необходимые документы для заседаний комиссии, извещает лиц, принимающих участие в работе комиссии, о времени и месте проведения заседания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формляет ответ, содержащий решение, принятое по результатам рассмотрения протеста, представления, требова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существляет хранение материалов комиссии по результатам рассмотрения протеста, представления, требования. </w:t>
      </w:r>
    </w:p>
    <w:p>
      <w:pPr>
        <w:pStyle w:val="Normal"/>
        <w:widowControl w:val="false"/>
        <w:pBdr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2. В случае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если при работе комиссии отсутствует прокурор, заместитель прокурора или помощник прокурора, уведомленные о дате и времени заседания надлежащим образом, на усмотрение членов комиссии акт прокурорского реагирования рассматривается в их отсутствие.</w:t>
      </w:r>
    </w:p>
    <w:p>
      <w:pPr>
        <w:pStyle w:val="Normal"/>
        <w:ind w:firstLine="709"/>
        <w:jc w:val="both"/>
        <w:rPr>
          <w:rFonts w:ascii="PT Astra Serif" w:hAnsi="PT Astra Serif" w:eastAsia="Courier New" w:cs="Arial"/>
          <w:color w:val="000000"/>
          <w:sz w:val="28"/>
          <w:szCs w:val="28"/>
          <w:lang w:eastAsia="hi-IN"/>
        </w:rPr>
      </w:pPr>
      <w:r>
        <w:rPr>
          <w:rFonts w:eastAsia="Courier New" w:cs="Arial" w:ascii="PT Astra Serif" w:hAnsi="PT Astra Serif"/>
          <w:color w:val="000000"/>
          <w:kern w:val="2"/>
          <w:sz w:val="28"/>
          <w:szCs w:val="28"/>
          <w:lang w:eastAsia="hi-IN"/>
        </w:rPr>
        <w:t xml:space="preserve">13. По итогам рассмотрения комиссия может принять одно из следующих решений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Arial" w:ascii="PT Astra Serif" w:hAnsi="PT Astra Serif"/>
          <w:color w:val="000000"/>
          <w:kern w:val="2"/>
          <w:sz w:val="28"/>
          <w:szCs w:val="28"/>
          <w:lang w:eastAsia="hi-IN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ризнать протест, представление или требование</w:t>
      </w:r>
      <w:r>
        <w:rPr>
          <w:rFonts w:cs="Arial" w:ascii="PT Astra Serif" w:hAnsi="PT Astra Serif"/>
          <w:sz w:val="28"/>
          <w:szCs w:val="28"/>
        </w:rPr>
        <w:t xml:space="preserve"> прокурора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одлежащим удовлетворению в цел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- признать протест, представление или требование</w:t>
      </w:r>
      <w:r>
        <w:rPr>
          <w:rFonts w:cs="Arial" w:ascii="PT Astra Serif" w:hAnsi="PT Astra Serif"/>
          <w:sz w:val="28"/>
          <w:szCs w:val="28"/>
        </w:rPr>
        <w:t xml:space="preserve"> прокурора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одлежащим удовлетворению частич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отклонить протест, представление или требование</w:t>
      </w:r>
      <w:r>
        <w:rPr>
          <w:rFonts w:cs="Arial" w:ascii="PT Astra Serif" w:hAnsi="PT Astra Serif"/>
          <w:sz w:val="28"/>
          <w:szCs w:val="28"/>
        </w:rPr>
        <w:t xml:space="preserve"> прокурора.  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sz w:val="28"/>
          <w:szCs w:val="28"/>
          <w:highlight w:val="white"/>
        </w:rPr>
      </w:pPr>
      <w:r>
        <w:rPr>
          <w:rFonts w:eastAsia="Arial" w:cs="Arial" w:ascii="PT Astra Serif" w:hAnsi="PT Astra Serif"/>
          <w:b/>
          <w:sz w:val="28"/>
          <w:szCs w:val="28"/>
          <w:highlight w:val="white"/>
        </w:rPr>
        <w:t xml:space="preserve">___________________________________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shd w:fill="FFFFFF" w:val="clear"/>
              </w:rPr>
              <w:t>Председатель комитета по правовой работе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Е.Л.Якубова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b/>
          <w:b/>
          <w:color w:val="000000"/>
          <w:sz w:val="28"/>
          <w:szCs w:val="28"/>
          <w:highlight w:val="white"/>
        </w:rPr>
      </w:pPr>
      <w:r>
        <w:rPr>
          <w:rFonts w:eastAsia="Arial" w:cs="Arial" w:ascii="PT Astra Serif" w:hAnsi="PT Astra Serif"/>
          <w:b/>
          <w:color w:val="000000"/>
          <w:sz w:val="28"/>
          <w:szCs w:val="28"/>
          <w:highlight w:val="white"/>
        </w:rPr>
      </w:r>
    </w:p>
    <w:p>
      <w:pPr>
        <w:pStyle w:val="Normal"/>
        <w:jc w:val="right"/>
        <w:rPr>
          <w:rFonts w:ascii="PT Astra Serif" w:hAnsi="PT Astra Serif" w:eastAsia="Arial" w:cs="Arial"/>
          <w:b/>
          <w:b/>
          <w:color w:val="000000"/>
          <w:sz w:val="28"/>
          <w:szCs w:val="28"/>
          <w:highlight w:val="white"/>
        </w:rPr>
      </w:pPr>
      <w:r>
        <w:rPr>
          <w:rFonts w:eastAsia="Arial" w:cs="Arial" w:ascii="PT Astra Serif" w:hAnsi="PT Astra Serif"/>
          <w:b/>
          <w:color w:val="000000"/>
          <w:sz w:val="28"/>
          <w:szCs w:val="28"/>
          <w:highlight w:val="white"/>
        </w:rPr>
      </w:r>
    </w:p>
    <w:tbl>
      <w:tblPr>
        <w:tblW w:w="42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7.04.2025   № 57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10.20219   № 164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комиссии по рассмотрению протестов, представлений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иных требований прокурора в администрации 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3077"/>
        <w:gridCol w:w="266"/>
        <w:gridCol w:w="6122"/>
      </w:tblGrid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Терех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Николай Николаевич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глава администрации муниципального образования Узловский район, председатель комиссии</w:t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Мызник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Светлана Михайлов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руководитель аппарата администрации муниципального образования Узловский район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кок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Андрее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главный юрисконсульт комитета по правовой работе администрации муниципального образования Узловский район, секретарь комиссии, либо лицо его замещающее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Члены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Трегуб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Елена Пет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заместитель главы администрации муниципального образования Узловский район</w:t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Федорч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Елена Владими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заместитель главы администрации муниципального образования Узловский район</w:t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Трофимо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Юрий Владимирович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  <w:shd w:fill="FFFFFF" w:val="clear"/>
              </w:rPr>
              <w:t>заместитель главы администрации муниципального образования Узловский район</w:t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Якуб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Евгения Льв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едатель  комитета по правовой работе администрации муниципального образования Узловский  район</w:t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Бориски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Юлия Игоре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едатель комитета по  благоустройству, транспорту и дорожному хозяйству администрации муниципального образования Узловский район, 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Крет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Юлия Ивано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заместитель председателя  комитета по строительству и архитектуре администрации муниципального образования Узловский  район, 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Логун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Вероника Павл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заместитель председателя комитета по жилищно–коммунальному хозяйству администрации муниципального  Узловский район, 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ифтах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Анися Рафигато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едатель  комитета по земельным и имущественным отношениям администрации муниципального образование Узловский район, 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Чаплыг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ксана Владими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едатель комитета осуществления закупок администрации муниципального образования Узловский район,  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овч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талья Александров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едатель комитета по взаимодействию с ОМСУ и оргработе администрации муниципального образования Узловский район, 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Митас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Ирина Вячеславо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едатель комитета экономического развития и предпринимательства администрации муниципального образования Узловский район, 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Дощук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льга Петро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начальник отдела по муниципальной службе, кадрам и наградам администрации муниципального образования Узловский район, 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Сазонова Елена Василье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начальник отдела по делопроизводству и контролю администрации муниципального образования Узловский район, 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Гнездилова Надежда Владимиро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начальник финансового управления администрации муниципального образования Узловский район, 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юн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Вячеславо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финансово-аналитического отдела  администрац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ого образования Узловский район, 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Юрье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омитета по муниципальному контролю и ревизионной деятельности администрации муниципального образования Узловский район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ндаренко Дмитрий Сергее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  <w:lang w:eastAsia="ru-RU"/>
              </w:rPr>
              <w:t xml:space="preserve">начальник отдела по информационным технологиям  администрации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  <w:lang w:eastAsia="ru-RU"/>
              </w:rPr>
              <w:t xml:space="preserve">Узловский район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>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ос Людмила Владимиро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  <w:lang w:eastAsia="ru-RU"/>
              </w:rPr>
              <w:t xml:space="preserve">начальник сектора по социальной политике  администрации муниципального образования Узловский район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>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лиман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на Валерье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по спорту и молодежной политике администрац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ого образования Узловский район, 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тух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муниципального учреждения «Центр гражданской обороны и защиты населения муниципального образования Узловский район»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Михайло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  <w:lang w:eastAsia="ru-RU"/>
              </w:rPr>
              <w:t xml:space="preserve">председатель комитета образования   администрации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  <w:lang w:eastAsia="ru-RU"/>
              </w:rPr>
              <w:t xml:space="preserve">Узловский район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>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Николае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  <w:lang w:eastAsia="ru-RU"/>
              </w:rPr>
              <w:t xml:space="preserve">председатель комитета культуры  администрации муниципального образования Узловский район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>либо лицо его замещающе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 xml:space="preserve">___________________________________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shd w:fill="FFFFFF" w:val="clear"/>
              </w:rPr>
              <w:t>Председатель комитета по правовой работе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Е.Л.Якубо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701"/>
        <w:gridCol w:w="141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9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9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9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9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правовой работе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, Крутилина А.В., 5-17-7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284" w:top="56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eastAsia="Calibri" w:cs="Arial"/>
      <w:sz w:val="24"/>
      <w:szCs w:val="24"/>
      <w:lang w:eastAsia="en-US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basedOn w:val="2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14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30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1">
    <w:name w:val="Шапка(паспорт) документа"/>
    <w:basedOn w:val="Style17"/>
    <w:qFormat/>
    <w:pPr>
      <w:keepNext w:val="false"/>
      <w:spacing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1">
    <w:name w:val="Указатель5"/>
    <w:basedOn w:val="Normal"/>
    <w:next w:val="32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42">
    <w:name w:val="Название объекта4"/>
    <w:basedOn w:val="Normal"/>
    <w:next w:val="WW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43">
    <w:name w:val="Указатель4"/>
    <w:basedOn w:val="Normal"/>
    <w:next w:val="22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33">
    <w:name w:val="Название объекта3"/>
    <w:basedOn w:val="Normal"/>
    <w:next w:val="17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WW">
    <w:name w:val="WW-Текст"/>
    <w:basedOn w:val="Normal"/>
    <w:next w:val="Style26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NSimSun" w:cs="Calibri"/>
      <w:kern w:val="2"/>
      <w:szCs w:val="28"/>
      <w:lang w:bidi="hi-IN"/>
    </w:rPr>
  </w:style>
  <w:style w:type="paragraph" w:styleId="ListParagraph">
    <w:name w:val="List Paragraph"/>
    <w:basedOn w:val="Normal"/>
    <w:next w:val="Style27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24">
    <w:name w:val="Текст2"/>
    <w:basedOn w:val="33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7:00Z</dcterms:created>
  <dc:creator>Титова Наталья Владимировна</dc:creator>
  <dc:description/>
  <dc:language>en-US</dc:language>
  <cp:lastModifiedBy>Ирина Н. Шкабарова</cp:lastModifiedBy>
  <cp:lastPrinted>2025-04-08T10:52:00Z</cp:lastPrinted>
  <dcterms:modified xsi:type="dcterms:W3CDTF">2025-04-08T07:52:00Z</dcterms:modified>
  <cp:revision>7</cp:revision>
  <dc:subject>2</dc:subject>
  <dc:title/>
</cp:coreProperties>
</file>