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sz w:val="16"/>
          <w:szCs w:val="0"/>
          <w:highlight w:val="yellow"/>
          <w:shd w:fill="000000" w:val="clear"/>
          <w:lang w:val="en-US" w:eastAsia="en-US"/>
        </w:rPr>
        <w:drawing>
          <wp:inline distT="0" distB="0" distL="0" distR="0">
            <wp:extent cx="6191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3" t="-1760" r="-2093" b="-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2 м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3 года № 423 «О создании муниципального унитар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ятия Узловского района «ВОДОКАНАЛ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2 марта 2023 года № 423 «О создании муниципального унитарного предприятия Узловского района «ВОДОКАНАЛ»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Утвердить Устав муниципального унитарного предприятия Узловского района «ВОДОКАНАЛ» в новой редакции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</w:t>
      </w:r>
      <w:r>
        <w:rPr>
          <w:rFonts w:cs="PT Astra Serif" w:ascii="PT Astra Serif" w:hAnsi="PT Astra Serif"/>
          <w:bCs/>
          <w:sz w:val="28"/>
          <w:szCs w:val="28"/>
        </w:rPr>
        <w:t>дн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исания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90"/>
        <w:gridCol w:w="2891"/>
      </w:tblGrid>
      <w:tr>
        <w:trPr>
          <w:trHeight w:val="229" w:hRule="atLeast"/>
        </w:trPr>
        <w:tc>
          <w:tcPr>
            <w:tcW w:w="4067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 января 2025 года</w:t>
            </w:r>
          </w:p>
          <w:p>
            <w:pPr>
              <w:pStyle w:val="Normal"/>
              <w:tabs>
                <w:tab w:val="clear" w:pos="709"/>
                <w:tab w:val="left" w:pos="188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унитарного пред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</w:t>
      </w:r>
      <w:r>
        <w:rPr>
          <w:rFonts w:cs="PT Astra Serif" w:ascii="PT Astra Serif" w:hAnsi="PT Astra Serif"/>
          <w:b/>
          <w:sz w:val="32"/>
          <w:szCs w:val="32"/>
        </w:rPr>
        <w:t>Узловского района «ВОДОКАНАЛ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Узлова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0" w:fmt="decimal"/>
          <w:formProt w:val="false"/>
          <w:textDirection w:val="lrTb"/>
          <w:docGrid w:type="default" w:linePitch="360" w:charSpace="8192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 Муниципальное унитарное предприятие Узловского района «ВОДОКАНАЛ», в дальнейшем именуемое «предприятие», создано на основании постановления администрации муниципального образования Узловский район от 22 марта 2023 года № 423 «О создании муниципального унитарного предприятия Узловского района «ВОДОКАНАЛ»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Фирменное наименование пред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лное фирменное наименование предприятия – Муниципальное унитарное предприятие Узловского района «ВОДОКАНАЛ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ное наименование предприятия – МУП Узловского района «ВОДОКАНАЛ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Место нахождения предприятия: Российская Федерация, Тульская область, Узловский район, г. Узловая,  ул. Заводская, д. 13, помещение </w:t>
      </w:r>
      <w:r>
        <w:rPr>
          <w:rFonts w:cs="PT Astra Serif" w:ascii="PT Astra Serif" w:hAnsi="PT Astra Serif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Почтовый адрес предприятия: Тульская область, Узловский район, г. Узловая,  ул. Заводская, д. 13, помещение </w:t>
      </w:r>
      <w:r>
        <w:rPr>
          <w:rFonts w:cs="PT Astra Serif" w:ascii="PT Astra Serif" w:hAnsi="PT Astra Serif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Учредителем предприятия является муниципальное образование Узловский район (далее Учредитель).  Функции и полномочия Учредителя предприятия осуществляет администрация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Собственником имущества предприятия является муниципальное образование Узловский район (далее Собственник). Функции и полномочия Собственника предприятия осуществляет администрация муниципального образования Узловский район в лице комитета по земельным и имущественным отношениям администрации муниципального образования Узловский район в рамках их компетенции, установленной актами, определяющими статус этих орган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Предприятие создано и действует в соответствии с Гражданским кодексом Российской Федерации, </w:t>
      </w:r>
      <w:r>
        <w:rPr>
          <w:rFonts w:cs="PT Astra Serif" w:ascii="PT Astra Serif" w:hAnsi="PT Astra Serif"/>
          <w:sz w:val="28"/>
          <w:szCs w:val="28"/>
          <w:lang w:eastAsia="ru-RU"/>
        </w:rPr>
        <w:t>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законодательством Тульской области и нормативными правовыми актами органов местного самоуправления муниципального образования Узловский район, Уставом муниципального образования Узл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редприятие является юридическим лицом, имеет обособленное имущество, самостоятельный баланс, расчетный и иные счета в учреждениях банков, печать со своим наименованием, бланки, фирменное наименова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Предприятие является коммерческой организацией и несет ответственность, установленную законодательством Российской Федерации, за результаты своей производственно-хозяйственной и финансовой деятельности и выполнение обязательств перед собственником имущества, потребителями, бюджетом, банками и другими юридическими и физическими лицам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Предприятие от своего имени приобретает имущественные и личные неимущественные права и несет обязанности, выступает стороной в суд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1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3. Предприятие отвечает по своим обязательствам всем принадлежащим ему имуществом. Предприятие не отвечает по обязательствам Учредителя, за исключением случаев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4. Предприятие считается созданным со дня внесения соответствующей записи в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Единый государственный реестр юридических лиц с особенност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1.1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. Предприятие, по согласованию с а</w:t>
      </w:r>
      <w:r>
        <w:rPr>
          <w:rFonts w:cs="PT Astra Serif" w:ascii="PT Astra Serif" w:hAnsi="PT Astra Serif"/>
          <w:sz w:val="28"/>
          <w:szCs w:val="28"/>
        </w:rPr>
        <w:t>дминистрацией муниципального образования Узловский район, имеет право создавать филиалы и открывать представи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Филиал и представительство предприятия не являются юридическими лицами, действуют на основании утвержденных предприятием положений и наделяются имуществом создавшим их предприятие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итель филиала или представительства предприятия назначается предприятием и действует на основании его доверен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Филиал и представительство предприятия осуществляют свою деятельность от имени создавшего их предприятия. Ответственность за деятельность филиала и представительства предприятия несет создавшее их предприятие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6. Учредитель предприятия в отношении предприятия: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нимает решение о создании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пределяет цели, предмет, виды деятельности унитарного предприятия, а также дает согласие на участие унитарного предприятия в ассоциациях и других объединениях коммерческих организаций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пределяет порядок составления, утверждения и установления показателей планов (программ) финансово-хозяйственной деятельности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формирует уставный фонд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, содержащими нормы трудового права, нормативными правовыми актами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 утверждает бухгалтерскую отчетность и отчеты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дает согласие на распоряжение недвижимым имуществом, а в случаях, установленных федеральными законами, иными нормативными правовыми актами, настоящим Уставом, на совершение иных сделок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дает согласие на участие предприятия в иных юридических лицах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дает согласие на создание филиалов и открытие представительств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нимает решение об увеличении и уменьшении уставного фонда предприят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color w:val="111111"/>
          <w:sz w:val="28"/>
          <w:szCs w:val="28"/>
        </w:rPr>
        <w:tab/>
        <w:t xml:space="preserve">1.16.1.  Собственник предприятия в отношении предприятия: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нимает решение о проведении аудиторских проверок, утверждает аудитора и определяет размер оплаты его услуг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крепляет за предприятием на праве хозяйственного ведения имущество, находящееся в муниципальной собственности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получение части прибыли от использования имущества, находящегося в хозяйственном ведении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ращает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 Российской Федерации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стребует имущество предприятия из чужого незаконного владен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нимает решение об увеличении и уменьшении уставного фонда предприят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случае нерационального и неэффективного использования имущества, закрепленного за предприятием, пересматривает условия договора хозяйственного ведения;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ет иные полномочия в соответствии с действующим законодательством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7. Правомочия собственника имущества и Учредителя предприятия не могут быть переданы муниципальным образованием Российской Федерации, субъекту Российской Федерации или иному муниципальному образ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ПРЕДМЕТ ДЕЯТЕЛЬНОСТИ ПРЕДПРИЯТ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редприятие создано с целью получения прибыли, удовлетворения общественных потребностей в результате его деятельности в сфере жилищно-коммунального обеспечения и реализации отдельных вопросов местного значения рай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Для достижения целей, указанных в п. 2.1 настоящего Устава,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C9211E"/>
          <w:sz w:val="28"/>
          <w:szCs w:val="28"/>
          <w:lang w:eastAsia="ru-RU"/>
        </w:rPr>
        <w:tab/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з</w:t>
      </w:r>
      <w:r>
        <w:rPr>
          <w:rFonts w:cs="PT Astra Serif" w:ascii="PT Astra Serif" w:hAnsi="PT Astra Serif"/>
          <w:sz w:val="28"/>
          <w:szCs w:val="28"/>
        </w:rPr>
        <w:t>абор, очистка и распределение воды для питьевых, бытовых и промышленных нуж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абор воды  путем эксплуатации водозаборных скважи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забор и очистка воды для питьевых и промышленных нужд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распределение воды для питьевых и промышленных нуж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бор и обработка сточных вод;</w:t>
      </w:r>
    </w:p>
    <w:p>
      <w:pPr>
        <w:pStyle w:val="Normal"/>
        <w:ind w:left="60" w:right="60" w:firstLine="64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приятие осуществляет соответствующие виды экономической деятельности по "ОК 029-2014 (КДЕС Ред. 2). по Общероссийскому классификатору видов экономической деятельности" (утв. Приказом Росстандарта от 31.01.2014 N 14-ст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 По видам деятельности, указанным в п. 2.2 настоящего Устава, ведется раздельный учет доходов и рас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2.4. Для достижения целей, указанных в п. 2.1 настоящего Устава, предприятие осуществляет следующие виды  работ и оказывает следующие виды услуг: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эксплуатация и техническое обслуживание систем водоснабжения, сбора и очистки сточных вод;</w:t>
      </w:r>
    </w:p>
    <w:p>
      <w:pPr>
        <w:pStyle w:val="Default"/>
        <w:ind w:firstLine="567"/>
        <w:jc w:val="both"/>
        <w:rPr>
          <w:rFonts w:ascii="PT Astra Serif" w:hAnsi="PT Astra Serif" w:cs="PT Astra Serif"/>
          <w:bCs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ru-RU"/>
        </w:rPr>
        <w:t>- услуги по очистке воды и водоснабжению, в том числе: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уги по очистке и подготовке воды для водоснабжения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уги по обработке воды для промышленных и прочих нужд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уги по транспортированию и распределению воды по водопроводам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услуги по техническому обслуживанию приборов учета расхода воды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уги по перевозке (доставке) населению питьевой воды;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луги по подключению (технологическому присоединению) к централизованной системе </w:t>
      </w:r>
      <w:r>
        <w:rPr>
          <w:rFonts w:cs="PT Astra Serif" w:ascii="PT Astra Serif" w:hAnsi="PT Astra Serif"/>
          <w:sz w:val="28"/>
          <w:szCs w:val="28"/>
          <w:lang w:eastAsia="ru-RU"/>
        </w:rPr>
        <w:t>водоснабж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слуги по торговле водой, поставляемой по трубопроводам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слуги по сбору и обработке сточных в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Предприятие вправе осуществлять другие виды деятельности, не запрещ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Право предприятия осуществлять деятельность, на которую в соответствие с законодательством Российской Федерации требуется специальное разрешение, лицензия, допуск возникает у предприятия с момента получения такого специального разрешения (лицензии, допуска) или наступления указанного в них срок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аво предприятия осуществлять соответствующую деятельность прекращается по истечении срока действия специального разрешения (лицензии, допуска), если иное не установлено законодательством Российской Федерации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ИМУЩЕСТВО И ФОНДЫ ПРЕДПРИЯТИЯ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Имущество предприятия формируется за счет: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ов предприятия от его деятельности;</w:t>
      </w:r>
    </w:p>
    <w:p>
      <w:pPr>
        <w:pStyle w:val="Normal"/>
        <w:tabs>
          <w:tab w:val="clear" w:pos="709"/>
          <w:tab w:val="left" w:pos="57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мущество предприятия отражается на его самостоятельном балансе по состоянию на момент его передачи предприятию. Передача имущества предприятию оформляется актом приема-передачи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мущество, пожертвованное физическими и юридическими лицами, является собственностью предприятия и учитывается на отдельном счете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 Права предприятия на земельный участок, на котором оно расположено, возникают по основаниям и оформляются в соответствии с действующим законодательством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Право хозяйственного ведения в отношении муниципального имущества, принадлежащего предприятию, возникает у предприятия с момента передачи имущества, если иное не установлено законодательством Российской Федерации, правовыми актами органов местного самоуправления, решением собственника имуществ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4. Плоды, продукция и доходы от использования имущества, находящегося в хозяйственном ведении предприятия, а также имущества, приобретенного им за счет полученной прибыли, является муниципальной собственностью и поступает в хозяйственное ведение предприят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бственник имущества вправе изъять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 Утвердить размер уставного фонда в размере 10 710 000 (десять миллионов семьсот десять тысяч) рублей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6. 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7. Уставный фонд предприятия полностью формируется комитетом по земельным и имущественным отношениям администрации муниципального образования Узловский район в соответствии с действующим законодательством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8. Уставный фонд считается сформированным с момента зачисления соответствующих денежных средств на открываемый в этих целях банковский счет и (или) передачи в установленном порядке предприятию иного имущества, закрепленного за ним на праве хозяйственного ведения, в полном объеме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9. Решение об изменении размера уставного фонда предприятия может быть принято собственником имущества предприятия на основании данных утвержденной годовой бухгалтерской отчетности предприятия за истекший финансовый год, а также в случаях и порядке, установленных федеральным законодательством, о чем вносятся соответствующие изменения в настоящий Устав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величение уставного фонда предприятия может быть произведено как за счет дополнительной передачи ему имущества, так и за счет доходов, полученных в результате деятельности предприят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0. Если по окончании финансового года стоимость чистых активов предприятия окажется менее уставного фонда, то орган, принявший решение о создании предприятия, производит в установленном порядке уменьшение уставного фонд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законодательством минимального уставного фонд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1. В течение 30 (тридцати) дней с даты принятия решения об уменьшении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2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3. Предприятие не вправе продавать принадлежащее ему недвижимое имущество, сдавать в аренду, отдавать в залог, вносить в качестве вклада в уставный (складочный) капитал хозяйственных обществ и товариществ, иным способом распоряжаться этим имуществом без согласия собственника муниципального имуществ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4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чистой прибылью, остающейся в распоряжении предприятия после оплаты установленных законодательством Российской Федерации налогов, других обязательных платежей и перечисления в бюджет муниципального образования части прибыли от использования имущества, находящегося в хозяйственном ведении предприят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риятие после уплаты налогов и всех необходимых отчислений обязано выплачивать собственнику имущества часть прибыли от использования имущества, находящегося в хозяйственном ведении предприятия, в размере и порядке, устанавливаемом правовыми актами органов местного самоуправлен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5. Остающаяся в распоряжении предприятия часть чистой прибыли используется предприятием в установленном порядке, в том числе 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е, освоение новой техники и технологий, мероприятий по охране труда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уставного фонда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фондов предприятия, в том числе предназначенных на покрытие убы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 расширение финансово-хозяйственной деятельности предприятия, пополнение оборот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, реконструкцию, обновление  фон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е стимулирование, обучение и повышение квалификации работников предприятия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6. На предприятии создаются следующие фонды: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фонд накопления в размере 55% от чистой прибыли предприятия с целью аккумулирования средств, направляемых на производственное развитие предприятия‚ приобретение нового оборудования, недвижимого и движимого имущества, а также на иные аналогичные цели. Для скоординированного и планомерного ведения производственного процесса, повышения рентабельности предприятия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фонд потребления в размере 10% от чистой прибыли предприятия с целью развития социальной сферы организации, повышения заинтересованности персонала в результатах своего труда, материального поощрения работников, создания на предприятии благоприятного психологического микроклимата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резервный фонд в размере 40% от размера уставного капитала, формируемого за счет отчислений от чистой прибыли с целью покрытия возможных непредвиденных расходов предприятия, т.е. неблагоприятных для предприятия финансовых последствий, которые нельзя или трудно предвидеть при нормальном ведении хозяйственной деятельности предприятия и которые являются нетипичными для сложившейся практики хозяйственного оборота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7. Порядок формирования фондов предприятия и расходование средств фондов определяются положениями о фондах, утверждаемыми директором предприятия.</w:t>
      </w:r>
    </w:p>
    <w:p>
      <w:pPr>
        <w:pStyle w:val="Normal"/>
        <w:tabs>
          <w:tab w:val="clear" w:pos="709"/>
          <w:tab w:val="left" w:pos="5760" w:leader="none"/>
        </w:tabs>
        <w:ind w:left="1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ind w:left="1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АВА И ОБЯЗАННОСТИ ПРЕДПРИЯТ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1. Предприятие строит свои отношения с другими организациями и гражданами, во всех сферах хозяйственной деятельности на основе договоров, соглашений, контра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2. Предприятие свободно в выборе предмета 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3. Предприятие осуществляет права, не противоречащие действующему законодательству и предмету деятельности предприятия, в том числе прав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ланировать свою деятельнос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пределять перспективы развития исходя из основных экономических показателей,  наличия спроса на оказываемые услуги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самостоятельно устанавливать цену на собственно производимую продукцию, за исключением случаев, установленных действующим законодательством; 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станавливать для своих работников виды и размеры доплат стимулирующего характера, определять и устанавливать дополнительные отпуска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ыступать истцом в суде при рассмотрении вопросов об оплате предоставленных услуг и невыполненных обязательствах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риятие осуществляет другие права, не противоречащие законодательству Российской Федерации и предмету деятельности пред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редприятие обязано: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ть деятельность в соответствии с целями и задачами, определенными настоящим Уставом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сти гражданские обязанности, необходимые для осуществления его деятельности, быть стороной в суд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ть своевременно и в полном объеме выплату своим работникам  заработной платы и иных выплат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своим работникам безопасные условия т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ть оперативный и бухгалтерский учет финансово-хозяйственной деятельности, вести статистическую отчетность, отчитываться о результатах деятельности  об использовании муниципального имущества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УПРАВЛЕНИЕ ПРЕДПРИЯТИЕМ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. Предприятие возглавляет директор, являющийся единоличным исполнительным органом предприятия и осуществляющий свою деятельность на основе принципа единоначалия и обеспечивающий решение возложенных на предприятие задач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2. Директор предприятия назначается на должность главой администрации муниципального образования Узловский район. Глава администрации муниципального образования Узловский район заключает, изменяет и прекращает трудовой договор с директором предприятия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3. Директор предприятия подотчетен администрации муниципального образования Узловский район и организует выполнение решений собственника имущества унитарного предприятия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4.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унитарного предприятия, утверждает структуру и штаты унитарного предприятия‚ осуществляет прием на работу работников такого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5. 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иректора, а также принимать участие в забастовках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6. Сделка, в совершении которой имеется заинтересованность директора предприятия, не может совершаться предприятием без согласия администрации муниципального образования Узловский район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иректор предприятия признается заинтересованным в совершении сделки в случаях, предусмотренных действующим законодательством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7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 имущества предприятия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8. Директор предприятия подлежит аттестации в порядке, установленном собственником имущества предприятия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9. Заместители директора действуют от имени предприятия и представляют его интересы, совершают сделки и иные юридические действия в пределах полномочий, предусмотренных в доверенностях, выдаваемых директором предприятия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0. При замещении вакантной должности директора предприятия администрация муниципального образования Узловский район по своему выбору имеет право: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ъявлять конкурс на замещение вакантной должности в соответствие с положением  о порядке проведения конкурса на замещение вакантной должности;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овести назначение на замещение должности без проведения конкурса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1. При внеконкурсном назначении на должность директора предприятия после согласования условий трудового договора сторонами глава администрации  муниципального образования Узловский район подписывает трудовой договор с кандидатом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12. В случае проведения конкурса на замещение вакантной должности директора предприятия глава админитсрации муниципального образования Узловский район подписывает трудовой договор с победителем конкурса. 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3. При приеме  на работу директору предприятия может быть установлен испытательный срок, о чем делается специальная оговорка в трудовом договоре и в распоряжении о назначении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4. Любые изменения и дополнения к трудовому договору оформляются дополнительным соглашением к нему, подписываются сторонами договора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5. Освобождение директора предприятия от занимаемой должности возможно по основаниям‚ установленным трудовы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6. При увольнении директора предприятия по любому основанию издается распоряжение администрации муниципального образования Узловский район.</w:t>
      </w:r>
    </w:p>
    <w:p>
      <w:pPr>
        <w:pStyle w:val="Normal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ХРАНЕНИЕ ДОКУМЕНТОВ ПРЕД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 Предприятие обязано хранить следующие докумен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 или оперативное управление, о денежной оценке уставного фонда предприятия‚ а также иные решения, связанные с созданием пред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утренние документы пред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я о филиалах и представительствах пред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я собственника имущества предприятия, касающиеся деятельности пред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ски аффилированных лиц предприят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ские заключения, заключения органов финансового контрол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, предусмотренные федеральными законами и иными нормативными правовыми актами, настоящим Уставом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редприятие хранит документы, предусмотренные пунктом 6.1. настоящего Устава по месту нахождения его руководителя или в ином определенном настоящим Уставом мест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ри реорганизации и ликвидации предприятия документы, предусмотренные пунктом 6.1. настоящего Устава, передаются на хранение в муниципальный архив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ОРГАНИЗАЦИЯ И ЛИКВИДАЦ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Предприятие может быть реорганизовано по решению администрации муниципального образования Узловский район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Реорганизация предприятия может быть осуществлена в форм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лияния двух или нескольких унитарных пред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соединения к предприятию одного или нескольких унитарных пред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ения предприятия на два или несколько унитарных пред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деления из предприятия одного или нескольких унитарных предприят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образования предприятия в юридическое лицо иной организационно-правовой формы в предусмотренных законодательством Российской Федерации случая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риятие может быть реорганизовано в форме слияния или присоединения, если его имущество принадлежит одному и тому же собственник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Реорганизация предприятия влечет за собой переход всех прав и обязанностей, принадлежащих предприятию, к его правопреемник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Если разделительный баланс не дает возможности определить правопреемника реорганизованного предприятия, вновь возникшие унитарны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(прав) реорганизованного предприятия, определенной в стоимостном выраж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5. Ликвидация предприятия производи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ешению администрации муниципального образования Узлов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ешению суда по основаниям и в порядке, которые установлены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6. Ликвидация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7. В случае принятия решения о ликвидации предприятия администрация муниципального образования Узловский район назначает ликвидационную комисс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предприятия выступает в суд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8. Ликвидационная комиссия опубликовывает в средствах массовой информации, в которых публикуются данные о государственной регистрации  юридического лица, сообщение о ликвидации предприятия и о порядке и сроке заявления требований его кредиторами. Этот срок не может быть менее двух месяцев с момента опубликования сообщения о ликвидации предпри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квидационная комиссия принимает меры по выявлению кредиторов предприятия и получению дебиторской задолженности, а также уведомляет в письменной форме кредиторов о ликвидации предприят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9. Ликвидационная комиссия также осуществляет иные мероприятия, предусмотренные статьями 61 - 64 Гражданск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0. Порядок и сроки ликвидации предприятия устанавливаются в соответствии с Гражданским кодексом Российской Федерации и иными положениями действующего законодатель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1. Ликвидация предприятия считается завершенной, а предприятие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2. Оставшееся после удовлетворения требований кредиторов имущество предприятия передается его учредителю, если иное не предусмотрено законом, иными правовыми актами или настоящим Уста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3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ПОРЯДОК ВНЕСЕНИЯ ИЗМЕН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ДОПОЛНЕНИЙ В У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Изменения и дополнения в Устав предприятия вносятся на основании решения Учредител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Изменения, дополнения в Устав предприятия или Устав предприятия в новой редакции подлежит государственной регистрации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Изменения в Устав предприятия или Устав предприятия в новой редакции приобретают силу для третьих лиц с момента их государственной регистрации, а в случаях, установленных законодательством Российской Федерации, с момента уведомления органа, осуществляющего регистрацию юридических лиц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 Вопросы, не нашедшие своего отражения в настоящем Уставе, разрешаются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 и другими нормативными правовыми актам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19"/>
      </w:tblGrid>
      <w:tr>
        <w:trPr/>
        <w:tc>
          <w:tcPr>
            <w:tcW w:w="96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Финансовое управление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по земельным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и имущественным отношениям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, Варнавская И.В., 5-17-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3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an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00"/>
        </w:tabs>
        <w:ind w:left="1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3">
    <w:name w:val="WW8Num3z3"/>
    <w:qFormat/>
    <w:rPr>
      <w:rFonts w:ascii="Arial" w:hAnsi="Arial" w:cs="Times New Roman"/>
      <w:sz w:val="24"/>
    </w:rPr>
  </w:style>
  <w:style w:type="character" w:styleId="WW8Num3z8">
    <w:name w:val="WW8Num3z8"/>
    <w:qFormat/>
    <w:rPr>
      <w:rFonts w:ascii="Arial" w:hAnsi="Arial" w:cs="Arial"/>
      <w:color w:val="00000A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Arial"/>
      <w:sz w:val="24"/>
      <w:szCs w:val="24"/>
    </w:rPr>
  </w:style>
  <w:style w:type="character" w:styleId="WW8Num4z2">
    <w:name w:val="WW8Num4z2"/>
    <w:qFormat/>
    <w:rPr>
      <w:rFonts w:ascii="Arial" w:hAnsi="Arial" w:eastAsia="Calibri" w:cs="Arial"/>
      <w:color w:val="000000"/>
      <w:sz w:val="24"/>
      <w:szCs w:val="24"/>
      <w:u w:val="none"/>
      <w:lang w:val="en-US"/>
    </w:rPr>
  </w:style>
  <w:style w:type="character" w:styleId="WW8Num4z3">
    <w:name w:val="WW8Num4z3"/>
    <w:qFormat/>
    <w:rPr>
      <w:rFonts w:ascii="Arial" w:hAnsi="Arial" w:eastAsia="Calibri" w:cs="Arial"/>
      <w:color w:val="000000"/>
      <w:sz w:val="24"/>
      <w:szCs w:val="24"/>
      <w:u w:val="none"/>
    </w:rPr>
  </w:style>
  <w:style w:type="character" w:styleId="WW8Num4z4">
    <w:name w:val="WW8Num4z4"/>
    <w:qFormat/>
    <w:rPr>
      <w:rFonts w:ascii="Arial" w:hAnsi="Arial" w:cs="Arial"/>
      <w:color w:val="000000"/>
      <w:sz w:val="24"/>
      <w:szCs w:val="24"/>
    </w:rPr>
  </w:style>
  <w:style w:type="character" w:styleId="WW8Num4z5">
    <w:name w:val="WW8Num4z5"/>
    <w:qFormat/>
    <w:rPr>
      <w:rFonts w:ascii="Arial" w:hAnsi="Arial" w:cs="Arial"/>
      <w:color w:val="000000"/>
      <w:sz w:val="24"/>
      <w:szCs w:val="24"/>
      <w:u w:val="none"/>
    </w:rPr>
  </w:style>
  <w:style w:type="character" w:styleId="WW8Num4z6">
    <w:name w:val="WW8Num4z6"/>
    <w:qFormat/>
    <w:rPr>
      <w:rFonts w:ascii="Times New Roman" w:hAnsi="Times New Roman" w:cs="Arial"/>
      <w:b/>
      <w:sz w:val="26"/>
    </w:rPr>
  </w:style>
  <w:style w:type="character" w:styleId="WW8Num4z7">
    <w:name w:val="WW8Num4z7"/>
    <w:qFormat/>
    <w:rPr>
      <w:rFonts w:ascii="Arial" w:hAnsi="Arial" w:eastAsia="Calibri" w:cs="Arial"/>
      <w:color w:val="000000"/>
      <w:sz w:val="24"/>
      <w:szCs w:val="24"/>
    </w:rPr>
  </w:style>
  <w:style w:type="character" w:styleId="12">
    <w:name w:val="Основной шрифт абзаца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0">
    <w:name w:val="Основной шрифт абзаца1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Верхний колонтитул Знак1"/>
    <w:qFormat/>
    <w:rPr>
      <w:color w:val="00000A"/>
      <w:sz w:val="22"/>
      <w:szCs w:val="22"/>
    </w:rPr>
  </w:style>
  <w:style w:type="character" w:styleId="18">
    <w:name w:val="Нижний колонтитул Знак1"/>
    <w:qFormat/>
    <w:rPr>
      <w:color w:val="00000A"/>
      <w:sz w:val="22"/>
      <w:szCs w:val="22"/>
    </w:rPr>
  </w:style>
  <w:style w:type="character" w:styleId="31">
    <w:name w:val="Текст Знак3"/>
    <w:qFormat/>
    <w:rPr>
      <w:rFonts w:ascii="Courier New" w:hAnsi="Courier New" w:cs="Courier New"/>
      <w:szCs w:val="24"/>
      <w:lang w:val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9">
    <w:name w:val="Текст Знак1"/>
    <w:qFormat/>
    <w:rPr>
      <w:rFonts w:ascii="Courier New" w:hAnsi="Courier New" w:cs="Courier New"/>
      <w:lang w:val="ru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121">
    <w:name w:val="Заголовок 1 Знак2"/>
    <w:qFormat/>
    <w:rPr>
      <w:rFonts w:ascii="Cambria" w:hAnsi="Cambria" w:eastAsia="Cambria" w:cs="Cambria"/>
      <w:b/>
      <w:bCs/>
      <w:color w:val="00000A"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eastAsia="zh-CN" w:bidi="ar-SA"/>
    </w:rPr>
  </w:style>
  <w:style w:type="character" w:styleId="131">
    <w:name w:val="Заголовок 1 Знак3"/>
    <w:qFormat/>
    <w:rPr>
      <w:rFonts w:ascii="Cambria" w:hAnsi="Cambria" w:eastAsia="Cambria" w:cs="Cambria"/>
      <w:b/>
      <w:bCs/>
      <w:color w:val="365F91"/>
      <w:sz w:val="28"/>
      <w:szCs w:val="28"/>
      <w:lang w:bidi="ar-SA"/>
    </w:rPr>
  </w:style>
  <w:style w:type="character" w:styleId="21">
    <w:name w:val="Текст Знак2"/>
    <w:qFormat/>
    <w:rPr>
      <w:rFonts w:ascii="Courier New" w:hAnsi="Courier New" w:cs="Courier New"/>
      <w:color w:val="00000A"/>
      <w:lang w:eastAsia="zh-CN"/>
    </w:rPr>
  </w:style>
  <w:style w:type="character" w:styleId="41">
    <w:name w:val="Текст Знак4"/>
    <w:qFormat/>
    <w:rPr>
      <w:rFonts w:ascii="Courier New" w:hAnsi="Courier New" w:cs="Courier New"/>
      <w:color w:val="00000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51">
    <w:name w:val="Текст Знак5"/>
    <w:basedOn w:val="Style5"/>
    <w:qFormat/>
    <w:rPr>
      <w:rFonts w:ascii="Courier New" w:hAnsi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cs="Mangal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ans" w:hAnsi="PT Astra Sans"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ans" w:hAnsi="PT Astra Sans" w:cs="Mangal"/>
      <w:lang w:val="zxx" w:bidi="zxx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118">
    <w:name w:val="Тема примечания1"/>
    <w:basedOn w:val="117"/>
    <w:next w:val="117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02">
    <w:name w:val="Указатель10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color w:val="00000A"/>
      <w:sz w:val="22"/>
      <w:szCs w:val="22"/>
      <w:lang w:val="zxx"/>
    </w:rPr>
  </w:style>
  <w:style w:type="paragraph" w:styleId="91">
    <w:name w:val="Название объекта9"/>
    <w:basedOn w:val="Normal"/>
    <w:qFormat/>
    <w:pPr>
      <w:suppressLineNumbers/>
      <w:spacing w:lineRule="auto" w:line="276" w:before="120" w:after="120"/>
    </w:pPr>
    <w:rPr>
      <w:rFonts w:ascii="PT Astra Serif" w:hAnsi="PT Astra Serif" w:cs="Mangal"/>
      <w:i/>
      <w:iCs/>
      <w:color w:val="00000A"/>
    </w:rPr>
  </w:style>
  <w:style w:type="paragraph" w:styleId="92">
    <w:name w:val="Указатель9"/>
    <w:basedOn w:val="Normal"/>
    <w:qFormat/>
    <w:pPr>
      <w:suppressLineNumbers/>
      <w:spacing w:lineRule="auto" w:line="276" w:before="0" w:after="200"/>
    </w:pPr>
    <w:rPr>
      <w:rFonts w:ascii="PT Astra Serif" w:hAnsi="PT Astra Serif" w:cs="Mangal"/>
      <w:color w:val="00000A"/>
      <w:sz w:val="22"/>
      <w:szCs w:val="22"/>
    </w:rPr>
  </w:style>
  <w:style w:type="paragraph" w:styleId="81">
    <w:name w:val="Название объекта8"/>
    <w:basedOn w:val="Normal"/>
    <w:qFormat/>
    <w:pPr>
      <w:suppressLineNumbers/>
      <w:spacing w:lineRule="auto" w:line="276" w:before="120" w:after="120"/>
    </w:pPr>
    <w:rPr>
      <w:rFonts w:ascii="PT Astra Serif" w:hAnsi="PT Astra Serif" w:cs="Mangal"/>
      <w:i/>
      <w:iCs/>
      <w:color w:val="00000A"/>
    </w:rPr>
  </w:style>
  <w:style w:type="paragraph" w:styleId="82">
    <w:name w:val="Указатель8"/>
    <w:basedOn w:val="Normal"/>
    <w:qFormat/>
    <w:pPr>
      <w:suppressLineNumbers/>
      <w:spacing w:lineRule="auto" w:line="276" w:before="0" w:after="200"/>
    </w:pPr>
    <w:rPr>
      <w:rFonts w:ascii="PT Astra Serif" w:hAnsi="PT Astra Serif" w:cs="Mangal"/>
      <w:color w:val="00000A"/>
      <w:sz w:val="22"/>
      <w:szCs w:val="22"/>
    </w:rPr>
  </w:style>
  <w:style w:type="paragraph" w:styleId="71">
    <w:name w:val="Название объекта7"/>
    <w:basedOn w:val="Normal"/>
    <w:qFormat/>
    <w:pPr>
      <w:suppressLineNumbers/>
      <w:spacing w:lineRule="auto" w:line="276" w:before="120" w:after="120"/>
    </w:pPr>
    <w:rPr>
      <w:rFonts w:ascii="PT Astra Serif" w:hAnsi="PT Astra Serif" w:cs="Mangal"/>
      <w:i/>
      <w:iCs/>
      <w:color w:val="00000A"/>
    </w:rPr>
  </w:style>
  <w:style w:type="paragraph" w:styleId="72">
    <w:name w:val="Указатель7"/>
    <w:basedOn w:val="Normal"/>
    <w:qFormat/>
    <w:pPr>
      <w:suppressLineNumbers/>
      <w:spacing w:lineRule="auto" w:line="276" w:before="0" w:after="200"/>
    </w:pPr>
    <w:rPr>
      <w:rFonts w:ascii="PT Astra Serif" w:hAnsi="PT Astra Serif" w:cs="Mangal"/>
      <w:color w:val="00000A"/>
      <w:sz w:val="22"/>
      <w:szCs w:val="22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</w:pPr>
    <w:rPr>
      <w:rFonts w:ascii="Arial" w:hAnsi="Arial" w:cs="Arial"/>
      <w:b/>
      <w:bCs/>
      <w:color w:val="00000A"/>
      <w:kern w:val="2"/>
      <w:sz w:val="32"/>
      <w:szCs w:val="32"/>
    </w:rPr>
  </w:style>
  <w:style w:type="paragraph" w:styleId="61">
    <w:name w:val="Название объекта6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62">
    <w:name w:val="Указатель6"/>
    <w:basedOn w:val="Normal"/>
    <w:qFormat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WWIndexHeading">
    <w:name w:val="WW-Index Heading"/>
    <w:basedOn w:val="Normal"/>
    <w:qFormat/>
    <w:pPr>
      <w:suppressLineNumbers/>
      <w:spacing w:lineRule="auto" w:line="276" w:before="0" w:after="200"/>
    </w:pPr>
    <w:rPr>
      <w:rFonts w:cs="Mangal"/>
      <w:color w:val="00000A"/>
      <w:sz w:val="22"/>
      <w:szCs w:val="22"/>
    </w:rPr>
  </w:style>
  <w:style w:type="paragraph" w:styleId="52">
    <w:name w:val="Название объекта5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53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42">
    <w:name w:val="Название объекта4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color w:val="00000A"/>
      <w:kern w:val="2"/>
      <w:sz w:val="32"/>
      <w:szCs w:val="32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33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WWHeader">
    <w:name w:val="WW-Header"/>
    <w:basedOn w:val="Normal"/>
    <w:qFormat/>
    <w:pPr>
      <w:suppressLineNumbers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WWFooter">
    <w:name w:val="WW-Footer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A"/>
    </w:rPr>
  </w:style>
  <w:style w:type="paragraph" w:styleId="Style26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Liberation Mono;Courier New" w:cs="Liberation Mono;Courier New"/>
      <w:color w:val="00000A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24">
    <w:name w:val="Текст2"/>
    <w:basedOn w:val="22"/>
    <w:qFormat/>
    <w:pPr>
      <w:spacing w:lineRule="auto" w:line="276"/>
    </w:pPr>
    <w:rPr>
      <w:rFonts w:ascii="Calibri" w:hAnsi="Calibri" w:cs="Calibri"/>
      <w:color w:val="00000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Style27">
    <w:name w:val="Шапка(паспорт) документа"/>
    <w:basedOn w:val="42"/>
    <w:qFormat/>
    <w:pPr>
      <w:suppressAutoHyphens w:val="false"/>
      <w:spacing w:lineRule="auto" w:line="240" w:before="0" w:after="0"/>
    </w:pPr>
    <w:rPr>
      <w:rFonts w:ascii="Arial" w:hAnsi="Arial" w:cs="Arial"/>
      <w:bCs w:val="false"/>
      <w:color w:val="000000"/>
      <w:kern w:val="0"/>
      <w:sz w:val="24"/>
      <w:szCs w:val="20"/>
    </w:rPr>
  </w:style>
  <w:style w:type="paragraph" w:styleId="34">
    <w:name w:val="Текст3"/>
    <w:basedOn w:val="91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</w:rPr>
  </w:style>
  <w:style w:type="paragraph" w:styleId="44">
    <w:name w:val="Текст4"/>
    <w:basedOn w:val="122"/>
    <w:qFormat/>
    <w:pPr/>
    <w:rPr/>
  </w:style>
  <w:style w:type="paragraph" w:styleId="WW3">
    <w:name w:val="WW-Текст3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7:00Z</dcterms:created>
  <dc:creator>Дмитриева</dc:creator>
  <dc:description/>
  <dc:language>en-US</dc:language>
  <cp:lastModifiedBy>Ирина Н. Шкабарова</cp:lastModifiedBy>
  <cp:lastPrinted>2025-01-22T09:22:00Z</cp:lastPrinted>
  <dcterms:modified xsi:type="dcterms:W3CDTF">2025-01-22T06:22:00Z</dcterms:modified>
  <cp:revision>9</cp:revision>
  <dc:subject/>
  <dc:title>"ГОСТ Р 57287-2021. Национальный стандарт Российской Федерации. Туристские услуги, предоставляемые на особо охраняемых природных территориях. Требования"(утв. и введен в действие Приказом Росстандарта от 29.12.2021 N 1880-с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634988C54A749C484AB835B3585E</vt:lpwstr>
  </property>
  <property fmtid="{D5CDD505-2E9C-101B-9397-08002B2CF9AE}" pid="3" name="KSOProductBuildVer">
    <vt:lpwstr>1049-11.2.0.11486</vt:lpwstr>
  </property>
</Properties>
</file>