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8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8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30 марта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2022 года № 587 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«Комплексные меры профилактики терроризма и других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30 марта 2022 года № 587 «Об утверждении  муниципальной программы «Комплексные меры профилактики терроризма и других проявлений экстремизма в Узловском районе»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2. Признать постановление администрации муниципального образования Узловский район  от 05 июля 2024 года № 1017 «О внесении изменения в постановление администрации муниципального образования Узловский район  от 30 марта 2022 года № 587 «Об утверждении муниципальной программы «Комплексные меры профилактики терроризма и других проявлений экстремизма в Узловском районе»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утратившим силу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3. </w:t>
      </w:r>
      <w:r>
        <w:rPr>
          <w:rFonts w:cs="Arial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.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8"/>
          <w:szCs w:val="28"/>
          <w:lang w:eastAsia="ru-RU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44"/>
          <w:szCs w:val="44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5. Постановление вступает в силу со дня обнародования и распространяется на правоотношения, возникшие с 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  <w:lang w:eastAsia="ru-RU"/>
        </w:rPr>
        <w:t>26.12.2024 г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3"/>
        <w:gridCol w:w="3600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2200" w:type="pct"/>
        <w:jc w:val="left"/>
        <w:tblInd w:w="4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8.04.2025    № 58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№  58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ые меры профилактики террор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ругих 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 и экстремизму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2006 году был организационно сформирован Национальный антитеррористический комитет Российской Федерации. Реализацию государственной политики в сфере профилактики терроризма, а также минимизации и ликвидации последствий его проявлений на территории Тульской области осуществляет антитеррористическая комиссия в Тульской области, на территории муниципального образования Узловский район – антитеррористическая комиссия МО Узловский район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нятые государственными органами меры в сфере профилактики терроризма и экстремизма,  принесли положительные результаты, отмечено существенное снижение террористических акций в Российской Федерации. Однако современная ситуация в сфере борьбы с терроризмом и экстремизмом остается напряжен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ысокая степень террористической опасности в Узловском районе определяется, прежде всего, ее географическим положением: Тульский регион является «южными воротами» Москвы, по территории области проходят три автомобильные дороги федерального значения и две магистральные железные дороги. Город Узловая является пересечением железнодорожных магистралей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pacing w:val="-1"/>
          <w:sz w:val="28"/>
          <w:szCs w:val="28"/>
        </w:rPr>
        <w:t xml:space="preserve">В целях недопущения проникновения на территорию района лиц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ричастных к террористической деятельности и незаконному обороту </w:t>
      </w:r>
      <w:r>
        <w:rPr>
          <w:rFonts w:cs="Arial" w:ascii="PT Astra Serif" w:hAnsi="PT Astra Serif"/>
          <w:color w:val="000000"/>
          <w:spacing w:val="-1"/>
          <w:sz w:val="28"/>
          <w:szCs w:val="28"/>
        </w:rPr>
        <w:t xml:space="preserve">взрывных веществ и взрывчатых материалов, </w:t>
      </w:r>
      <w:r>
        <w:rPr>
          <w:rFonts w:cs="Arial" w:ascii="PT Astra Serif" w:hAnsi="PT Astra Serif"/>
          <w:color w:val="000000"/>
          <w:sz w:val="28"/>
          <w:szCs w:val="28"/>
        </w:rPr>
        <w:t>организо</w:t>
      </w:r>
      <w:r>
        <w:rPr>
          <w:rFonts w:cs="Arial" w:ascii="PT Astra Serif" w:hAnsi="PT Astra Serif"/>
          <w:color w:val="000000"/>
          <w:spacing w:val="-1"/>
          <w:sz w:val="28"/>
          <w:szCs w:val="28"/>
        </w:rPr>
        <w:t>вана работа по контролю за, транспортными потоками на автомобильных дорогах области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Ситуацию обостряет то, что современный терроризм постоянно изменяется, серьезно возрастают масштабы людских потерь, усиливается негативная психологическая реакция населения, существенно поднимается уровень материального и морального ущерба для граждан, всего общества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оследствия террористической деятельности затрагивают все основные сферы общественной жизни: политическую, экономическую, социальную, духовную, а также различные виды национальной безопасности: общественную, государственную, военную, информационную и другие. Естественно, что столь серьезные изменения в устремлениях террористических формирований, а также в потенциальных и реальных последствиях их деятельности выдвигают ряд новых требований к организации и содержанию работы по противодействию терроризму на всех уровнях и во всех аспектах такого противодействия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настоящее время на территории района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,  мероприятия, по технической укрепленности муниципальных объектов с массовым пребыванием людей, осуществление информационно-пропагандистского сопровождения работы по профилактике,  терроризма и экстремизм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Учитывая, важное значение, формирования у молодежи понятия общероссийской гражданской идентичности и солидарности россиян, независимо от национальности и вероисповедания, необходимо уделить особое внимание разработке и реализации социальных проектов, содействующих укреплению дружественных отношений между разными народами, а также направленных на организацию просветительской деятельности среди молодежи.   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Целью Программы является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повышение уровня защищенности жизни и спокойствия населения, проживающего на территории Узловского района, за счет своевременного вскрытия и устранения причин и условий, способствующих проявлениям терроризма и экстремизма, укрепления межнационального и межконфессионального согласия в районе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Для достижения указанной цели предполагается решение следующих задач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совершенствование организации деятельности по профилактике терроризма и экстремизма на территории Узловского района,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 в данном направлении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- повышение уровня надежности системы антитеррористической безопасности Узловского района: обеспечение необходимого уровня защищенности объектов возможных террористических посягательств, расположенных на территории Узловского район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огноз конечных результатов реализации муниципальной программы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увеличение количества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  <w:tab/>
        <w:t>увеличение количества проведённых мероприятий антитеррористической направленности среди молодёжи от 14 до 30 ле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  <w:tab/>
        <w:t>увеличение количества молодых людей в возрасте от 14 до 30   лет, участвующих в мероприятиях антитеррористической направленност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личение количества  я книжно - иллюстративных тематических выставок в библиотеках поселений и учебных заведений по темам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 «Терроризм – главная угроза человечеству»,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«Идентичность и толерантность в многоукладности российской культуры»</w:t>
      </w:r>
    </w:p>
    <w:p>
      <w:pPr>
        <w:pStyle w:val="ConsPlusNonforma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величение количества молодых людей, принимающих участие  в анкетировании по теме: «Исследование социального самочувствия молодежи»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еобходимо полностью задействовать не только возможности всех органов власти, участвующих в рамках своей компетенции в предупреждении террористической и экстремистской деятельности, но также и негосударственных структур. Сложившаяся в настоящее время обстановка требует мобилизации на борьбу с терроризмом и экстремизмом самых широких слоев на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терроризма, экстремизма и ксенофобии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В таких условиях именно программно-целевой подход в рамках Программы позволит наиболее эффективно реализовать комплекс мероприятий, направленных на повышение уровня спокойствия и антитеррористической защищенности населения, проживающего на территории Узловского района, а также обеспечить адресность и контролируемость инвестирования средств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Мероприятиями Программы планируется охватить все население Узловского района.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284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Паспорт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ые меры профилактики терроризма и друг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явлений экстремизма в Узлов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pBdr/>
        <w:suppressAutoHyphens w:val="true"/>
        <w:autoSpaceDE w:val="false"/>
        <w:ind w:left="0" w:hanging="36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сновные положения</w:t>
      </w:r>
    </w:p>
    <w:p>
      <w:pPr>
        <w:pStyle w:val="ConsPlusNormal1"/>
        <w:pBdr/>
        <w:suppressAutoHyphens w:val="true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14010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4"/>
        <w:gridCol w:w="11056"/>
      </w:tblGrid>
      <w:tr>
        <w:trPr>
          <w:trHeight w:val="795" w:hRule="atLeast"/>
        </w:trPr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05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Узловского района»</w:t>
            </w:r>
          </w:p>
        </w:tc>
      </w:tr>
      <w:tr>
        <w:trPr>
          <w:trHeight w:val="74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2 по 2026 годы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05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6"/>
              <w:numPr>
                <w:ilvl w:val="0"/>
                <w:numId w:val="3"/>
              </w:numPr>
              <w:ind w:left="0" w:firstLine="284"/>
              <w:rPr>
                <w:rFonts w:ascii="PT Astra Serif" w:hAnsi="PT Astra Serif" w:cs="PT Astra Serif"/>
                <w:sz w:val="28"/>
                <w:szCs w:val="28"/>
                <w:lang w:val="ru-RU" w:eastAsia="ru-RU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 w:bidi="en-US"/>
              </w:rPr>
              <w:t>Совершенствование организации деятельности по профилактике терроризма и  экстремизма на территории Узловского района, повышение эффективности межведомственного взаимодействиятерриториальных органов, федеральных органов исполнительной власти и органов местного самоуправления;</w:t>
            </w:r>
          </w:p>
          <w:p>
            <w:pPr>
              <w:pStyle w:val="Style26"/>
              <w:numPr>
                <w:ilvl w:val="0"/>
                <w:numId w:val="3"/>
              </w:numPr>
              <w:ind w:left="0" w:firstLine="284"/>
              <w:rPr>
                <w:rFonts w:ascii="PT Astra Serif" w:hAnsi="PT Astra Serif" w:cs="PT Astra Serif"/>
                <w:sz w:val="28"/>
                <w:szCs w:val="28"/>
                <w:lang w:val="ru-RU" w:eastAsia="ru-RU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 w:bidi="en-US"/>
              </w:rPr>
              <w:t>Повышение уровня надежности системы антитеррористической безопасности.обеспечение необходимого уровня защищенности объектов возможных террористических посягательств, расположенных на территории Узловского района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крепление и культивирование в молодежной среде атмосферы межэтнического согласия.</w:t>
            </w:r>
          </w:p>
        </w:tc>
      </w:tr>
      <w:tr>
        <w:trPr>
          <w:trHeight w:val="99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: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10834,5486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pBdr/>
        <w:suppressAutoHyphens w:val="true"/>
        <w:autoSpaceDE w:val="false"/>
        <w:ind w:left="0" w:hanging="360"/>
        <w:jc w:val="center"/>
        <w:rPr/>
      </w:pPr>
      <w:r>
        <w:rPr/>
        <w:t>Показатели муниципальной программы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74"/>
        <w:gridCol w:w="24"/>
        <w:gridCol w:w="412"/>
        <w:gridCol w:w="1502"/>
        <w:gridCol w:w="96"/>
        <w:gridCol w:w="1097"/>
        <w:gridCol w:w="33"/>
        <w:gridCol w:w="927"/>
        <w:gridCol w:w="435"/>
        <w:gridCol w:w="43"/>
        <w:gridCol w:w="482"/>
        <w:gridCol w:w="294"/>
        <w:gridCol w:w="55"/>
        <w:gridCol w:w="476"/>
        <w:gridCol w:w="216"/>
        <w:gridCol w:w="72"/>
        <w:gridCol w:w="535"/>
        <w:gridCol w:w="224"/>
        <w:gridCol w:w="35"/>
        <w:gridCol w:w="25"/>
        <w:gridCol w:w="541"/>
        <w:gridCol w:w="229"/>
        <w:gridCol w:w="34"/>
        <w:gridCol w:w="15"/>
        <w:gridCol w:w="451"/>
        <w:gridCol w:w="332"/>
        <w:gridCol w:w="36"/>
        <w:gridCol w:w="1527"/>
        <w:gridCol w:w="241"/>
        <w:gridCol w:w="1523"/>
        <w:gridCol w:w="52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-н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зовое значение показа-теля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2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3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4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26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Цель 1. Совершенствование организации деятельности по профилактике терроризма и  экстремизма на территории Узловского района, повышение эффективности межведомственного взаимодействия территориальных органов федеральных органов исполнительной власти и органов местного самоуправл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плекс процессных мероприятий «Профилактика терроризма и других проявлений экстремизма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1.1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-кой угрозы и экстремистских проявлений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ежегод-н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9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Arial"/>
                <w:b/>
                <w:b/>
                <w:szCs w:val="24"/>
                <w:lang w:val="ru-RU" w:eastAsia="en-US" w:bidi="en-US"/>
              </w:rPr>
            </w:pPr>
            <w:r>
              <w:rPr>
                <w:rFonts w:cs="Arial" w:ascii="PT Astra Serif" w:hAnsi="PT Astra Serif"/>
                <w:b/>
                <w:szCs w:val="24"/>
                <w:lang w:val="ru-RU" w:eastAsia="en-US" w:bidi="en-US"/>
              </w:rPr>
              <w:t xml:space="preserve">Цель 2. </w:t>
            </w:r>
            <w:r>
              <w:rPr>
                <w:rFonts w:cs="Arial" w:ascii="PT Astra Serif" w:hAnsi="PT Astra Serif"/>
                <w:b/>
                <w:szCs w:val="24"/>
                <w:lang w:val="ru-RU" w:eastAsia="ru-RU" w:bidi="en-US"/>
              </w:rPr>
              <w:t>Повышение уровня надежности системы антитеррористической безопасности, обеспечение необходимого уровня защищенности объектов возможных террористических посягательств, расположенных на территории Узловского район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Профилактика терроризма и других проявлений экстремизма»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Увеличение количества мероприятий антитеррористической направленности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МУ «ЦГО и ЗН МО Узлов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ривлечение молодежи  к проведению мероприятий антитеррористической  направленности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молодых людей в возрасте от 14 до 30 лет, участвующих в мероприятиях антитеррористической направленност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0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</w:rPr>
              <w:t>МУ «ЦГО и ЗН МО Узлов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9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ь 3.  Укрепление и культивирование в молодежной среде атмосферы межэтнического согла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Профилактика терроризма и других проявлений экстремизма»</w:t>
            </w:r>
          </w:p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snapToGrid w:val="false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влечение  молодых людей, принимающих участие  в анкетировании по теме: «Исследование социального самочувствия молодежи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молодых людей, принимающих участие в анкетирова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«Терроризм – главная угроза человечеству»,</w:t>
            </w:r>
          </w:p>
          <w:p>
            <w:pPr>
              <w:pStyle w:val="ConsPlusNormal1"/>
              <w:ind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«Идентичность и толерантность в многоукладности российской культуры»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Количество проведенных выставок и встреч с читателями по мере проведения выставо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-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 «ЦГО и ЗН МО Узловский район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а муниципальной программы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808"/>
        <w:gridCol w:w="4197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«Профилактика терроризма и других проявлений экстремизма»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Центр гражданской обороны и защиты населения Узловского район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219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жведомственных  учебно-профилактических мероприятий до 12 ежегодно.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</w:tr>
      <w:tr>
        <w:trPr>
          <w:trHeight w:val="1725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2. Увеличение количества мероприятий антитеррористической направленност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проводимых мероприятий антитеррористической направленности  до 6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</w:tr>
      <w:tr>
        <w:trPr>
          <w:trHeight w:val="57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3.Привлечение молодежи к проведению мероприятий  антитеррористической направлен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олодежи, принимающей участие в мероприятиях антитеррористической направленности до 260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молодых людей в возрасте от 14 до 30 лет, участвующих в мероприятиях антитеррористической направленности</w:t>
            </w:r>
          </w:p>
        </w:tc>
      </w:tr>
      <w:tr>
        <w:trPr>
          <w:trHeight w:val="186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.Привлечение  молодых людей, принимающих участие  в анкетировании по теме: «Исследование социального самочувствия молодежи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, принимающих участие в анкетировании по теме «Исследование социального самочувствия молодежи» до 1300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молодых людей,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ринимающих участие  в анкетировании 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5. 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ind w:firstLine="9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«Терроризм – главная угроза человечеству»,</w:t>
            </w:r>
          </w:p>
          <w:p>
            <w:pPr>
              <w:pStyle w:val="ConsPlusNormal1"/>
              <w:ind w:firstLine="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Идентичность и толерантность в многоукладности российской культуры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книжно-иллюстративных тематических выставок в библиотеках и поселений и учебных заведений до 14 ежегодн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проведенных  выставок и встреч по мере проведения выставок.</w:t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napToGrid w:val="false"/>
              <w:ind w:firstLine="9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9"/>
          <w:tab w:val="left" w:pos="114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ind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3"/>
        <w:gridCol w:w="1559"/>
        <w:gridCol w:w="1418"/>
        <w:gridCol w:w="1276"/>
        <w:gridCol w:w="1438"/>
        <w:gridCol w:w="2012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ные меры профилактики терроризма и других проявлений экстремизма в Узловском районе.</w:t>
            </w:r>
          </w:p>
        </w:tc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9,26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2,5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9,2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2,58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плекса процессных мероприятий </w:t>
      </w:r>
      <w:r>
        <w:rPr>
          <w:rFonts w:cs="PT Astra Serif" w:ascii="PT Astra Serif" w:hAnsi="PT Astra Serif"/>
          <w:b/>
          <w:sz w:val="28"/>
          <w:szCs w:val="28"/>
        </w:rPr>
        <w:t>«П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рофилактика террор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других проявлений экстремизма»</w:t>
      </w:r>
    </w:p>
    <w:p>
      <w:pPr>
        <w:pStyle w:val="ConsPlusNormal1"/>
        <w:pBdr/>
        <w:suppressAutoHyphens w:val="tru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ConsPlusNormal1"/>
        <w:jc w:val="center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0"/>
      </w:tblGrid>
      <w:tr>
        <w:trPr>
          <w:trHeight w:val="54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Узловского района».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О Узловский район</w:t>
            </w:r>
          </w:p>
        </w:tc>
      </w:tr>
      <w:tr>
        <w:trPr>
          <w:trHeight w:val="2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 комплекса процессных мероприятий</w:t>
            </w:r>
          </w:p>
          <w:p>
            <w:pPr>
              <w:pStyle w:val="ConsPlusNormal1"/>
              <w:ind w:firstLine="24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.Проведение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.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2. Увеличение количества мероприятий антитеррористической направленности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дача 3.Привлечение молодежи к проведению мероприятий  антитеррористической  направленности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4. Привлечение молодых людей, принимающих участие  в анкетировании по теме: «Исследование социального самочувствия молодежи».</w:t>
            </w:r>
          </w:p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5. Организация книжно - иллюстративных тематических выставок в библиотеках поселений и учебных заведений:</w:t>
            </w:r>
          </w:p>
          <w:p>
            <w:pPr>
              <w:pStyle w:val="Normal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Терроризм – главная угроза человечеству»,</w:t>
            </w:r>
          </w:p>
          <w:p>
            <w:pPr>
              <w:pStyle w:val="ConsPlusNormal1"/>
              <w:snapToGrid w:val="false"/>
              <w:ind w:firstLine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Идентичность и толерантность в многоукладности российской культуры»</w:t>
            </w:r>
          </w:p>
        </w:tc>
      </w:tr>
      <w:tr>
        <w:trPr>
          <w:trHeight w:val="168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Ожидаемый непосредственный результат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межведомственных  учебно-профилактических мероприятий до 12 ежегодно</w:t>
            </w:r>
          </w:p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проводимых мероприятий антитеррористической направленности  до 60 ежегодно.</w:t>
            </w:r>
          </w:p>
        </w:tc>
      </w:tr>
      <w:tr>
        <w:trPr>
          <w:trHeight w:val="86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ежи, принимающейучастие в мероприятиях антитеррористической направленности до 2600 ежегодно.</w:t>
            </w:r>
          </w:p>
        </w:tc>
      </w:tr>
      <w:tr>
        <w:trPr>
          <w:trHeight w:val="199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молодых людей, принимающих участие в анкетировании по теме «Исследование социального самочувствия молодежи» до 1300 ежегодно</w:t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величение количества книжно-иллюстративных тематических выставок в библиотеках и поселений и учебных заведений до 14 ежегодно.</w:t>
            </w:r>
          </w:p>
        </w:tc>
      </w:tr>
      <w:tr>
        <w:trPr>
          <w:trHeight w:val="24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ы финансового обеспечения за весь период реализации, тыс. сруб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казател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8"/>
        <w:gridCol w:w="1472"/>
        <w:gridCol w:w="1644"/>
        <w:gridCol w:w="1233"/>
        <w:gridCol w:w="1097"/>
        <w:gridCol w:w="960"/>
        <w:gridCol w:w="960"/>
        <w:gridCol w:w="941"/>
        <w:gridCol w:w="2090"/>
      </w:tblGrid>
      <w:tr>
        <w:trPr>
          <w:trHeight w:val="5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роведённых мероприятий антитеррористической направленности среди молодёжи от 14 до 30 ле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молодых людей в возрасте от 14 до 30 лет, участвующих в мероприятиях антитеррористи-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ческой направл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молодых людей, принимающих участие  в анкетир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выставок и встреч с читателями  по мере  проведения выставок</w:t>
            </w:r>
          </w:p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КУК «Узловская городская централизованная библиотечная систем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МВД России по Узловскому району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проведенных межведомственных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ConsPlusNormal1"/>
              <w:snapToGrid w:val="false"/>
              <w:ind w:firstLine="3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ind w:lef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культуры администрации МО Узловский район, Комитет образования администрации МО Узловский район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Перечень мероприятий и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843"/>
        <w:gridCol w:w="1701"/>
        <w:gridCol w:w="1278"/>
        <w:gridCol w:w="1134"/>
        <w:gridCol w:w="1853"/>
      </w:tblGrid>
      <w:tr>
        <w:trPr>
          <w:trHeight w:val="66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 финансового обеспечения по годам реализации, </w:t>
            </w:r>
          </w:p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рублей</w:t>
            </w:r>
          </w:p>
        </w:tc>
      </w:tr>
      <w:tr>
        <w:trPr>
          <w:trHeight w:val="28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08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П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филактика терроризма и других проявлений экстремизма»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ка терроризма и других проявлений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9,2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2,5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1,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89,26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72,5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05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834,54869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Функционирование кнопки экстренного вызова полиции, в учреждениях, подведомственных комитету образования администрации МО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7,8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9,09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6,7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491,98687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7,8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39,09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46,787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7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491,98687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Монтаж технических средств охраны в учреждениях, подведомственных комитету образования администрации МО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5,46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5,46182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5,46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5,46182</w:t>
            </w:r>
          </w:p>
        </w:tc>
      </w:tr>
      <w:tr>
        <w:trPr>
          <w:trHeight w:val="8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3. Организация проведения  молодежной Акции, посвященной трагедии в Беслане  и Дню памяти жертв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,6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,6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нкурс эссе «Толерантность, как основа мира на планете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6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Конкур видеороликов «Многонациональ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Интерактивный молодежный квест «Мы против 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,5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,5</w:t>
            </w:r>
          </w:p>
        </w:tc>
      </w:tr>
      <w:tr>
        <w:trPr>
          <w:trHeight w:val="7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7,1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059"/>
        <w:gridCol w:w="4106"/>
        <w:gridCol w:w="9"/>
        <w:gridCol w:w="394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илактика терроризма и других проявлений экстремизм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е кнопки экстренного вызова полиции, в учреждениях, подведомственных комитету образования администрации МО Узл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.0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.02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3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5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6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7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8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09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1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11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1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7.02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3.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4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5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07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08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09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10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11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1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нтаж технических средств охраны в учреждениях, подведомственных комитету образования администрации МО Узловский райо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.09.20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Заключены муниципальные контракты Закупки включены в план-графи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09.20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.11.20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>
          <w:trHeight w:val="96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12.202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131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  <w:t>Организация проведения  молодежной Акции, посвященной трагедии в Беслане  и Дню памяти жертв терроризма</w:t>
            </w:r>
          </w:p>
          <w:p>
            <w:pPr>
              <w:pStyle w:val="ConsPlusNormal1"/>
              <w:rPr>
                <w:rFonts w:ascii="PT Astra Serif" w:hAnsi="PT Astra Serif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нтябрь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 в план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8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Заключены муниципальные контрак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2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5.09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>
          <w:trHeight w:val="63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4. Оплата выполненных рабо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2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нтерактивный молодежный квест «Мы против террор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>
          <w:trHeight w:val="65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01.0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тверждение ежегодного плана графика проведения </w:t>
            </w:r>
          </w:p>
        </w:tc>
      </w:tr>
      <w:tr>
        <w:trPr>
          <w:trHeight w:val="2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ие муниципальных контр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>
          <w:trHeight w:val="3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.04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выполненных работ (оказанных услу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.12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нкурс эссе «Толерантность, как основа мира на планете Зем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1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11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Оплата выполненных работ (оказанных услу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12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2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нкурс видеороликов «Многонациональное  творче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.02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каз МУДО ЦДДМ о проведении мероприятия</w:t>
            </w:r>
          </w:p>
        </w:tc>
      </w:tr>
      <w:tr>
        <w:trPr>
          <w:trHeight w:val="2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Включение мероприятия в план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2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ежегодного плана графика проведения мероприятий</w:t>
            </w:r>
          </w:p>
        </w:tc>
      </w:tr>
      <w:tr>
        <w:trPr>
          <w:trHeight w:val="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Приемка оказанных услуг (выполненных работ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02.20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варная накладная, акт выполненных работ</w:t>
            </w:r>
          </w:p>
        </w:tc>
      </w:tr>
      <w:tr>
        <w:trPr>
          <w:trHeight w:val="65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Оплата выполненных работ (оказанных услу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6.202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ДО ЦДД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40" w:type="dxa"/>
        <w:jc w:val="left"/>
        <w:tblInd w:w="2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962"/>
      </w:tblGrid>
      <w:tr>
        <w:trPr>
          <w:trHeight w:val="861" w:hRule="atLeast"/>
        </w:trPr>
        <w:tc>
          <w:tcPr>
            <w:tcW w:w="5678" w:type="dxa"/>
            <w:tcBorders/>
          </w:tcPr>
          <w:p>
            <w:pPr>
              <w:pStyle w:val="Style25"/>
              <w:tabs>
                <w:tab w:val="clear" w:pos="709"/>
                <w:tab w:val="center" w:pos="2444" w:leader="none"/>
                <w:tab w:val="right" w:pos="4888" w:leader="none"/>
              </w:tabs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Директор</w:t>
            </w:r>
          </w:p>
          <w:p>
            <w:pPr>
              <w:pStyle w:val="Style25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учреждения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3962" w:type="dxa"/>
            <w:tcBorders/>
          </w:tcPr>
          <w:p>
            <w:pPr>
              <w:pStyle w:val="Style25"/>
              <w:snapToGrid w:val="false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Style25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992" w:gutter="0" w:header="1560" w:top="170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16"/>
        <w:gridCol w:w="1791"/>
        <w:gridCol w:w="1328"/>
      </w:tblGrid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329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от 31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5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45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ндаренко С.А., 6-46-7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284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Света Знак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Style26">
    <w:name w:val="Света"/>
    <w:basedOn w:val="Normal"/>
    <w:qFormat/>
    <w:pPr>
      <w:pBdr/>
      <w:suppressAutoHyphens w:val="false"/>
      <w:jc w:val="both"/>
    </w:pPr>
    <w:rPr>
      <w:rFonts w:ascii="Arial" w:hAnsi="Arial" w:cs="Arial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8:00Z</dcterms:created>
  <dc:creator>Титова Наталья Владимировна</dc:creator>
  <dc:description/>
  <dc:language>en-US</dc:language>
  <cp:lastModifiedBy>Ирина Н. Шкабарова</cp:lastModifiedBy>
  <cp:lastPrinted>2025-04-01T10:26:00Z</cp:lastPrinted>
  <dcterms:modified xsi:type="dcterms:W3CDTF">2025-04-08T13:38:00Z</dcterms:modified>
  <cp:revision>2</cp:revision>
  <dc:subject>2</dc:subject>
  <dc:title/>
</cp:coreProperties>
</file>