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0 январ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едств  на период проведения   ООО «ЭНЕРГОСЕТЬ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роительно-монтажных работ  по технологическ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соединению школы № 59 на участке автодороги п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ице Пушкина г.Узловая Туль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в связи с проведением ООО «Энергосеть» работ по технологическому присоединению школы № 59 на участке автодороги по ул.Пушкина г.Узловая Тульской области, на основании статей 29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вести временное ограничение движения транспортных средств 21.01.2025  в период времени с 09 часов 00 минут до 16 часов 00 минут на участке автодороги по улице Пушкина от пересечения с улицей Генерала Васильева до пересечения с улицей Мира. Одновременно с этим ограничить возможность выезда на указанный участок с придомовых проездов между домами № 3 по ул.Мира и № 18 по ул.Пушкина, а также № 18 и № 20, № 20 и № 22 по улице Пушк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             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701"/>
        <w:gridCol w:w="1560"/>
      </w:tblGrid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Снетков Г.А., 6-32-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2:00Z</dcterms:created>
  <dc:creator>Титова Наталья Владимировна</dc:creator>
  <dc:description/>
  <cp:keywords/>
  <dc:language>en-US</dc:language>
  <cp:lastModifiedBy>Ирина Н. Шкабарова</cp:lastModifiedBy>
  <cp:lastPrinted>2025-01-21T17:10:00Z</cp:lastPrinted>
  <dcterms:modified xsi:type="dcterms:W3CDTF">2025-01-21T14:11:00Z</dcterms:modified>
  <cp:revision>6</cp:revision>
  <dc:subject>2</dc:subject>
  <dc:title/>
</cp:coreProperties>
</file>