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0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Информатизация администрации муниципального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разования Узловский район и защита информации»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19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У</w:t>
      </w:r>
      <w:r>
        <w:rPr>
          <w:rFonts w:cs="Arial" w:ascii="PT Astra Serif" w:hAnsi="PT Astra Serif"/>
          <w:color w:val="000000"/>
          <w:sz w:val="28"/>
          <w:szCs w:val="28"/>
        </w:rPr>
        <w:t>твердить муниципальную программу «Информатизация администрации муниципального образования Узловский район и защита информации» (приложение).</w:t>
      </w:r>
    </w:p>
    <w:p>
      <w:pPr>
        <w:pStyle w:val="Style19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19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9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4.2025   № 608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АЯ ПРОГРАММА </w:t>
        <w:br/>
        <w:t xml:space="preserve">«Информатизация администрации муниципального </w:t>
        <w:br/>
        <w:t>образования Узловский район и защита информации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сновной целью Программы является повышение качества и эффективности деятельности, открытости и доступности информации о деятельности органов местного самоуправления Узловского района на основе современных информационно-телекоммуникационных технологий, соблюдения требований по защите информации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Реализация Программы при решении задач совершенствования информационно-технической инфраструктуры администрации муниципального образования Узловский район (далее – администрации МО Узловский район) позволит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овысить эффективность муниципального управления на основе использования современных информационных и телекоммуникационных технологий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оснастить рабочие места специалистов администрации МО Узловский район современной компьютерной техникой и лицензионным программным обеспечением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обеспечить бесперебойное функционирование компьютерной техники и информационных систем администрации МО Узловский район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обеспеч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обеспечить защиту от несанкционированного доступа в администрации МО Узловский район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В Программе реализован подход к совершенствованию информационно-технической инфраструктуры администрации МО Узловский район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0"/>
        <w:gridCol w:w="1340"/>
        <w:gridCol w:w="1300"/>
        <w:gridCol w:w="1180"/>
        <w:gridCol w:w="1240"/>
        <w:gridCol w:w="1540"/>
        <w:gridCol w:w="2458"/>
      </w:tblGrid>
      <w:tr>
        <w:trPr>
          <w:trHeight w:val="765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муниципальной  программы "Информатизация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го образования Узловский район и защита информации"</w:t>
            </w:r>
          </w:p>
        </w:tc>
      </w:tr>
      <w:tr>
        <w:trPr>
          <w:trHeight w:val="525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. Основные положения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уратор муниципальной  программы</w:t>
            </w:r>
          </w:p>
        </w:tc>
        <w:tc>
          <w:tcPr>
            <w:tcW w:w="9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ководитель аппарата администрации муниципального образования Узловский район Мызникова С.М.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дел информационных технологий администрации муниципального образования Узловский район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-2029 годы</w:t>
            </w:r>
          </w:p>
        </w:tc>
      </w:tr>
      <w:tr>
        <w:trPr>
          <w:trHeight w:val="417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 Повышение качества и эффективности деятельности администрации МО Узловский район</w:t>
            </w:r>
          </w:p>
        </w:tc>
      </w:tr>
      <w:tr>
        <w:trPr>
          <w:trHeight w:val="417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 Соблюдение требований по защите информации</w:t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8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4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8381,8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8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4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38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3"/>
        <w:gridCol w:w="1566"/>
        <w:gridCol w:w="1140"/>
        <w:gridCol w:w="860"/>
        <w:gridCol w:w="1120"/>
        <w:gridCol w:w="1120"/>
        <w:gridCol w:w="1120"/>
        <w:gridCol w:w="1060"/>
        <w:gridCol w:w="1060"/>
        <w:gridCol w:w="2535"/>
      </w:tblGrid>
      <w:tr>
        <w:trPr>
          <w:trHeight w:val="420" w:hRule="atLeast"/>
        </w:trPr>
        <w:tc>
          <w:tcPr>
            <w:tcW w:w="1540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. Показател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</w:t>
              <w:br/>
              <w:t>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а измерения</w:t>
              <w:br/>
              <w:t>(по ОКЕ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зовое значение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елевые значения показателе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ветственный за достижение целевых значений показателя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начени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 1. Повышение качества и эффективности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администрации МО Узловский район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це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2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це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3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це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Цель 2. Соблюдение требований по защите информации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1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411"/>
        <w:gridCol w:w="1632"/>
        <w:gridCol w:w="926"/>
        <w:gridCol w:w="1805"/>
        <w:gridCol w:w="1597"/>
        <w:gridCol w:w="1146"/>
        <w:gridCol w:w="850"/>
        <w:gridCol w:w="1134"/>
        <w:gridCol w:w="926"/>
        <w:gridCol w:w="1614"/>
      </w:tblGrid>
      <w:tr>
        <w:trPr>
          <w:trHeight w:val="55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2.1. Поквартальный план достижения показателей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й программы в текущем году</w:t>
            </w:r>
          </w:p>
        </w:tc>
      </w:tr>
      <w:tr>
        <w:trPr>
          <w:trHeight w:val="4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а измерения (по ОКЕИ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знак возрастания/убы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зовое значени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иодичность мониторинга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начение показателя по квартала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Ответствен-ный за достижение показателя</w:t>
            </w:r>
          </w:p>
        </w:tc>
      </w:tr>
      <w:tr>
        <w:trPr>
          <w:trHeight w:val="10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вы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евять месяце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 конец год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Цель 1. Повышение качества и эффективност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еятельности администрации МО Узловский район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зрас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д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ношение числа рабочих мест оснащенных современной компьютерной техникой к общему числу рабочих м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стоян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варталь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отношение числа рабочих мест оснащенных лицензионным программным обеспечением к общему числу рабочих м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стоян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варталь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отношение числа рабочих мест оснащенных современной компьютерной техникой к общему числу рабочих м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Цель 2. Соблюдение требований по защите информации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дени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зрас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д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актическое соотношение рабочих мест оснащенных сертифицированными средствами защиты информации к общему количеству рабочих м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3049"/>
        <w:gridCol w:w="3044"/>
        <w:gridCol w:w="4229"/>
      </w:tblGrid>
      <w:tr>
        <w:trPr>
          <w:trHeight w:val="510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. Структура муниципальной программы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дачи структурного элемент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язь</w:t>
              <w:br/>
              <w:t>с показателям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16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плекс процессных мероприятий "Информатизация администрации муниципального образования Узловский район и защита информации"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ветственный за реализацию: Отдел информационных технологий администрации муниципального образования Узловский район.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ок реализации: 2025 - 2029 год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снащение рабочих мест специалистов администрации МО Узловский район современной компьютерной техникой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здание парка компьютерной техники, отвечающей современным технологическим требованиям: оснащение рабочих мест специалистов администрации</w:t>
              <w:br/>
              <w:t>МО Узловский район современной компьютерной техникой до 98%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ащение рабочих мест специалистов администрации МО Узловский район лицензионным программным обеспечением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качества и эффективности местного самоуправления Узловского района на основе использования современного программного обеспечения, оснащение лицензионным программным обеспечением – 100%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 – 100%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защиты от несанкционированного доступа в администрации МО Узловский район;</w:t>
              <w:br/>
              <w:t>оснащение рабочих мест средствами защиты информации до 80 е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417"/>
        <w:gridCol w:w="1276"/>
        <w:gridCol w:w="1418"/>
        <w:gridCol w:w="1559"/>
        <w:gridCol w:w="1417"/>
        <w:gridCol w:w="1126"/>
      </w:tblGrid>
      <w:tr>
        <w:trPr>
          <w:trHeight w:val="480" w:hRule="atLeast"/>
        </w:trPr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4. Финансовое обеспечение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6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5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ая программа "Информатизация администрации муниципального образования Узловский район и защита информации"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8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4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8381,8</w:t>
            </w:r>
          </w:p>
        </w:tc>
      </w:tr>
      <w:tr>
        <w:trPr>
          <w:trHeight w:val="6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8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4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381,8</w:t>
            </w:r>
          </w:p>
        </w:tc>
      </w:tr>
      <w:tr>
        <w:trPr>
          <w:trHeight w:val="15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Комплекс процессных мероприятий "Информатизация администрации муниципального образования Узловский район и защита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8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4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8381,8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8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4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38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461"/>
        <w:gridCol w:w="1275"/>
        <w:gridCol w:w="1276"/>
        <w:gridCol w:w="1843"/>
        <w:gridCol w:w="1559"/>
        <w:gridCol w:w="1418"/>
      </w:tblGrid>
      <w:tr>
        <w:trPr>
          <w:trHeight w:val="48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4. Финансовое обеспечение муниципальной программы</w:t>
            </w:r>
          </w:p>
        </w:tc>
      </w:tr>
      <w:tr>
        <w:trPr>
          <w:trHeight w:val="255" w:hRule="atLeast"/>
        </w:trPr>
        <w:tc>
          <w:tcPr>
            <w:tcW w:w="6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60" w:hRule="atLeast"/>
        </w:trPr>
        <w:tc>
          <w:tcPr>
            <w:tcW w:w="6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545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ая программа "Информатизация администрации муниципального образования Узловский район и защита информации", в том числе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8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4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8381,8</w:t>
            </w:r>
          </w:p>
        </w:tc>
      </w:tr>
      <w:tr>
        <w:trPr>
          <w:trHeight w:val="627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8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4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381,8</w:t>
            </w:r>
          </w:p>
        </w:tc>
      </w:tr>
      <w:tr>
        <w:trPr>
          <w:trHeight w:val="1515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Комплекс процессных мероприятий "Информатизация администрации муниципального образования Узловский район и защита информаци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8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4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8381,8</w:t>
            </w:r>
          </w:p>
        </w:tc>
      </w:tr>
      <w:tr>
        <w:trPr>
          <w:trHeight w:val="630" w:hRule="atLeast"/>
        </w:trPr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8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4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38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2"/>
        <w:gridCol w:w="1658"/>
        <w:gridCol w:w="865"/>
        <w:gridCol w:w="355"/>
        <w:gridCol w:w="1137"/>
        <w:gridCol w:w="960"/>
        <w:gridCol w:w="481"/>
        <w:gridCol w:w="511"/>
        <w:gridCol w:w="738"/>
        <w:gridCol w:w="254"/>
        <w:gridCol w:w="895"/>
        <w:gridCol w:w="948"/>
        <w:gridCol w:w="127"/>
        <w:gridCol w:w="1537"/>
        <w:gridCol w:w="29"/>
        <w:gridCol w:w="1227"/>
      </w:tblGrid>
      <w:tr>
        <w:trPr>
          <w:trHeight w:val="855" w:hRule="atLeast"/>
        </w:trPr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комплекса процессных мероприятий "Информатизация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го образования Узловский район и защита информации"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. Основные положения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ветственный исполнитель комплекса процессных мероприятий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дел информационных технологий администрации муниципального образования Узловский район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иод реализации муниципального комплекса процессных мероприятий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-2029 годы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вязь с муниципальной программой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"Информатизация администрации муниципального образования Узловский район и защита информации"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817,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483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8381,8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817,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483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93,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381,8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984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. Показатели комплекса процессных мероприятий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</w:t>
              <w:br/>
              <w:t>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а измерения</w:t>
              <w:br/>
              <w:t>(по ОКЕИ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зовое значение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елевые значения показателей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ветственный за достижение целевых значений показателя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начени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</w:t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а 1. Повышение качества и эффективност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деятельности администрации МО Узловский район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цен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8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2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цен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3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цен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Задача 2. Соблюдение требований по защите информации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1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8"/>
        <w:gridCol w:w="1053"/>
        <w:gridCol w:w="1649"/>
        <w:gridCol w:w="941"/>
        <w:gridCol w:w="1574"/>
        <w:gridCol w:w="2126"/>
        <w:gridCol w:w="851"/>
        <w:gridCol w:w="850"/>
        <w:gridCol w:w="709"/>
        <w:gridCol w:w="567"/>
        <w:gridCol w:w="1828"/>
      </w:tblGrid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Задача 1. Повышение качества и эффективност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еятельности администрации МО Узловский район</w:t>
            </w:r>
          </w:p>
        </w:tc>
      </w:tr>
      <w:tr>
        <w:trPr>
          <w:trHeight w:val="2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зрас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ношение числа рабочих мест оснащенных современной компьютерной техникой к общему числу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-ных технологий</w:t>
            </w:r>
          </w:p>
        </w:tc>
      </w:tr>
      <w:tr>
        <w:trPr>
          <w:trHeight w:val="2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стоян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вар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отношение числа рабочих мест оснащенных лицензионным программным обеспечением к общему числу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-ных технологий</w:t>
            </w:r>
          </w:p>
        </w:tc>
      </w:tr>
      <w:tr>
        <w:trPr>
          <w:trHeight w:val="2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стоян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вар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отношение числа рабочих мест оснащенных современной компьютерной техникой к общему числу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-ных технологи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Задача 2. Соблюдение требований по защите информации</w:t>
            </w:r>
          </w:p>
        </w:tc>
      </w:tr>
      <w:tr>
        <w:trPr>
          <w:trHeight w:val="3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зрас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актическое соотношение рабочих мест оснащенных сертифицированными средствами защиты информации к общему количеству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-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0"/>
        <w:gridCol w:w="1740"/>
        <w:gridCol w:w="1560"/>
        <w:gridCol w:w="1377"/>
        <w:gridCol w:w="1417"/>
        <w:gridCol w:w="1418"/>
        <w:gridCol w:w="1276"/>
        <w:gridCol w:w="1417"/>
        <w:gridCol w:w="1559"/>
      </w:tblGrid>
      <w:tr>
        <w:trPr>
          <w:trHeight w:val="40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3. Перечень мероприятий (результатов) комплекса процессных мероприятий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мероприятия (результата), источника финансового обеспеч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а измерения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елевые значения мероприятия (результата)/Объем финансового обеспечения, тыс.рублей</w:t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Задача 1. Повышение качества и эффективност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еятельности администрации МО Узловский район</w:t>
            </w:r>
          </w:p>
        </w:tc>
      </w:tr>
      <w:tr>
        <w:trPr>
          <w:trHeight w:val="1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 xml:space="preserve">Оснащение рабочих мест специалистов администрации МО Узловский район современной компьютерной техник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инансовое обеспечение - всего по результату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28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4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4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6 811,88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28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4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4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 811,88</w:t>
            </w:r>
          </w:p>
        </w:tc>
      </w:tr>
      <w:tr>
        <w:trPr>
          <w:trHeight w:val="19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Оснащение рабочих мест специалистов администрации МО Узловский район лицензионным программным обеспечен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инансовое обеспечение - всего по результату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6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878,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78,5</w:t>
            </w:r>
          </w:p>
        </w:tc>
      </w:tr>
      <w:tr>
        <w:trPr>
          <w:trHeight w:val="20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инансовое обеспечение - всего по результату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75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3750,12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5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50,1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Задача 2. Соблюдение требований по защите информации</w:t>
            </w:r>
          </w:p>
        </w:tc>
      </w:tr>
      <w:tr>
        <w:trPr>
          <w:trHeight w:val="1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инансовое обеспечение - всего по результату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1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95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9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9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9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941,3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редства бюджетов муниципальных образований Туль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1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5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4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4. План реализации мероприятий (результатов) комплекса процессных мероприятий</w:t>
      </w:r>
    </w:p>
    <w:tbl>
      <w:tblPr>
        <w:tblW w:w="15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20"/>
        <w:gridCol w:w="2260"/>
        <w:gridCol w:w="2740"/>
        <w:gridCol w:w="3300"/>
        <w:gridCol w:w="2983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результата, контрольной точк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рок реализаци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Характеристика результата/</w:t>
              <w:br/>
              <w:t>вид подтверждающего документа для контрольной точ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ветственный исполнитель</w:t>
            </w:r>
          </w:p>
        </w:tc>
      </w:tr>
      <w:tr>
        <w:trPr>
          <w:trHeight w:val="10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чал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кончание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Задача 1. Повышение качества и эффективност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еятельности администрации МО Узловский район</w:t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 xml:space="preserve">Оснащение рабочих мест специалистов администрации МО Узловский район современной компьютерной технико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0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0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и включены в план-граф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План-график закуп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 администрации МО  Узловский район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ы муниципальные контрак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Муниципальные контракты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емка оказанных услуг (выполненных рабо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8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Акты приемк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лата муниципальных контр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4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Платежные поручен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Оснащение рабочих мест специалистов администрации МО Узловский район лицензионным программным обеспечени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0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0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и включены в план-граф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План-график закуп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 администрации МО  Узловский район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ы муниципальные контрак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Муниципальные контракты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емка оказанных услуг (выполненных рабо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8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Акты приемк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лата муниципальных контр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4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Платежные поручен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0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0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и включены в план-граф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План-график закуп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 администрации МО  Узловский район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ы муниципальные контрак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Муниципальные контракты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емка оказанных услуг (выполненных рабо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8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Акты приемк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лата муниципальных контр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4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Платежные поручен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Задача 2. Соблюдение требований по защите информации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0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0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и включены в план-граф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План-график закуп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информационных технологий администрации МО  Узловский район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ы муниципальные контрак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Муниципальные контракты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емка оказанных услуг (выполненных рабо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18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Акты приемк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лата муниципальных контр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24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  <w:t>Платежные поручен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988050" cy="1693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143" w:leader="none"/>
                                      <w:tab w:val="right" w:pos="4287" w:leader="none"/>
                                    </w:tabs>
                                    <w:autoSpaceDE w:val="false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ab/>
                                    <w:t>Начальник отдел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образования Узловский район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Д.С.Бондар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3.35pt;mso-wrap-distance-left:9pt;mso-wrap-distance-right:9pt;mso-wrap-distance-top:0pt;mso-wrap-distance-bottom:0pt;margin-top:1.55pt;mso-position-vertical-relative:text;margin-left:1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27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143" w:leader="none"/>
                                <w:tab w:val="right" w:pos="4287" w:leader="none"/>
                              </w:tabs>
                              <w:autoSpaceDE w:val="false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>Начальник отдел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бразования Узловский район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.С.Бондар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426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701"/>
        <w:gridCol w:w="1560"/>
      </w:tblGrid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38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0.04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5"/>
              <w:rPr>
                <w:rFonts w:ascii="PT Astra Serif" w:hAnsi="PT Astra Serif" w:eastAsia="MS Mincho;ＭＳ 明朝" w:cs="Arial"/>
                <w:color w:val="FFFFFF"/>
                <w:sz w:val="24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4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информационных технологий, Мишуков П.Ю., 6-64-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4:00Z</dcterms:created>
  <dc:creator>Титова Наталья Владимировна</dc:creator>
  <dc:description/>
  <dc:language>en-US</dc:language>
  <cp:lastModifiedBy>Ирина Н. Шкабарова</cp:lastModifiedBy>
  <cp:lastPrinted>2025-04-11T10:19:00Z</cp:lastPrinted>
  <dcterms:modified xsi:type="dcterms:W3CDTF">2025-04-14T07:44:00Z</dcterms:modified>
  <cp:revision>2</cp:revision>
  <dc:subject>2</dc:subject>
  <dc:title/>
</cp:coreProperties>
</file>