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1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ерекрытии движения транспортных средст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центральным улицам в период подготовки и празднования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80-ой годовщины Победы в Великой Отечественной войне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 Перекрыть движение транспортных средств по центральным улицам в период подготовки и празднования 80-ой годовщины Победы в Великой Отечественной войне:</w:t>
      </w:r>
    </w:p>
    <w:p>
      <w:pPr>
        <w:pStyle w:val="Style21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8 апреля 2025 г. с 8-00 до 13-30 по ул. Гагарина (от дома 36 до дома 26);</w:t>
      </w:r>
    </w:p>
    <w:p>
      <w:pPr>
        <w:pStyle w:val="Style21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06 мая 2025 г. с 8-00 до 14-00 по улицам Гагарина (от дома 36 до дома 26), Трегубова (от дома 36 до дома 40), ул. Трегубова (от дома 41 до дома 47);</w:t>
      </w:r>
    </w:p>
    <w:p>
      <w:pPr>
        <w:pStyle w:val="Style21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3. 09 мая 2025 года: </w:t>
      </w:r>
    </w:p>
    <w:p>
      <w:pPr>
        <w:pStyle w:val="Style21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с 08-00 до 12-00 по улицам Гагарина (от дома 36 до дома 20), Трегубова (от дома 36 до дома 40), ул. Беклемищева (от дома 87 до дома 91),Трегубова (от дома 41 до дома 47);</w:t>
      </w:r>
    </w:p>
    <w:p>
      <w:pPr>
        <w:pStyle w:val="Style21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с 12-00 до 22-30 по улицам Беклемищева (от дома 87 до дома 91), Трегубова (от дома 41 до дома 47), Трегубова (от дома 38 до дома 40).</w:t>
      </w:r>
    </w:p>
    <w:p>
      <w:pPr>
        <w:pStyle w:val="Style21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Запретить стоянку и остановку транспортных средств на участках дорог, указанных в пункте 1 настояще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46"/>
        <w:gridCol w:w="2957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64"/>
        <w:gridCol w:w="1805"/>
        <w:gridCol w:w="156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культуры, Прокопенко О.В, 9-99-19 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26" w:top="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eastAsia="Times New Roman" w:cs="Arial"/>
      <w:color w:val="00000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20">
    <w:name w:val="Шапка(паспорт) документа"/>
    <w:basedOn w:val="Heading"/>
    <w:qFormat/>
    <w:pPr>
      <w:suppressAutoHyphens w:val="false"/>
      <w:spacing w:before="0" w:after="0"/>
      <w:contextualSpacing w:val="false"/>
      <w:jc w:val="center"/>
    </w:pPr>
    <w:rPr>
      <w:rFonts w:ascii="Arial" w:hAnsi="Arial" w:eastAsia="Times New Roman" w:cs="Arial"/>
      <w:b/>
      <w:spacing w:val="0"/>
      <w:kern w:val="0"/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6:00Z</dcterms:created>
  <dc:creator>User</dc:creator>
  <dc:description/>
  <dc:language>en-US</dc:language>
  <cp:lastModifiedBy>Ирина Н. Шкабарова</cp:lastModifiedBy>
  <cp:lastPrinted>2025-04-15T09:24:00Z</cp:lastPrinted>
  <dcterms:modified xsi:type="dcterms:W3CDTF">2025-04-15T06:24:00Z</dcterms:modified>
  <cp:revision>8</cp:revision>
  <dc:subject/>
  <dc:title/>
</cp:coreProperties>
</file>