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4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1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eastAsia="Calibri" w:cs="Arial"/>
          <w:b/>
          <w:b/>
          <w:szCs w:val="28"/>
          <w:lang w:eastAsia="en-US"/>
        </w:rPr>
      </w:pPr>
      <w:r>
        <w:rPr>
          <w:rFonts w:eastAsia="Calibri" w:cs="Arial" w:ascii="PT Astra Serif" w:hAnsi="PT Astra Serif"/>
          <w:b/>
          <w:szCs w:val="28"/>
          <w:lang w:eastAsia="en-US"/>
        </w:rPr>
        <w:t xml:space="preserve">Об ограничении движения транспортных средств </w:t>
      </w:r>
    </w:p>
    <w:p>
      <w:pPr>
        <w:pStyle w:val="Heading1"/>
        <w:rPr/>
      </w:pPr>
      <w:r>
        <w:rPr>
          <w:rFonts w:eastAsia="Calibri" w:cs="Arial" w:ascii="PT Astra Serif" w:hAnsi="PT Astra Serif"/>
          <w:b/>
          <w:szCs w:val="28"/>
          <w:lang w:eastAsia="en-US"/>
        </w:rPr>
        <w:t xml:space="preserve">во время проведения </w:t>
      </w:r>
      <w:r>
        <w:rPr>
          <w:rFonts w:cs="PT Astra Serif" w:ascii="PT Astra Serif" w:hAnsi="PT Astra Serif"/>
          <w:b/>
          <w:szCs w:val="28"/>
          <w:lang w:eastAsia="en-US"/>
        </w:rPr>
        <w:t>Пасхального крестного ход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на осн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атей 30, 32 Устава Узловского муниципального района Тульской области, администрация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 xml:space="preserve"> ПОСТАНОВЛЯЕТ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Ограничить движение и запретить стоянку транспортных средств 20 апреля 2025 года с 14.00 до 15.00 по адреса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1. От Свято-Успенского  храма  города Узловая: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ул. Трегубова д. 34 до ул. Гагарина д. 24-А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ул. Гагарина  д. 24-А  до ул. Трегубова д. 36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 ул. Трегубова от д. 36 до  д. 40 (пересечение с ул. Беклемищев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2. От Свято-Троицкого храма села Супонь по улице Октябрьская до пешеходной зоны Свиридовского пруда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Рекомендовать отделению государственной инспекции безопасности дорожного движения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Службе по взаимодействию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 средствами массовой информации администрации муниципального образования Узловский район (Рощупкин А.В.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keepLines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9"/>
        <w:gridCol w:w="1701"/>
        <w:gridCol w:w="1372"/>
      </w:tblGrid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взаимодействию с органами местного самоуправления и оргработе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Style25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, Дрогунова К., 6-35-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0:00Z</dcterms:created>
  <dc:creator>Титова Наталья Владимировна</dc:creator>
  <dc:description/>
  <dc:language>en-US</dc:language>
  <cp:lastModifiedBy>Ирина Н. Шкабарова</cp:lastModifiedBy>
  <cp:lastPrinted>2025-04-15T10:01:00Z</cp:lastPrinted>
  <dcterms:modified xsi:type="dcterms:W3CDTF">2025-04-15T07:03:00Z</dcterms:modified>
  <cp:revision>5</cp:revision>
  <dc:subject>2</dc:subject>
  <dc:title/>
</cp:coreProperties>
</file>