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15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6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несовершеннолетних на 2025-2029 годы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твердить муниципальную программу «Профилактика безнадзорности и правонарушений несовершеннолетних на 2025-2029 годы» (приложение). 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3"/>
        <w:spacing w:lineRule="auto" w:line="240" w:before="0" w:after="0"/>
        <w:ind w:left="0" w:righ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ложение </w:t>
              <w:br/>
              <w:t>к постановлению администрации муниципального образования Узлов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т 15.04.2025    № 6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«Профилактика безнадзорности и правонарушений несовершеннолетних на 2025-2029 годы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P0021_3"/>
      <w:bookmarkEnd w:id="0"/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Конституцией Российской Федераци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 Распоряжением Правительства Российской Федерации от 22 марта 2017 года  № 520-р  утверждена «Концепция развития системы профилактики безнадзорности и правонарушений несовершеннолетних на период до 2025 года (далее — Концепция), которая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  <w:bookmarkStart w:id="1" w:name="P0022_3"/>
      <w:bookmarkEnd w:id="1"/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2" w:name="P0022_6"/>
      <w:bookmarkEnd w:id="2"/>
      <w:r>
        <w:rPr>
          <w:rFonts w:cs="PT Astra Serif" w:ascii="PT Astra Serif" w:hAnsi="PT Astra Serif"/>
          <w:sz w:val="28"/>
          <w:szCs w:val="28"/>
        </w:rPr>
        <w:t>Концепция призвана служить основой для принятия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в области правоприменительной деятельности, касающихся повышения эффективности системы профилактики безнадзорности и правонарушений несовершеннолетних и создания условий для их успешной социализации (ресоциализации)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я муниципальной программы направлены на повышение эффективности системы профилактики безнадзорности и правонарушений несовершеннолетних, совершенствование системы профилактики безнадзорности и правонарушений несовершеннолетних, включающей комплекс социальных, правовых, психолого-педагогических, медико-социальных, воспитательных, в том числе правовоспитательных, и иных мер, направленных на выявление и устранение причин и условий, способствующих правонарушениям и антиобщественным действиям несовершеннолетних. Мероприятия программы направлены на раннее предупреждение и коррекцию девиантного поведения детей и подростков с учетом современных научных методов, ресурсов и возможностей, в совокупности с индивидуальной профилактической работой с несовершеннолетними и семьями, находящимися в социально опасном положении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по работе с  несовершеннолетн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 защите их прав администрации муниципального образования Узловский район, заместитель председателя КДНиЗ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В.П.Белокопыт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701"/>
        <w:gridCol w:w="1701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42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4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егубова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30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30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сектор по работе несовершеннолетними и защите их прав, Белокопытова В.П., 6-02-5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T Astra Serif" w:hAnsi="PT Astra Serif" w:cs="PT Astra Serif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eastAsia="Times New Roman" w:cs="Courier New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">
    <w:name w:val="Текст Знак1"/>
    <w:basedOn w:val="Style13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Style22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right="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Шапка(паспорт) документа"/>
    <w:basedOn w:val="Style21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T Astra Serif" w:hAnsi="PT Astra Serif" w:eastAsia="Times New Roman" w:cs="PT Astra Serif"/>
      <w:b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60" w:after="60"/>
      <w:ind w:left="0" w:right="0" w:hanging="1500"/>
      <w:jc w:val="both"/>
    </w:pPr>
    <w:rPr>
      <w:sz w:val="26"/>
      <w:szCs w:val="2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4:00Z</dcterms:created>
  <dc:creator>Кися-Мурыся</dc:creator>
  <dc:description/>
  <dc:language>en-US</dc:language>
  <cp:lastModifiedBy>Ирина Н. Шкабарова</cp:lastModifiedBy>
  <cp:lastPrinted>2025-04-14T14:14:00Z</cp:lastPrinted>
  <dcterms:modified xsi:type="dcterms:W3CDTF">2025-04-15T09:24:00Z</dcterms:modified>
  <cp:revision>2</cp:revision>
  <dc:subject/>
  <dc:title/>
</cp:coreProperties>
</file>