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комплексном развитии незастроенной территор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hd w:fill="FFFFFF" w:val="clear"/>
        <w:ind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TextBody"/>
        <w:shd w:fill="FFFFFF" w:val="clear"/>
        <w:ind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</w:r>
    </w:p>
    <w:p>
      <w:pPr>
        <w:pStyle w:val="TextBody"/>
        <w:shd w:fill="FFFFFF" w:val="clear"/>
        <w:ind w:firstLine="709"/>
        <w:rPr/>
      </w:pPr>
      <w:r>
        <w:rPr>
          <w:rFonts w:cs="Arial" w:ascii="PT Astra Serif" w:hAnsi="PT Astra Serif"/>
          <w:szCs w:val="28"/>
        </w:rPr>
        <w:t xml:space="preserve">1. Осуществить комплексное развитие незастроенной территории площадью </w:t>
      </w:r>
      <w:r>
        <w:rPr>
          <w:rFonts w:cs="Arial" w:ascii="PT Astra Serif" w:hAnsi="PT Astra Serif"/>
          <w:color w:val="000000"/>
          <w:szCs w:val="28"/>
        </w:rPr>
        <w:t>294408</w:t>
      </w:r>
      <w:r>
        <w:rPr>
          <w:rFonts w:cs="Arial" w:ascii="PT Astra Serif" w:hAnsi="PT Astra Serif"/>
          <w:szCs w:val="28"/>
        </w:rPr>
        <w:t>кв.м, расположенной в границах участка с К№71:20:010201:856 (приложение № 1).</w:t>
      </w:r>
    </w:p>
    <w:p>
      <w:pPr>
        <w:pStyle w:val="TextBody"/>
        <w:shd w:fill="FFFFFF" w:val="clear"/>
        <w:ind w:firstLine="709"/>
        <w:rPr/>
      </w:pPr>
      <w:r>
        <w:rPr>
          <w:rFonts w:cs="Arial" w:ascii="PT Astra Serif" w:hAnsi="PT Astra Serif"/>
          <w:szCs w:val="28"/>
        </w:rPr>
        <w:t>2. Определить основные виды разрешенного использования земельных участков и объектов капитального строительства и предельные параметры разрешенного строительства, реконструкции объектов капитального строительства в границах участка с К№71:20:010201:856 (приложение № 2).</w:t>
      </w:r>
    </w:p>
    <w:p>
      <w:pPr>
        <w:pStyle w:val="TextBody"/>
        <w:shd w:fill="FFFFFF" w:val="clear"/>
        <w:ind w:firstLine="709"/>
        <w:rPr/>
      </w:pPr>
      <w:r>
        <w:rPr>
          <w:rFonts w:cs="Arial" w:ascii="PT Astra Serif" w:hAnsi="PT Astra Serif"/>
          <w:szCs w:val="28"/>
        </w:rPr>
        <w:t>3. Предельный срок реализации решения о комплексном развитии незастроенной территории составляет 5 лет.</w:t>
      </w:r>
    </w:p>
    <w:p>
      <w:pPr>
        <w:pStyle w:val="TextBody"/>
        <w:shd w:fill="FFFFFF" w:val="clear"/>
        <w:ind w:firstLine="709"/>
        <w:rPr/>
      </w:pPr>
      <w:r>
        <w:rPr>
          <w:rFonts w:cs="Arial" w:ascii="PT Astra Serif" w:hAnsi="PT Astra Serif"/>
          <w:szCs w:val="28"/>
        </w:rPr>
        <w:t>4. Реализацию комплексного развития незастроенной территории, указанной в пункте 1 настоящего постановления, осуществить путем проведения торгов в форме аукциона на право в целях заключения договора о комплексном развитии незастроенной территории. Самостоятельная реализация настоящего постановления муниципальным образованием Узловский район, равно как и его реализация юридическими лицами, определенными Российской Федерацией или субъектом Российской Федерации не осуществляется.</w:t>
      </w:r>
    </w:p>
    <w:p>
      <w:pPr>
        <w:pStyle w:val="TextBody"/>
        <w:shd w:fill="FFFFFF" w:val="clear"/>
        <w:ind w:firstLine="709"/>
        <w:rPr/>
      </w:pPr>
      <w:r>
        <w:rPr>
          <w:rFonts w:cs="Arial" w:ascii="PT Astra Serif" w:hAnsi="PT Astra Serif"/>
          <w:szCs w:val="28"/>
        </w:rPr>
        <w:t>5. Определить комитет по строительству и архитектуре администрации муниципального образования Узловский район, комитет по земельным и имущественным отношениям администрации муниципального образования Узловский район органами администрации, уполномоченными на реализацию мероприятий по комплексному развитию незастроенной территории, предусмотренных Градостроительным кодексом Российской Федерации.</w:t>
      </w:r>
    </w:p>
    <w:p>
      <w:pPr>
        <w:pStyle w:val="TextBody"/>
        <w:shd w:fill="FFFFFF" w:val="clear"/>
        <w:ind w:firstLine="709"/>
        <w:rPr/>
      </w:pPr>
      <w:r>
        <w:rPr>
          <w:rFonts w:cs="Arial" w:ascii="PT Astra Serif" w:hAnsi="PT Astra Serif"/>
          <w:szCs w:val="28"/>
        </w:rPr>
        <w:t>6. Определить комитет по земельным и имущественным отношениям администрации муниципального образования Узловский район органом администрации, уполномоченным на проведение торгов в форме аукциона на право заключения договора о комплексном развитии незастроенной территории.</w:t>
      </w:r>
    </w:p>
    <w:p>
      <w:pPr>
        <w:pStyle w:val="TextBody"/>
        <w:shd w:fill="FFFFFF" w:val="clear"/>
        <w:ind w:firstLine="709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7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TextBody"/>
        <w:shd w:fill="FFFFFF" w:val="clear"/>
        <w:ind w:firstLine="709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 xml:space="preserve">8. Контроль за исполнением настоящего постановления возложить на заместителя главы администрации муниципального образования Узловский район Федорченко Е.В. </w:t>
      </w:r>
    </w:p>
    <w:p>
      <w:pPr>
        <w:pStyle w:val="TextBody"/>
        <w:shd w:fill="FFFFFF" w:val="clear"/>
        <w:ind w:firstLine="709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9. Постановление вступает в силу со дня обнародования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4.2025   № 621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Комплексное развитие незастроенной территор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площадью </w:t>
      </w:r>
      <w:r>
        <w:rPr>
          <w:rFonts w:cs="Arial" w:ascii="PT Astra Serif" w:hAnsi="PT Astra Serif"/>
          <w:b/>
          <w:color w:val="000000"/>
          <w:sz w:val="28"/>
        </w:rPr>
        <w:t>294408</w:t>
      </w:r>
      <w:r>
        <w:rPr>
          <w:rFonts w:cs="Arial" w:ascii="PT Astra Serif" w:hAnsi="PT Astra Serif"/>
          <w:b/>
          <w:sz w:val="28"/>
        </w:rPr>
        <w:t xml:space="preserve">кв.м, расположенной в границах учас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  <w:sz w:val="28"/>
        </w:rPr>
        <w:t>с К№71:20:010201:856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52795" cy="48901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</w:t>
      </w:r>
      <w:r>
        <w:rPr/>
        <w:t>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56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4.2025   № 621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style0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01"/>
          <w:rFonts w:cs="PT Astra Serif" w:ascii="PT Astra Serif" w:hAnsi="PT Astra Serif"/>
          <w:b/>
          <w:sz w:val="28"/>
          <w:szCs w:val="28"/>
        </w:rPr>
        <w:t xml:space="preserve">Основные виды разрешенного использования </w:t>
      </w:r>
    </w:p>
    <w:p>
      <w:pPr>
        <w:pStyle w:val="Normal"/>
        <w:widowControl w:val="false"/>
        <w:autoSpaceDE w:val="false"/>
        <w:jc w:val="center"/>
        <w:rPr>
          <w:rStyle w:val="Fontstyle0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01"/>
          <w:rFonts w:cs="PT Astra Serif" w:ascii="PT Astra Serif" w:hAnsi="PT Astra Serif"/>
          <w:b/>
          <w:sz w:val="28"/>
          <w:szCs w:val="28"/>
        </w:rPr>
        <w:t xml:space="preserve">земельных участков и объектов капитального строительства, </w:t>
      </w:r>
    </w:p>
    <w:p>
      <w:pPr>
        <w:pStyle w:val="Normal"/>
        <w:widowControl w:val="false"/>
        <w:autoSpaceDE w:val="false"/>
        <w:jc w:val="center"/>
        <w:rPr>
          <w:rStyle w:val="Fontstyle0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01"/>
          <w:rFonts w:cs="PT Astra Serif" w:ascii="PT Astra Serif" w:hAnsi="PT Astra Serif"/>
          <w:b/>
          <w:sz w:val="28"/>
          <w:szCs w:val="28"/>
        </w:rPr>
        <w:t xml:space="preserve">которые могут быть выбраны при реализации решения </w:t>
      </w:r>
    </w:p>
    <w:p>
      <w:pPr>
        <w:pStyle w:val="Normal"/>
        <w:widowControl w:val="false"/>
        <w:autoSpaceDE w:val="false"/>
        <w:jc w:val="center"/>
        <w:rPr>
          <w:rStyle w:val="Fontstyle0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01"/>
          <w:rFonts w:cs="PT Astra Serif" w:ascii="PT Astra Serif" w:hAnsi="PT Astra Serif"/>
          <w:b/>
          <w:sz w:val="28"/>
          <w:szCs w:val="28"/>
        </w:rPr>
        <w:t xml:space="preserve">о комплексном развитии незастроенной территории и предельные параметры разрешенного строительства, реконструк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01"/>
          <w:rFonts w:cs="PT Astra Serif" w:ascii="PT Astra Serif" w:hAnsi="PT Astra Serif"/>
          <w:b/>
          <w:sz w:val="28"/>
          <w:szCs w:val="28"/>
        </w:rPr>
        <w:t>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rPr>
          <w:rStyle w:val="Fontstyle01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1 - Зона застройки индивидуальными жил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, вспомогатель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245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вида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ого жилищ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before="0" w:after="0"/>
              <w:ind w:left="142" w:right="142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дами 3.2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hyperlink w:anchor="P22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2.4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ытов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0" w:leader="none"/>
              </w:tabs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дами 3.6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hyperlink w:anchor="P27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6.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дами 3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hyperlink w:anchor="P29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8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в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нков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страхов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42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дами 5.1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hyperlink w:anchor="P44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5.1.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ично-дорожная с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дами 2.7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38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4.9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56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7.2.3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.0.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служи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9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дами 3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20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22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3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23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4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23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4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25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5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26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6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27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7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32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10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33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4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34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4.3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34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4.4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35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4.6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42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5.1.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hyperlink w:anchor="P42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5.1.3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дами 3.1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hyperlink w:anchor="P20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3.1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рекреа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41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кодами 5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hyperlink w:anchor="P461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5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bookmarkStart w:id="1" w:name="P668"/>
            <w:bookmarkEnd w:id="1"/>
            <w:r>
              <w:rPr>
                <w:rFonts w:cs="Times New Roman" w:ascii="PT Astra Serif" w:hAnsi="PT Astra Serif"/>
                <w:sz w:val="28"/>
                <w:szCs w:val="28"/>
              </w:rPr>
              <w:t>12.0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овые по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и, теплицы, бани, гаражи и пр., размещаемые на участке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менты дворовой территории жилой застройки (площад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игр детей дошкольного и младшего школьного возраста; для отдыха взрослого населения; для занятий физкультурой; для хозяйственных целей и выгула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мера, парамет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начение, единица измер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полнительные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длежат ограничению, за исключением земельных участков указанных в ст.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от индивидуального жилого дома до красной линии улиц - не менее 5 м, от красной линии проездов - не менее 3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стояние от хозяйственных построек до красной линии улиц и проездов - не менее 5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стояние до границы соседнего придомового земельного участка составляет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 индивидуального жилого дома, блокированного жилого дома - не менее 3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 других построек (бани, автостоянки и др.) - не менее 1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 построек для содержания скота и птицы - не менее 4 м &lt;*&gt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14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0 % -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30 % - для блокированной жилой застрой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40 % - для застройки многоквартирными жилыми домами малой эта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80 % - для общественной застрой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для иных объектов - не подлежит установлени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ые предельные параметры разрешенного строительства, реконструкции объектов капит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аксимальный коэффициент плотности застрой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0,4 - для индивидуального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0,6 - для блокированной жилой застрой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0,8 - для застройки многоквартирными жилыми домами малой эта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,4 - для общественной застройк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ля иных объектов - не подлежит установлению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 условиях реконструкции существующей жилой застройки плотность застройки допускается повышать, но не более чем на 30% при соблюдении санитарно-гигиенических и противопожарных нор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стояние от многоквартирного жилого дома с квартирами в первых этажах - не менее 2 м от красных ли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асстояние от многоквартирного жилого дома со встроенными в первые этажи или пристроенными помещениями общественного назначения, кроме помещений учреждений образования и воспитания допускается размещать без отступа от красной лин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стояние от индивидуального жилого дома до красной линии улиц- не менее 5 м, от красной линии проездов - не менее 3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стояние от хозяйственных построек до красной линии улиц и проездов - не менее 5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стояние до границы соседнего придомового земельного участка составляет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 индивидуального жилого дома, блокированного жилого дома - не менее 3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 других построек (бани, автостоянки и др.) - не менее 1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 построек для содержания скота и птицы - не менее 4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ля иных объектов капитального строительства - не подлежат установлению (определить проектной документацией)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мещение зданий по красной линии допускается в условиях реконструкции сложившейся застройки при соответствующем обоснован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аксимальная высота ограждения, устанавливаемого на границе с соседним земельным участком – 1,8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аксимальная высота прочих ограждений земельного участка, в том числе со стороны улицы – 1,7 м.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. Глухие ограждения допускаются со стороны улиц и проездов &lt;*&gt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стояние от окон жилых комнат до стен дома и хозяйственных построек, расположенных на соседних земельных участках, - не менее 6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стояния между объектами капитального строительства определяются исходя из требований противопожарной безопасности, инсоляции и санитарной защиты в соответствии с действующими нормами и правилам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пускается блокировка жилых домов, а также хозяйственных построек на смежных земельных участках по взаимному согласию их собственников с учетом противопожарных требований &lt;*&gt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*&gt; Градостроительные регламенты установлены только в отношении застройки индивидуальными жилыми домами, в том числе блокированными жилыми домами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56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51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5.04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Черепова Ю.А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42-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9:00Z</dcterms:created>
  <dc:creator>Титова Наталья Владимировна</dc:creator>
  <dc:description/>
  <dc:language>en-US</dc:language>
  <cp:lastModifiedBy>Ирина Н. Шкабарова</cp:lastModifiedBy>
  <cp:lastPrinted>2025-04-15T11:36:00Z</cp:lastPrinted>
  <dcterms:modified xsi:type="dcterms:W3CDTF">2025-04-16T13:09:00Z</dcterms:modified>
  <cp:revision>2</cp:revision>
  <dc:subject>2</dc:subject>
  <dc:title/>
</cp:coreProperties>
</file>