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0"/>
          <w:szCs w:val="0"/>
          <w:lang w:val="en-US" w:eastAsia="en-US"/>
        </w:rPr>
        <w:t>ПРОЕКТ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Об у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тверждении решения о </w:t>
      </w: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 xml:space="preserve">порядке предоставле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</w:rPr>
        <w:t>гранта в форме субсидии 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hyperlink w:anchor="Par33" w:tgtFrame="_blank">
        <w:r>
          <w:rPr>
            <w:rFonts w:cs="PT Astra Serif" w:ascii="PT Astra Serif" w:hAnsi="PT Astra Serif"/>
            <w:sz w:val="28"/>
            <w:szCs w:val="28"/>
          </w:rPr>
        </w:r>
      </w:hyperlink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Бюджетным кодексом Российской Федерации, постановлением Правительства Российской Федерации от 25.10.2023 № 1780 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, постановлением Правительства РФ от 25.10.2023 № 1781 "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приказом Минфина России от 27.04.2024 № 53н "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", решением Собрания представителей муниципального образования  Узловский район от 28 января 2016 года № 45-312 «Об утверждении Положения о бюджетном процессе в муниципальном образовании Узловский район», на основа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ConsPlusNormal1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решение </w:t>
      </w:r>
      <w:r>
        <w:rPr>
          <w:rFonts w:cs="PT Astra Serif" w:ascii="PT Astra Serif" w:hAnsi="PT Astra Serif"/>
          <w:kern w:val="2"/>
          <w:sz w:val="28"/>
          <w:szCs w:val="28"/>
        </w:rPr>
        <w:t>о порядке предоставления гранта в форме субсидии 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1)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 Создать комиссию по проведению отбора для определения получателя субсиди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 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ставе согласно приложению № 2 к настоящему постановлению.</w:t>
      </w:r>
    </w:p>
    <w:p>
      <w:pPr>
        <w:pStyle w:val="Normal"/>
        <w:ind w:firstLine="39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твердить Положение о комиссии по проведению отбора для определения получателя субсиди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приложение №3).</w:t>
      </w:r>
    </w:p>
    <w:p>
      <w:pPr>
        <w:pStyle w:val="Normal"/>
        <w:widowControl w:val="false"/>
        <w:ind w:firstLine="39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Признать постановление </w:t>
      </w:r>
      <w:r>
        <w:rPr>
          <w:rFonts w:cs="Arial" w:ascii="PT Astra Serif" w:hAnsi="PT Astra Serif"/>
          <w:sz w:val="28"/>
          <w:szCs w:val="28"/>
        </w:rPr>
        <w:t>администрации муниципального образования Узловский район от 22.10.2013 № 1537  «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и социальной направленности» утратившим силу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Отделу информационных технологий администрации муниципального образования Узловский район (Бондаренко Д.С.) в течение 5 рабочих дней со дня принятия настоящего постановления разместить его на официальном сайте муниципального образования Узловский район в информационно-коммуникационной сети "Интернет"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</w:rPr>
        <w:t>7</w:t>
      </w:r>
      <w:r>
        <w:rPr>
          <w:rFonts w:cs="PT Astra Serif" w:ascii="PT Astra Serif" w:hAnsi="PT Astra Serif"/>
          <w:color w:val="000000"/>
          <w:sz w:val="28"/>
          <w:szCs w:val="28"/>
        </w:rPr>
        <w:t>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39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7.04.2025   № 62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о порядке предоставления гранта в форме субсид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из бюджета муниципального образования Узл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социально ориентированным некоммерческим организаци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>на реализацию социально значимых проек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4089"/>
        <w:gridCol w:w="1185"/>
        <w:gridCol w:w="1935"/>
      </w:tblGrid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________ от "__"________ 202_ г.</w:t>
            </w:r>
          </w:p>
        </w:tc>
        <w:tc>
          <w:tcPr>
            <w:tcW w:w="4089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распорядитель бюджетных средств</w:t>
            </w:r>
          </w:p>
        </w:tc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министрация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зловский район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1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КТМ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64400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</w:t>
            </w:r>
          </w:p>
        </w:tc>
        <w:tc>
          <w:tcPr>
            <w:tcW w:w="4089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юджет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зловский район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правление расходов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7250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циональный проект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звитие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местного самоуправления в Узловском районе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9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уктурный элемент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лекс процессных мероприятий "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"</w:t>
            </w:r>
          </w:p>
        </w:tc>
        <w:tc>
          <w:tcPr>
            <w:tcW w:w="1185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ая статья расходов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Б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0940127250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ая информация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98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убсиди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рант в форме субсидии на реализацию социально значимых проектов социально ориентированных некоммерческих организаций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казание поддержки социально ориентированным некоммерческим организациям (далее — СО НКО), предоставляемой в целях финансового обеспечения затрат на реализацию социально значимого проекта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субсидии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 на оказание услуг (выполнение работ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соб предоставления субсидии из бюдже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затра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служебного пользовани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о на реализацию новаций в сфере искусственного интеллект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особ отбора получателей 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курс</w:t>
            </w:r>
          </w:p>
        </w:tc>
      </w:tr>
    </w:tbl>
    <w:p>
      <w:pPr>
        <w:pStyle w:val="TextBody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1. Организатор конкурсного отбор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5"/>
        <w:gridCol w:w="5694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д организации по Сводному реестру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3 00 9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ый адре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1600, г. Узловая, пл. Ленина, д. 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электронной почты, сайт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-mail: amo.uzlovaya@tularegion.ru</w:t>
            </w:r>
          </w:p>
          <w:p>
            <w:pPr>
              <w:pStyle w:val="Normal"/>
              <w:keepNext w:val="true"/>
              <w:widowControl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 xml:space="preserve">https:// 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  <w:lang w:val="en-US"/>
              </w:rPr>
              <w:t>uzlovskij-r71.gosweb.gosuslugi.ru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(48731) 6-35-06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Используемые понят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Порядка используются следующие понят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ный распорядитель бюджетных средств - администрация муниципального образования Узловский район (далее - Администрация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конкурс - комплекс мероприятий по отбору получателей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гранта в форме </w:t>
      </w:r>
      <w:r>
        <w:rPr>
          <w:rFonts w:cs="PT Astra Serif" w:ascii="PT Astra Serif" w:hAnsi="PT Astra Serif"/>
          <w:sz w:val="28"/>
          <w:szCs w:val="28"/>
        </w:rPr>
        <w:t>субсидии (далее — субсидия) исходя из наилучших условий достижений результатов, в целях которых предоставляется субсид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субсидия - субсидии, в том числе гранты в форме субсидий, юридическим лицам, индивидуальным предпринимателям, физическим лицам - производителям товаров, работ и услуг, предусмотренные пунктами 1 и 7 статьи 78, пунктами 2 и 4 статьи 78.1 Бюджетного кодекс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частник </w:t>
      </w:r>
      <w:r>
        <w:rPr>
          <w:rFonts w:cs="PT Astra Serif" w:ascii="PT Astra Serif" w:hAnsi="PT Astra Serif"/>
          <w:color w:val="000000"/>
          <w:sz w:val="28"/>
          <w:szCs w:val="28"/>
        </w:rPr>
        <w:t>отбора</w:t>
      </w:r>
      <w:r>
        <w:rPr>
          <w:rFonts w:cs="PT Astra Serif" w:ascii="PT Astra Serif" w:hAnsi="PT Astra Serif"/>
          <w:sz w:val="28"/>
          <w:szCs w:val="28"/>
        </w:rPr>
        <w:t xml:space="preserve"> — СО НКО, зарегистрированная в установленном законодательством Российской Федерации порядке и осуществляющая свою деятельность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не менее 1 года, которая в соответствии со своими учредительными документами самостоятельно реализует на территории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общественно полезные программы и проекты, осуществляющая деятельность, направленную на решение социальных проблем, развитие гражданского общества в Российской Федерации, а также виды деятельности, определенные частью 1 статьи 31.1 Федерального закона от 12.01.1996 № 7-ФЗ "О некоммерческих организациях", подавшая заявку на участие в конкурсе на предоставление грантов в форме субсидии (далее — заявк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циально значимый проект - </w:t>
      </w:r>
      <w:r>
        <w:rPr>
          <w:rFonts w:cs="PT Astra Serif" w:ascii="PT Astra Serif" w:hAnsi="PT Astra Serif"/>
          <w:color w:val="000000"/>
          <w:sz w:val="28"/>
          <w:szCs w:val="28"/>
        </w:rPr>
        <w:t>разработанный участником отбора комплекс взаимосвязанных мероприятий некоммерческого характер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правленных на решение конкретных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социальных задач определённой целевой группы за конкретный период времени</w:t>
      </w:r>
      <w:r>
        <w:rPr>
          <w:rFonts w:cs="PT Astra Serif" w:ascii="PT Astra Serif" w:hAnsi="PT Astra Serif"/>
          <w:sz w:val="28"/>
          <w:szCs w:val="28"/>
        </w:rPr>
        <w:t xml:space="preserve"> (далее — проект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учатель субсидии - СО НКО, признанная победителем по результатам конкур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курсная комиссия - коллегиальный совещательный орган, созданный для определения победителей конкурс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Информация о получателях субсид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1. Категории получателей субсидии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508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тегор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п субъекта экономической деятельности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 ориентированные некоммерческие организации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лицо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Требования к получателям субсидии.</w:t>
      </w:r>
    </w:p>
    <w:p>
      <w:pPr>
        <w:pStyle w:val="ConsPlusTitl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>У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частник отбора на даты рассмотрения заявки и заключения соглашения должен соответствовать следующим требованиям: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552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тверждающий соответствие требованию документ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должен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должен являться иностранным агентом в соответствии с Федеральным законом "О контроле за деятельностью лиц, находящихся под иностранным влиянием" от 14.07.2022 № 255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должен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является получателем средств бюджета муниципального образования Узловский район  на основании иных решений о порядке предоставления субсид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должен является лицом, нарушившим условие о внедрении современных технологий, включая решения на базе искусственного интелл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 участника отбора отсутствуют просроченная задолженность по возврату в бюджет муниципального образования Узловский район субсидий, бюджетных инвестиций, предоставленных в том числе в соответствии с иными муниципальными правовыми актами, и иная просроченная (неурегулированная) задолженность по денежным обязательствам перед бюджетом муниципального образования Уз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едином налоговом счете участника отбора должна отсутствовать или не превышать размера, определенного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должна быть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а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3. Участниками отбора не могут бы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требительские кооперативы,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итические парт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оператив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оргово-промышленные пал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оварищества собственников недвижимости, к которым относятся в том числе товарищества собственников жиль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вокатские палаты, адвокатские образ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тариальные пала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сударственные корпорации, государственные компа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сударственные (муниципальные) учреж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щественные объединения, не являющиеся юридическим лиц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фсоюзные орган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икрофинансовые орган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 НКО, при реализации проектов которых ранее были выявлены факты нецелевого использования средств субсидии, предоставляемых из средств бюджета муниципального образования Узловский район (указанные СО НКО не допускаются к участию в конкурсе в течение 1 года, следующего за годом предоставления такой субсидии)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зультат предоставления субсидии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365"/>
        <w:gridCol w:w="1575"/>
        <w:gridCol w:w="1080"/>
        <w:gridCol w:w="658"/>
        <w:gridCol w:w="795"/>
        <w:gridCol w:w="1080"/>
        <w:gridCol w:w="1200"/>
        <w:gridCol w:w="610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результата 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ип результата 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результата 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измерения по </w:t>
            </w:r>
            <w:r>
              <w:rPr>
                <w:rFonts w:cs="PT Astra Serif" w:ascii="PT Astra Serif" w:hAnsi="PT Astra Serif"/>
                <w:color w:val="0000FF"/>
                <w:sz w:val="22"/>
                <w:szCs w:val="22"/>
              </w:rPr>
              <w:t>ОКЕ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етализация по получателям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е в виде нарастающего итога 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нечный результат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д 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рок (дд.мм.гггг)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статья: 09 4 01 27250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услуг (выполнение работ)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разовательных мероприят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931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массовых мероприяти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1977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 территории, ремонт объектов недвижимого имуществ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1621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формационно-коммуникационной кампан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2373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здание (развитие) информационно-телекоммуникационного сервиса (информационной системы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  <w:tr>
        <w:trPr>
          <w:trHeight w:val="1061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аучно-исследовательских (опытно-конструкторских) работ, реализация проекта внедрения новой технологии (в том числе информационно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единица </w:t>
            </w:r>
          </w:p>
        </w:tc>
        <w:tc>
          <w:tcPr>
            <w:tcW w:w="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9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1.12.2025 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5. Направления финансирования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Направления расходов, на финансовое обеспечение которых предоставляется субсиди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Приобретение товаров, работ, услуг.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280"/>
        <w:gridCol w:w="225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тверждающий докуме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предоставлени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я предоставляется на оказание услуг (выполнение работ), результатом которых является реализация мероприятий социально значимого 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сидия предоставляется в сроки, определенные соглашением</w:t>
            </w:r>
          </w:p>
        </w:tc>
      </w:tr>
    </w:tbl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6. Финансовое обеспечение и условия заключения соглашения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6"/>
        </w:rPr>
        <w:t>о предоставлении субсидии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5"/>
        <w:gridCol w:w="647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Б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1 0113 09 401 27250 63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держка социально ориентированных некоммерческих организаций</w:t>
            </w:r>
          </w:p>
        </w:tc>
      </w:tr>
    </w:tbl>
    <w:p>
      <w:pPr>
        <w:pStyle w:val="TextBody"/>
        <w:widowControl w:val="false"/>
        <w:ind w:firstLine="39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я предоставляется по результатам отбора исходя из наилучших условий достижения результатов предоставления субсидии.</w:t>
      </w:r>
    </w:p>
    <w:p>
      <w:pPr>
        <w:pStyle w:val="Normal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я предоставляется на основании соглашения, заключаемого между главным распорядителем бюджетных средств и получателем субсидии (далее — соглашение).</w:t>
      </w:r>
    </w:p>
    <w:p>
      <w:pPr>
        <w:pStyle w:val="Normal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е заключается в форме электронного документа (при наличии технической возможности) в соответствии с типовой формой в системе "Электронный бюджет" и подписывается усиленной квалифицированной электронной подписью лиц, имеющих право действовать от имени каждой из сторон.</w:t>
      </w:r>
    </w:p>
    <w:p>
      <w:pPr>
        <w:pStyle w:val="Normal"/>
        <w:autoSpaceDE w:val="false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Normal"/>
        <w:autoSpaceDE w:val="false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>Требования к отчетности</w:t>
      </w:r>
    </w:p>
    <w:p>
      <w:pPr>
        <w:pStyle w:val="Normal"/>
        <w:ind w:firstLine="39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Формы и сроки представляемой получателем субсидии отчетности, связанной с предоставлением субсидии, устанавливаются соглашением о предоставлении субсидии. </w:t>
      </w:r>
    </w:p>
    <w:p>
      <w:pPr>
        <w:pStyle w:val="TextBody"/>
        <w:ind w:firstLine="39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 xml:space="preserve">Вышеуказанная отчетность представляется получателями субсидии, а также проверяется и принимается в сроки, установленные соглашением о предоставлении субсидии, но не позднее предельных сроков, предусмотренных Правилами, утвержденными </w:t>
      </w:r>
      <w:r>
        <w:rPr>
          <w:rFonts w:cs="PT Astra Serif" w:ascii="PT Astra Serif" w:hAnsi="PT Astra Serif"/>
          <w:color w:val="000000"/>
          <w:szCs w:val="28"/>
          <w:lang w:val="ru-RU"/>
        </w:rPr>
        <w:t>постановлением Правительства Российской Федерации от 25.10.2023 № 1780 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.</w:t>
      </w:r>
    </w:p>
    <w:p>
      <w:pPr>
        <w:pStyle w:val="TextBody"/>
        <w:ind w:firstLine="39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Установленная отчетность, представляется с использованием системы "Электронный бюджет"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полнительно в составе отчетности представляются фотоматериалы и документы, иная информация, подтверждающая достижение значений результата предоставления субсидии, а также целевое использование средств грантов в форме субсидий.</w:t>
      </w:r>
    </w:p>
    <w:p>
      <w:pPr>
        <w:pStyle w:val="TextBody"/>
        <w:rPr>
          <w:rFonts w:ascii="PT Astra Serif" w:hAnsi="PT Astra Serif" w:cs="PT Astra Serif"/>
          <w:b/>
          <w:b/>
          <w:bCs/>
          <w:sz w:val="28"/>
          <w:szCs w:val="28"/>
          <w:shd w:fill="FFFF00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00" w:val="clear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8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Штрафные санк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расчета размера средств субсидии, подлежащих возврату в бюджет муниципального образования Узловский район, в случае недостижения значений результата предоставления субсидии, установле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унктами 37 - 39 </w:t>
      </w:r>
      <w:r>
        <w:rPr>
          <w:rFonts w:cs="PT Astra Serif" w:ascii="PT Astra Serif" w:hAnsi="PT Astra Serif"/>
          <w:sz w:val="28"/>
          <w:szCs w:val="28"/>
        </w:rPr>
        <w:t>постановления Правительства РФ от 25.10.2023 № 1780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ства субсидии подлежат возврату в доход бюджета, из которого предоставлена субсидия, на основании требования главного распорядителя бюджетных средств, которое направляется получателю субсидии в течение 30 календарных дней после окончания провер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возврата субсидии устанавливается в требовании. 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орядок расчета размера предоставляемой субсид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убсидия предоставляется Администрацией из бюджета муниципального образования Узловский район в соответствии со сводной бюджетной росписью бюджета  муниципального образования Узловский район в пределах лимитов бюджетных обязательств и бюджетных ассигнований, предусмотренных в решении Собрания представителей  муниципального образования Узловский район на соответствующий финансовый год и плановый период.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10.   Иные условия предоставления субсидии</w:t>
      </w:r>
    </w:p>
    <w:p>
      <w:pPr>
        <w:pStyle w:val="TextBody"/>
        <w:widowControl w:val="false"/>
        <w:autoSpaceDE w:val="false"/>
        <w:ind w:firstLine="567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ind w:firstLine="567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 xml:space="preserve">Отбор получателей субсидии осуществляется в соответствии с Правилами </w:t>
      </w:r>
      <w:r>
        <w:rPr>
          <w:rFonts w:cs="PT Astra Serif" w:ascii="PT Astra Serif" w:hAnsi="PT Astra Serif"/>
          <w:szCs w:val="28"/>
        </w:rPr>
        <w:t xml:space="preserve">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", </w:t>
      </w:r>
      <w:r>
        <w:rPr>
          <w:rFonts w:cs="PT Astra Serif" w:ascii="PT Astra Serif" w:hAnsi="PT Astra Serif"/>
          <w:szCs w:val="28"/>
          <w:lang w:val="ru-RU"/>
        </w:rPr>
        <w:t xml:space="preserve">утвержденными </w:t>
      </w:r>
      <w:r>
        <w:rPr>
          <w:rFonts w:cs="PT Astra Serif" w:ascii="PT Astra Serif" w:hAnsi="PT Astra Serif"/>
          <w:color w:val="000000"/>
          <w:szCs w:val="28"/>
          <w:lang w:val="ru-RU"/>
        </w:rPr>
        <w:t>постановлением Правительства РФ от 25.10.2023 №  1781.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center" w:pos="2568" w:leader="none"/>
                <w:tab w:val="right" w:pos="5137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А.Головченко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7.04.2025   № 62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комиссии по проведению отбора для определения получател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бсидии 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 xml:space="preserve">из бюджета муниципального образования Узловский район социально ориентированным некоммерческим организаци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на реализацию социально значимых проектов</w:t>
      </w:r>
    </w:p>
    <w:p>
      <w:pPr>
        <w:pStyle w:val="Normal"/>
        <w:ind w:firstLine="397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689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ызникова </w:t>
            </w:r>
          </w:p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тлана Михайло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аппарата администрации муниципального образования Узловский район, председатель комиссии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ташова Марина Николае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муниципального образования Узловский район (по согласованию), заместитель председателя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рогунова Кристина Алексее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инспектор комитета по взаимодействию с органами местного самоуправления и оргработе администрации муниципального образования Узловский район, ответственный секретарь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нездилова Надежда Владимиро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администрации муниципального образования Узловский район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чев Николай Иванович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Общественного совета муниципального образования Узловский район, (по согласованию)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ловченко Наталья Александро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митета 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тасова Ирина Вячеславо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митета экономического развития и предпринимательства администрации муниципального образования Узловский район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кубова Евгения Льво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митета по правовой работе администрации муниципального образования Узловский район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тапова Ольга Николае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комитета культуры  администрации муниципального образования Узловский район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дрюнин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льга Вячеславовн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-аналитического отдела  администрации муниципального образования Узловский район</w:t>
            </w:r>
          </w:p>
        </w:tc>
      </w:tr>
    </w:tbl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center" w:pos="2568" w:leader="none"/>
                <w:tab w:val="right" w:pos="5137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А.Головченко</w:t>
            </w:r>
          </w:p>
        </w:tc>
      </w:tr>
    </w:tbl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7.04.2025   № 624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tabs>
          <w:tab w:val="clear" w:pos="709"/>
          <w:tab w:val="left" w:pos="695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комиссии по проведению отбора для определения получател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субсидии </w:t>
      </w: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 xml:space="preserve">из бюджета муниципального образования Узловский район социально ориентированным некоммерческим организация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  <w:t>на реализацию социально значимых проек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1A1A1A"/>
          <w:kern w:val="2"/>
          <w:sz w:val="28"/>
          <w:szCs w:val="28"/>
        </w:rPr>
        <w:t>1. Общие положения</w:t>
      </w:r>
    </w:p>
    <w:p>
      <w:pPr>
        <w:pStyle w:val="Normal"/>
        <w:ind w:firstLine="397"/>
        <w:jc w:val="both"/>
        <w:rPr>
          <w:rFonts w:ascii="PT Astra Serif" w:hAnsi="PT Astra Serif" w:cs="PT Astra Serif"/>
          <w:b/>
          <w:b/>
          <w:color w:val="1A1A1A"/>
          <w:sz w:val="26"/>
          <w:szCs w:val="26"/>
        </w:rPr>
      </w:pPr>
      <w:r>
        <w:rPr>
          <w:rFonts w:cs="PT Astra Serif" w:ascii="PT Astra Serif" w:hAnsi="PT Astra Serif"/>
          <w:b/>
          <w:color w:val="1A1A1A"/>
          <w:sz w:val="26"/>
          <w:szCs w:val="26"/>
        </w:rPr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 xml:space="preserve">1.1. Настоящее Положение определяет полномочия, порядок формирования и работы комисс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 проведению отбора для определения получателя субсиди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 (далее – Комиссия, Отбор)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2.  В своей деятельности Комиссия руководствуется </w:t>
      </w:r>
      <w:r>
        <w:rPr>
          <w:rFonts w:cs="PT Astra Serif" w:ascii="PT Astra Serif" w:hAnsi="PT Astra Serif"/>
          <w:sz w:val="28"/>
          <w:szCs w:val="28"/>
        </w:rPr>
        <w:t>Конституцией,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авовыми актами Российской Федерации, Тульской области и настоящим Положением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 xml:space="preserve">1.3. Комиссия является постоянно действующим коллегиальным органом, созданным для проведения отбора для определения получателей субсидии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из бюджета муниципального образования Узловский район социально ориентированным некоммерческим организациям на реализацию социально значимых проектов</w:t>
      </w:r>
      <w:r>
        <w:rPr>
          <w:rFonts w:cs="PT Astra Serif" w:ascii="PT Astra Serif" w:hAnsi="PT Astra Serif"/>
          <w:color w:val="1A1A1A"/>
          <w:sz w:val="28"/>
          <w:szCs w:val="28"/>
        </w:rPr>
        <w:t xml:space="preserve"> (далее соответственно – отбор, субсидия)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 xml:space="preserve">1.4. </w:t>
      </w:r>
      <w:r>
        <w:rPr>
          <w:rFonts w:cs="PT Astra Serif" w:ascii="PT Astra Serif" w:hAnsi="PT Astra Serif"/>
          <w:sz w:val="28"/>
          <w:szCs w:val="28"/>
        </w:rPr>
        <w:t>В состав Комиссии входят не менее 10 человек: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sz w:val="28"/>
          <w:szCs w:val="28"/>
        </w:rPr>
        <w:t>остав Комиссии утверждается постановлением администрации муниципального образования Узловский район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 Комиссии не может быть учредителем или работником участника Отбора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Комиссия обеспечивает деятельность по подготовке и проведению Отбора и реализации субсидии, в том числе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товит и проводит заседания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товит и опубликовывает извещение о проведении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прием и регистрацию Заявок и прилагаемых к ним документ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яет документацию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ует контроль и содержательную оценку реализации субсидии, для чего назначается ответственный член Комисс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содержательные и финансовые отчеты получателя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факты нарушения соглашения о предоставлении субсидии, а также принимает меры для их устранен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bookmarkStart w:id="0" w:name="P105"/>
      <w:bookmarkEnd w:id="0"/>
      <w:r>
        <w:rPr>
          <w:rFonts w:cs="PT Astra Serif" w:ascii="PT Astra Serif" w:hAnsi="PT Astra Serif"/>
          <w:sz w:val="28"/>
          <w:szCs w:val="28"/>
        </w:rPr>
        <w:t>1.6. Комиссия обладает следующими полномочиями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рабатывает и утверждает документацию по вопросам организации и проведения </w:t>
      </w:r>
      <w:r>
        <w:rPr>
          <w:rFonts w:cs="PT Astra Serif" w:ascii="PT Astra Serif" w:hAnsi="PT Astra Serif"/>
          <w:color w:val="000000"/>
          <w:sz w:val="28"/>
          <w:szCs w:val="28"/>
        </w:rPr>
        <w:t>Отбора</w:t>
      </w:r>
      <w:r>
        <w:rPr>
          <w:rFonts w:cs="PT Astra Serif" w:ascii="PT Astra Serif" w:hAnsi="PT Astra Serif"/>
          <w:sz w:val="28"/>
          <w:szCs w:val="28"/>
        </w:rPr>
        <w:t xml:space="preserve">, исполнения </w:t>
      </w:r>
      <w:r>
        <w:rPr>
          <w:rFonts w:cs="PT Astra Serif" w:ascii="PT Astra Serif" w:hAnsi="PT Astra Serif"/>
          <w:color w:val="000000"/>
          <w:sz w:val="28"/>
          <w:szCs w:val="28"/>
        </w:rPr>
        <w:t>субсидии</w:t>
      </w:r>
      <w:r>
        <w:rPr>
          <w:rFonts w:cs="PT Astra Serif" w:ascii="PT Astra Serif" w:hAnsi="PT Astra Serif"/>
          <w:sz w:val="28"/>
          <w:szCs w:val="28"/>
        </w:rPr>
        <w:t xml:space="preserve"> и представления отчетност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ует единый реестр Заявок (далее - Единый реестр заявок), исходя из полученных Заявок от участников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атривает Заявки, включенные в Единый реестр заявок, и оценивает их по критериям, определенным Положением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обедителей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размер финансовой поддержки социально значимых проектов в пределах доведенных в установленном порядке лимитов бюджетных обязательств на предоставление субсидии СО НКО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контроль и содержательную оценку реализации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документы о ходе исполнения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ует на мероприятиях, проводимых в рамках реализации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ет решения по иным вопросам, касающимся проведения Отбора и последующего исполнения субсидии, не противоречащие настоящему Положению и действующему законодательству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7. Заседания </w:t>
      </w:r>
      <w:r>
        <w:rPr>
          <w:rFonts w:cs="PT Astra Serif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ссии проводятся по инициативе председателя </w:t>
      </w:r>
      <w:r>
        <w:rPr>
          <w:rFonts w:cs="PT Astra Serif" w:ascii="PT Astra Serif" w:hAnsi="PT Astra Serif"/>
          <w:color w:val="000000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омиссии с целью реализации полномочий, определенных 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ом 1.6.</w:t>
      </w:r>
      <w:r>
        <w:rPr>
          <w:rFonts w:cs="PT Astra Serif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Комиссия правомочна решать вопросы, отнесенные к ее компетенции, если на заседании присутствует не менее половины членов Комисс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. Комиссия организует информационное обеспечение Отбора, в том числе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ет текст объявления о проведении отбора получателей субсидии, который должен включать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адачи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ведения о приоритетных направлениях предоставления субсиди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требования к участникам Отбор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еречень и требования к документам, представляемым для участия в Отборе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сроки начала и окончания приема Заявок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дату подведения итогов Отбора и дату их опубликования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адрес, контактный телефон, часы работы Комиссии, а также фамилию, имя, отчество секретаря Комиссии, ответственного за прием документ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обеспечивает публикацию информационного сообщения на официальном сайте муниципального образования Узловский район в сети "Интернет" не позднее чем за 25 (двадцать пять) календарных дней до окончания приема Заявок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0. Не допускаются к участию в Отборе участники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соответствующие требованиям, указанным в объявлении о проведении отбора получателей субсидий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е представившие (представившие не в полном объеме) документы, указанные в объявлении о проведении отбора получателей субсидий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ставленные документы и (или) заявки которых не соответствуют требованиям, установленным в объявлении о проведении отбора получателей субсидий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ставленные в составе заявки документы которых, содержат недостоверную информацию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се документы, представляемые участником отбора в копиях, должны быть заверены нотариально, либо подписью руководителя и печатью СО НКО с одновременным представлением подлинников документов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инники документов возвращаются участникам отбора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Каждый участник отбора вправе подать любое количество Заявок, однако решение о предоставлении субсидии может быть принято только по одной из них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1. Срок подачи документов для участия в отборе устанавливается в объявлении о проведении отбора получателей субсид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2. В случае отсутствия заявлений на участие в отборе срок подачи документов может быть продлён однократно решением Комиссии, но не более чем на 15 календарных дней, с соблюдением процедуры информировани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bookmarkStart w:id="1" w:name="P131"/>
      <w:bookmarkEnd w:id="1"/>
      <w:r>
        <w:rPr>
          <w:rFonts w:cs="PT Astra Serif" w:ascii="PT Astra Serif" w:hAnsi="PT Astra Serif"/>
          <w:sz w:val="28"/>
          <w:szCs w:val="28"/>
        </w:rPr>
        <w:t>2.3. Участники отбора представляют пакет документов, включающий в себя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олненную форму - Заявку, содержащую описание социально значимого проекта, постановку проблемы, цели и задачи, описание основных мероприятий, качественные и измеряемые количественные характеристики по категориям получателей услуг, ожидаемые результаты, описание календарного плана мероприятий, объемы и предполагаемое финансирование из других источников, смету расходов на реализацию социально значимого проект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устав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государственной регистрации юридического лица (или Листа записи в Единый государственный реестр юридических лиц)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свидетельства о постановке на налоговый учет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пию бухгалтерского баланса (с приложениями) за последний отчетный период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иску из Единого государственного реестра юридических лиц, выданную не ранее чем за 30 (тридцать) календарных дней до момента подачи Заявк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из налогового органа об исполнении налогоплательщиком обязанности по уплате налогов, сборов, страховых взносов, пеней, штрафов, процентов, выданную не ранее чем за 30 (тридцать) календарных дней до момента подачи Заявки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, подтверждающий назначение на должность руководителя (приказ, решение участников), или доверенность, уполномочивающую физическое лицо на подписание договора о предоставлении муниципального гранта от лица СО НКО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у из кредитной организации о наличии счета с указанием реквизит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ь представляемого пакета документов в двух экземплярах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Прием Заявок ведется секретарем Комиссии по адресу и в течение времени, обозначенного в объявлении о проведении отбора получателей субсидии. При приеме документов секретарь ставит отметку о наличии документов на описи документов, представленных участником отбора в Комиссию, и возвращает один экземпляр описи документов участнику отбора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проверки наличия и соответствия подлинникам всех необходимых документов и их надлежащего оформления секретарь Комиссии в момент приема Заявки уведомляет участника отбор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 внесении Заявки в Единый реестр заявок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 необходимости доработки представленных документов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принимается решением Комиссии и не препятствует повторной подаче документов для участия в отборе после внесения необходимых дополнений и исправлений в рамках срока, установленного в объявлении о проведении отбора получателей субсид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о внесении Заявки в Единый реестр заявок по причине неполного перечня документов или ненадлежащего их оформления может быть обжалован в установленном законодательством порядке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Комиссия в течение 7 (семи) календарных дней после окончания срока приема Заявок рассматривает Заявки, включенные в Единый реестр заявок. Комиссия оценивает зарегистрированные Заявки по следующим критериям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оответствие социально значимого проекта Приоритетным направлениям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соответствует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ично соответствует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ует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соответствие целей социально значимого проекта целям уставной деятельности соискателя муниципального гран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 соответствует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ично соответствует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ует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ъем целевой аудитории, охваченной мероприятиями социально значимого проек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 10 человек - 1 балл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1 до 15 человек - 2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до 25 человек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до 50 человек - 4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ее 50 человек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использование собственной материально-технической, кадровой базы участника отбора при реализации социально значимого проек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о-техническая, кадровая база отсутствует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о-техническая, кадровая база частично имеется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полностью использует собственную материально-техническую и кадровую базу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количественные и качественные показатели, планируемые для достижения при реализации социально значимого проекта (ожидаемые результаты)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нереалистичны, эффект от реализации проекта не влияет на достижение поставленной цели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результаты реалистичны, эффект от реализации проекта существенно влияет на достижение поставленной цели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уникальность социально значимого проек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традиционен, дублирует мероприятия проектов, реализованных в муниципальном образовании Узловский район,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содержит традиционные мероприятия, но есть новшества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уникален для муниципального образования Узловский район - 5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долговременный эффект от реализации социально значимого проекта: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т возможности дальнейшего продолжения проекта - 0 баллов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ожет быть продолжен не на постоянной основе - 3 балла;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ожет быть продолжен на постоянной основе - 5 баллов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 Рассмотрев все Заявки, включенные в Единый реестр заявок, Комиссия, исходя из суммарного количества баллов, ранжирует Заявки в порядке убывания суммарного количества баллов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определяет победителя отбора и принимает решение о финансировании  Заявки-победител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bookmarkStart w:id="2" w:name="P187"/>
      <w:bookmarkEnd w:id="2"/>
      <w:r>
        <w:rPr>
          <w:rFonts w:cs="PT Astra Serif" w:ascii="PT Astra Serif" w:hAnsi="PT Astra Serif"/>
          <w:sz w:val="28"/>
          <w:szCs w:val="28"/>
        </w:rPr>
        <w:t>2.7. Все решения Комиссии оформляются протоколами, содержащими в том числе информацию об участниках отбора, оценках по критериям отбора, размере предоставляемой субсидии, которые в течение 14 (четырнадцати) календарных дней со дня заседания Комиссии размещаются на официальном сайте муниципального образования Узловский район в сети "Интернет"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8. По итогам работы Комиссии в течение 30 (тридцати) календарных дней со дня заседания Комиссии издается постановление администрации муниципального образования Узловский район об итогах Отбора получателей субсидии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Постановление администрации муниципального образования Узловский район об итогах Отбора получателей субсидии подлежит обязательному опубликованию на официальном сайте муниципального образования Узловский район в сети "Интернет".</w:t>
      </w:r>
    </w:p>
    <w:p>
      <w:pPr>
        <w:pStyle w:val="Normal"/>
        <w:ind w:firstLine="39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0. Участники отбора получателей субсидии, не ставшие победителями Отбора, информируются об итогах отбора получателей субсидии индивидуально в письменной форме с предоставлением обоснования в течение 10 (десяти) календарных дней после опубликования постановления администрации Узловский район об итогах Отбора получателей субсидии на официальном сайте муниципального образования Узловский район в сети "Интернет".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75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center" w:pos="2568" w:leader="none"/>
                <w:tab w:val="right" w:pos="5137" w:leader="none"/>
              </w:tabs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  <w:t>Председатель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взаимодействию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с органами местного само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 Узловский район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Н.А.Головченко</w:t>
            </w:r>
          </w:p>
        </w:tc>
      </w:tr>
    </w:tbl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9"/>
        <w:gridCol w:w="1701"/>
        <w:gridCol w:w="1372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37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8.04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взаимодействию с органами местного самоуправления и оргработе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7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, Твердюкова М.А., 6-35-37</w:t>
            </w:r>
          </w:p>
        </w:tc>
      </w:tr>
    </w:tbl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AstraSerif-Regular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7">
    <w:name w:val="Основной шрифт абзаца7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Fontstyle21">
    <w:name w:val="fontstyle21"/>
    <w:qFormat/>
    <w:rPr>
      <w:rFonts w:ascii="PTAstraSerif-Regular" w:hAnsi="PTAstraSerif-Regular" w:cs="PTAstraSerif-Regular"/>
      <w:b w:val="false"/>
      <w:bCs w:val="false"/>
      <w:i w:val="false"/>
      <w:iCs w:val="false"/>
      <w:color w:val="000000"/>
      <w:sz w:val="28"/>
      <w:szCs w:val="28"/>
    </w:rPr>
  </w:style>
  <w:style w:type="character" w:styleId="13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6"/>
      <w:szCs w:val="24"/>
      <w:lang w:eastAsia="zh-CN"/>
    </w:rPr>
  </w:style>
  <w:style w:type="character" w:styleId="31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1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61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1">
    <w:name w:val="Основной шрифт абзаца5"/>
    <w:qFormat/>
    <w:rPr/>
  </w:style>
  <w:style w:type="character" w:styleId="Style12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Основной шрифт абзаца4"/>
    <w:qFormat/>
    <w:rPr/>
  </w:style>
  <w:style w:type="character" w:styleId="32">
    <w:name w:val="Текст Знак3"/>
    <w:qFormat/>
    <w:rPr>
      <w:rFonts w:ascii="Courier New" w:hAnsi="Courier New" w:cs="Courier New"/>
      <w:color w:val="00000A"/>
    </w:rPr>
  </w:style>
  <w:style w:type="character" w:styleId="PlaceholderText">
    <w:name w:val="Placeholder Text"/>
    <w:qFormat/>
    <w:rPr>
      <w:color w:val="808080"/>
    </w:rPr>
  </w:style>
  <w:style w:type="character" w:styleId="Pagenumber1">
    <w:name w:val="page number"/>
    <w:qFormat/>
    <w:rPr/>
  </w:style>
  <w:style w:type="character" w:styleId="DefaultParagraphFont">
    <w:name w:val="Default Paragraph Font"/>
    <w:qFormat/>
    <w:rPr/>
  </w:style>
  <w:style w:type="character" w:styleId="14">
    <w:name w:val="Основной текст Знак1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eastAsia="zh-CN"/>
    </w:rPr>
  </w:style>
  <w:style w:type="character" w:styleId="15">
    <w:name w:val="Верхний колонтитул Знак1"/>
    <w:qFormat/>
    <w:rPr>
      <w:sz w:val="24"/>
      <w:szCs w:val="24"/>
      <w:lang w:val="en-US" w:eastAsia="zh-CN"/>
    </w:rPr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примечания Знак1"/>
    <w:qFormat/>
    <w:rPr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Hyperlink">
    <w:name w:val="hyperlink"/>
    <w:qFormat/>
    <w:rPr>
      <w:rFonts w:eastAsia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Текст Знак2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Текст3"/>
    <w:basedOn w:val="Style16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NSimSun" w:cs="Courier New"/>
      <w:kern w:val="2"/>
      <w:lang w:bidi="hi-IN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outlineLvl w:val="9"/>
    </w:pPr>
    <w:rPr>
      <w:rFonts w:ascii="Calibri" w:hAnsi="Calibri" w:eastAsia="Microsoft YaHei" w:cs="Calibri"/>
      <w:kern w:val="2"/>
      <w:szCs w:val="28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5">
    <w:name w:val="Название объекта3"/>
    <w:basedOn w:val="Normal"/>
    <w:qFormat/>
    <w:pPr>
      <w:spacing w:before="120" w:after="120"/>
    </w:pPr>
    <w:rPr>
      <w:rFonts w:ascii="Liberation Serif;Times New Roman" w:hAnsi="Liberation Serif;Times New Roman" w:eastAsia="NSimSun" w:cs="Mangal"/>
      <w:i/>
      <w:iCs/>
      <w:kern w:val="2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Liberation Serif;Times New Roman" w:hAnsi="Liberation Serif;Times New Roman" w:eastAsia="NSimSun" w:cs="Mangal"/>
      <w:kern w:val="2"/>
      <w:lang w:bidi="hi-IN"/>
    </w:rPr>
  </w:style>
  <w:style w:type="paragraph" w:styleId="26">
    <w:name w:val="Текст2"/>
    <w:basedOn w:val="52"/>
    <w:qFormat/>
    <w:pPr/>
    <w:rPr/>
  </w:style>
  <w:style w:type="paragraph" w:styleId="WW11">
    <w:name w:val="WW-Текст11"/>
    <w:basedOn w:val="Normal"/>
    <w:qFormat/>
    <w:pPr>
      <w:suppressAutoHyphens w:val="false"/>
    </w:pPr>
    <w:rPr>
      <w:rFonts w:ascii="Courier New" w:hAnsi="Courier New" w:cs="Courier New"/>
      <w:color w:val="00000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b/>
      <w:bCs/>
      <w:color w:val="auto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1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116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32"/>
      <w:szCs w:val="3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2:00Z</dcterms:created>
  <dc:creator>Титова Наталья Владимировна</dc:creator>
  <dc:description/>
  <dc:language>en-US</dc:language>
  <cp:lastModifiedBy>Ирина Н. Шкабарова</cp:lastModifiedBy>
  <cp:lastPrinted>2025-04-08T15:44:00Z</cp:lastPrinted>
  <dcterms:modified xsi:type="dcterms:W3CDTF">2025-04-17T10:52:00Z</dcterms:modified>
  <cp:revision>2</cp:revision>
  <dc:subject>2</dc:subject>
  <dc:title/>
</cp:coreProperties>
</file>