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lang w:val="en-US" w:eastAsia="en-US"/>
        </w:rPr>
        <w:drawing>
          <wp:inline distT="0" distB="0" distL="0" distR="0">
            <wp:extent cx="619125" cy="781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sz w:val="3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8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28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Header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Header"/>
        <w:jc w:val="center"/>
        <w:rPr>
          <w:rFonts w:ascii="PT Astra Serif" w:hAnsi="PT Astra Serif" w:cs="Arial"/>
          <w:b/>
          <w:b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утверждении Административного 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 xml:space="preserve">регламент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  <w:shd w:fill="FFFFFF" w:val="clear"/>
        </w:rPr>
        <w:t>предоставления муниципальной услуги «</w:t>
      </w:r>
      <w:r>
        <w:rPr>
          <w:rFonts w:cs="PT Astra Serif" w:ascii="PT Astra Serif" w:hAnsi="PT Astra Serif"/>
          <w:b/>
          <w:sz w:val="28"/>
          <w:szCs w:val="28"/>
        </w:rPr>
        <w:t xml:space="preserve">Предоставление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и об организации общедоступного бесплатного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школьного, начального общего, основного общего, среднего 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го образования, а также дополнительного образования </w:t>
      </w:r>
    </w:p>
    <w:p>
      <w:pPr>
        <w:pStyle w:val="Header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ых образовательных организациях</w:t>
      </w:r>
      <w:r>
        <w:rPr>
          <w:rFonts w:cs="Arial" w:ascii="PT Astra Serif" w:hAnsi="PT Astra Serif"/>
          <w:b/>
          <w:sz w:val="28"/>
          <w:szCs w:val="28"/>
          <w:shd w:fill="FFFFFF" w:val="clear"/>
        </w:rPr>
        <w:t>»</w:t>
      </w:r>
    </w:p>
    <w:p>
      <w:pPr>
        <w:pStyle w:val="Header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N 273-ФЗ «Об образовании в Российской Федерации», Федеральным законом от 27.07.2010 N 210-ФЗ «Об организации предоставления государственных и муниципальных услуг», постановлением администрации муниципального образования Узловский район от 28.10.2019 № 1658 «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, осуществления муниципального контроля (надзора) и административных регламентов предоставления муниципальных услуг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», на основании статей 30, 32 Устава  Узловского муниципального района  Тульской области, администрация  </w:t>
      </w:r>
      <w:r>
        <w:rPr>
          <w:rFonts w:cs="Arial" w:ascii="PT Astra Serif" w:hAnsi="PT Astra Serif"/>
          <w:sz w:val="28"/>
          <w:szCs w:val="28"/>
        </w:rPr>
        <w:t>муниципального образования Узловский район</w:t>
      </w:r>
      <w:r>
        <w:rPr>
          <w:rStyle w:val="FontStyle13"/>
          <w:rFonts w:cs="Arial" w:ascii="PT Astra Serif" w:hAnsi="PT Astra Serif"/>
          <w:color w:val="000000"/>
          <w:sz w:val="28"/>
          <w:szCs w:val="28"/>
        </w:rPr>
        <w:t xml:space="preserve"> ПОСТАНОВЛЯЕТ:</w:t>
      </w:r>
    </w:p>
    <w:p>
      <w:pPr>
        <w:pStyle w:val="Style210"/>
        <w:widowControl/>
        <w:tabs>
          <w:tab w:val="clear" w:pos="1134"/>
          <w:tab w:val="left" w:pos="1157" w:leader="none"/>
        </w:tabs>
        <w:spacing w:lineRule="auto" w:line="240"/>
        <w:ind w:firstLine="851"/>
        <w:jc w:val="both"/>
        <w:rPr>
          <w:rStyle w:val="FontStyle13"/>
          <w:rFonts w:ascii="PT Astra Serif" w:hAnsi="PT Astra Serif" w:cs="Arial"/>
          <w:color w:val="000000"/>
          <w:sz w:val="28"/>
          <w:szCs w:val="28"/>
        </w:rPr>
      </w:pPr>
      <w:r>
        <w:rPr/>
      </w:r>
    </w:p>
    <w:p>
      <w:pPr>
        <w:pStyle w:val="Header"/>
        <w:tabs>
          <w:tab w:val="clear" w:pos="1134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1. Утвердить Административный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регламент предоставления муниципальной услуги «</w:t>
      </w: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» (приложение).</w:t>
      </w:r>
    </w:p>
    <w:p>
      <w:pPr>
        <w:pStyle w:val="Style29"/>
        <w:ind w:left="0" w:firstLine="708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. Признать утратившими</w:t>
      </w:r>
      <w:r>
        <w:rPr>
          <w:rFonts w:cs="Arial" w:ascii="PT Astra Serif" w:hAnsi="PT Astra Serif"/>
          <w:sz w:val="28"/>
          <w:szCs w:val="28"/>
        </w:rPr>
        <w:t xml:space="preserve"> силу следующие постановления администрации муниципального образования Узловский район: </w:t>
      </w:r>
    </w:p>
    <w:p>
      <w:pPr>
        <w:pStyle w:val="Style29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от 01.06.2012 № 560 «Об утверждении Административного </w:t>
      </w:r>
      <w:r>
        <w:rPr>
          <w:rFonts w:cs="Arial" w:ascii="PT Astra Serif" w:hAnsi="PT Astra Serif"/>
          <w:sz w:val="28"/>
          <w:szCs w:val="28"/>
          <w:shd w:fill="FFFFFF" w:val="clear"/>
        </w:rPr>
        <w:t>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»;</w:t>
      </w:r>
    </w:p>
    <w:p>
      <w:pPr>
        <w:pStyle w:val="Header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от  16.08.2018 № 897 «О внесении изменений в постановление  администрации муниципального образования Узловский район от 01.06.2012 № 560 «Об утверждении Административного </w:t>
      </w:r>
      <w:r>
        <w:rPr>
          <w:rFonts w:cs="Arial" w:ascii="PT Astra Serif" w:hAnsi="PT Astra Serif"/>
          <w:sz w:val="28"/>
          <w:szCs w:val="28"/>
          <w:shd w:fill="FFFFFF" w:val="clear"/>
        </w:rPr>
        <w:t>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»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Style29"/>
        <w:ind w:left="0"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9"/>
        <w:ind w:left="0"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9"/>
        <w:ind w:left="0"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.</w:t>
      </w:r>
    </w:p>
    <w:p>
      <w:pPr>
        <w:pStyle w:val="Style29"/>
        <w:tabs>
          <w:tab w:val="clear" w:pos="1134"/>
          <w:tab w:val="left" w:pos="6765" w:leader="none"/>
          <w:tab w:val="left" w:pos="7656" w:leader="none"/>
        </w:tabs>
        <w:ind w:left="0" w:firstLine="85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9"/>
        <w:tabs>
          <w:tab w:val="clear" w:pos="1134"/>
          <w:tab w:val="left" w:pos="6765" w:leader="none"/>
          <w:tab w:val="left" w:pos="7656" w:leader="none"/>
        </w:tabs>
        <w:ind w:left="0" w:firstLine="85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9"/>
        <w:tabs>
          <w:tab w:val="clear" w:pos="1134"/>
          <w:tab w:val="left" w:pos="6765" w:leader="none"/>
          <w:tab w:val="left" w:pos="7656" w:leader="none"/>
        </w:tabs>
        <w:ind w:left="0" w:firstLine="85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9"/>
        <w:tabs>
          <w:tab w:val="clear" w:pos="1134"/>
          <w:tab w:val="left" w:pos="6765" w:leader="none"/>
          <w:tab w:val="left" w:pos="7656" w:leader="none"/>
        </w:tabs>
        <w:ind w:left="0" w:firstLine="85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29"/>
        <w:tabs>
          <w:tab w:val="clear" w:pos="1134"/>
          <w:tab w:val="left" w:pos="6765" w:leader="none"/>
          <w:tab w:val="left" w:pos="7656" w:leader="none"/>
        </w:tabs>
        <w:ind w:left="0" w:firstLine="85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71"/>
        <w:widowControl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7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43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8.04.2025   № 628</w:t>
            </w:r>
          </w:p>
        </w:tc>
      </w:tr>
    </w:tbl>
    <w:p>
      <w:pPr>
        <w:pStyle w:val="Normal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я муниципальной услуги «Предоста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нформации об организации общедоступного бесплат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дошкольного, начального общего, основного общего, средне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щего образования, а также дополните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</w:rPr>
        <w:t>в муниципальных образовательных организациях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. 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стоящий Административный регламент устанавливает порядок и стандарт предоставления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(далее – Административный регламент,Услуга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предоставляется физическим лицам, в том числе лицу, наделенному в установленном порядке полномочиями выступать от имени физического лица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rFonts w:cs="PT Astra Serif" w:ascii="PT Astra Serif" w:hAnsi="PT Astra Serif"/>
          <w:sz w:val="28"/>
        </w:rPr>
        <w:footnoteReference w:id="2"/>
      </w:r>
      <w:r>
        <w:rPr>
          <w:rFonts w:cs="PT Astra Serif" w:ascii="PT Astra Serif" w:hAnsi="PT Astra Serif"/>
          <w:sz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PT Astra Serif" w:ascii="PT Astra Serif" w:hAnsi="PT Astra Serif"/>
          <w:sz w:val="28"/>
        </w:rPr>
        <w:footnoteReference w:id="3"/>
      </w:r>
      <w:r>
        <w:rPr>
          <w:rFonts w:cs="PT Astra Serif" w:ascii="PT Astra Serif" w:hAnsi="PT Astra Serif"/>
          <w:sz w:val="28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.</w:t>
      </w:r>
    </w:p>
    <w:p>
      <w:pPr>
        <w:pStyle w:val="Normal"/>
        <w:tabs>
          <w:tab w:val="left" w:pos="1134" w:leader="none"/>
        </w:tabs>
        <w:spacing w:before="0" w:after="0"/>
        <w:ind w:left="709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аименование органа, предоставляющего Услугу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28"/>
        </w:rPr>
        <w:t>Услуга предоставляется образовательной организацией, подведомственной комитету образования администрации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(далее – функциональный орган). </w:t>
      </w:r>
      <w:r>
        <w:rPr>
          <w:rFonts w:cs="PT Astra Serif" w:ascii="PT Astra Serif" w:hAnsi="PT Astra Serif"/>
          <w:sz w:val="28"/>
        </w:rPr>
        <w:t>Перечень образовательных организаций (функциональных органов) приведен в приложении № 6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зульта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 обращении заявителя за предоставлением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результатами предоставления Услуги являются: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0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;</w:t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0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езультаты предоставления Услуги могут быть получены при личном обращении в функциональный орган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предоставления Услуги составляет 30 календарных дней с даты регистрации запроса о предоставлении Услуги (далее – запрос) и документов, необходимых для предоставления Услуги. </w:t>
      </w:r>
    </w:p>
    <w:p>
      <w:pPr>
        <w:pStyle w:val="Normal"/>
        <w:keepNext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авовые основания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, а также о должностных лицах, работниках размещены на официальном сайте функционального органа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Исчерпывающий перечень документов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отказа</w:t>
        <w:br/>
        <w:t xml:space="preserve">в приеме запроса идокументов, необходимых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Основания для приостановления предоставления Услуги законодательством Российской Федерации не предусмотрены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оснований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аксимальный срок ожидания в очереди при подаче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заявителем запроса и при получении результат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Максимальный срок ожидания в очереди при подаче запроса о предоставлении Услуги при личном обращении заявителя в функциональный органсоставляет 15 минут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ожидания в очереди при получении результата Услуги заявителем лично в функциональном органе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рок регистрации запрос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23. Срок регистрации запроса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ребования к помещениям, в которых предоставляется Услуга, размещены на официальном сайте функционального органа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казатели доступности и качества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казатели доступности и качества Услуги размещены на официальном сайте функционального органа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Иные требования к предоставлению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III. Состав, последовательность и срок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вариантов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предоставлением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1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ариант 2: уполномоченный представитель физического лица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 3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 4: уполномоченный представитель физического лица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филирование заявител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офилирование осуществляется при личном обращении в функциональный орган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писания вариантов, приведенные в настоящем разделе, размещаются функциональным органом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9"/>
        <w:keepNext w:val="true"/>
        <w:numPr>
          <w:ilvl w:val="0"/>
          <w:numId w:val="6"/>
        </w:numPr>
        <w:ind w:left="0" w:hanging="35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0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709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в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проса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 заявителя, – 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Style w:val="11"/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нятие решения о предоставлен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2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, предусмотренных пунктом 35 настоящего Административного регламента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- 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заявителю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9"/>
        <w:keepNext w:val="true"/>
        <w:numPr>
          <w:ilvl w:val="0"/>
          <w:numId w:val="6"/>
        </w:numPr>
        <w:ind w:left="0" w:hanging="35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0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заявителю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проса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представителем заявителя документов и запроса в соответствии с формой, предусмотренной в приложении № 3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Style w:val="11"/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Style w:val="11"/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1"/>
          <w:rFonts w:cs="PT Astra Serif" w:ascii="PT Astra Serif" w:hAnsi="PT Astra Serif"/>
          <w:sz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11"/>
          <w:rFonts w:cs="PT Astra Serif" w:ascii="PT Astra Serif" w:hAnsi="PT Astra Serif"/>
          <w:sz w:val="28"/>
        </w:rPr>
        <w:t>документы, подтверждающие личность представителя, 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нятие решения о предоставлен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3 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неполного пакета документов, предусмотренных пунктом 49 настоящего Административного регламента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личие ранее зарегистрированного заявления на рассмотрени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прашиваемая информация не входит в перечень сведений, предоставляемых в рамках оказания Услуги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итель не является доверенным лицом гражданина, в отношении которого запрашивается информация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- 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заявителю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9"/>
        <w:keepNext w:val="true"/>
        <w:numPr>
          <w:ilvl w:val="0"/>
          <w:numId w:val="6"/>
        </w:numPr>
        <w:ind w:left="0" w:hanging="35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Style29"/>
        <w:tabs>
          <w:tab w:val="clear" w:pos="1134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тивные процедуры, осуществляемые при предоставлении Услуги в соответствии с настоящим вариантом: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проса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ителем документов и заявления о предоставлении Услуги в соответствии с формой, предусмотренной в приложении № 4к настоящему Административному регламенту, осуществляется посредством личного приёма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) 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Normal"/>
        <w:tabs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) документы, удостоверяющие личность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и личном обращении в функциональный орган – документ, удостоверяющий личность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нятие решения о предоставлени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(об отказе в предоставлении)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4 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1 рабочий день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29"/>
        <w:keepNext w:val="true"/>
        <w:numPr>
          <w:ilvl w:val="0"/>
          <w:numId w:val="6"/>
        </w:numPr>
        <w:ind w:left="0" w:hanging="357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ом предоставления варианта Услуги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Style29"/>
        <w:numPr>
          <w:ilvl w:val="1"/>
          <w:numId w:val="3"/>
        </w:numPr>
        <w:tabs>
          <w:tab w:val="clear" w:pos="1134"/>
          <w:tab w:val="left" w:pos="0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(об отказе в предоставлении) Услуги;</w:t>
      </w:r>
    </w:p>
    <w:p>
      <w:pPr>
        <w:pStyle w:val="Style29"/>
        <w:numPr>
          <w:ilvl w:val="1"/>
          <w:numId w:val="3"/>
        </w:numPr>
        <w:tabs>
          <w:tab w:val="clear" w:pos="1134"/>
          <w:tab w:val="left" w:pos="0" w:leader="none"/>
          <w:tab w:val="left" w:pos="709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ием запроса и документов и (или) информации,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необходимых для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Style29"/>
        <w:numPr>
          <w:ilvl w:val="0"/>
          <w:numId w:val="3"/>
        </w:numPr>
        <w:tabs>
          <w:tab w:val="clear" w:pos="1134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Представление представителем заявителя документов и заявления о предоставлении Услуги в соответствии с формой, предусмотренной в приложении № 4к настоящему Административному регламенту, осуществляется посредством личного приёма. </w:t>
      </w:r>
    </w:p>
    <w:p>
      <w:pPr>
        <w:pStyle w:val="Style29"/>
        <w:numPr>
          <w:ilvl w:val="0"/>
          <w:numId w:val="3"/>
        </w:numPr>
        <w:tabs>
          <w:tab w:val="clear" w:pos="1134"/>
          <w:tab w:val="left" w:pos="1276" w:leader="none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Style29"/>
        <w:numPr>
          <w:ilvl w:val="0"/>
          <w:numId w:val="5"/>
        </w:numPr>
        <w:tabs>
          <w:tab w:val="clear" w:pos="1134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Style29"/>
        <w:numPr>
          <w:ilvl w:val="0"/>
          <w:numId w:val="5"/>
        </w:numPr>
        <w:tabs>
          <w:tab w:val="left" w:pos="1021" w:leader="none"/>
          <w:tab w:val="left" w:pos="1134" w:leader="none"/>
          <w:tab w:val="left" w:pos="1304" w:leader="none"/>
        </w:tabs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ы, удостоверяющие личность, (при подаче в функциональный орган - оригинал или дубликат документа);</w:t>
      </w:r>
    </w:p>
    <w:p>
      <w:pPr>
        <w:pStyle w:val="Style29"/>
        <w:numPr>
          <w:ilvl w:val="0"/>
          <w:numId w:val="5"/>
        </w:numPr>
        <w:tabs>
          <w:tab w:val="left" w:pos="1021" w:leader="none"/>
          <w:tab w:val="left" w:pos="1134" w:leader="none"/>
          <w:tab w:val="left" w:pos="1304" w:leader="none"/>
        </w:tabs>
        <w:ind w:left="0" w:firstLine="709"/>
        <w:jc w:val="both"/>
        <w:rPr>
          <w:rStyle w:val="11"/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1"/>
          <w:rFonts w:cs="PT Astra Serif" w:ascii="PT Astra Serif" w:hAnsi="PT Astra Serif"/>
          <w:sz w:val="28"/>
        </w:rPr>
        <w:t>;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Style w:val="11"/>
          <w:rFonts w:eastAsia="PT Astra Serif" w:cs="PT Astra Serif" w:ascii="PT Astra Serif" w:hAnsi="PT Astra Serif"/>
          <w:sz w:val="28"/>
        </w:rPr>
        <w:t xml:space="preserve">         </w:t>
      </w:r>
      <w:r>
        <w:rPr>
          <w:rStyle w:val="11"/>
          <w:rFonts w:cs="PT Astra Serif" w:ascii="PT Astra Serif" w:hAnsi="PT Astra Serif"/>
          <w:sz w:val="28"/>
        </w:rPr>
        <w:t>4) документы, подтверждающие личность представителя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 личном обращении в функциональный орган – документ, удостоверяющий личность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ставление заявления о предоставлении государственной услуги, не соответствующего форме, предусмотренной приложением № 4к настоящему Административному регламенту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заявитель не является доверенным лицом гражданина, в отношении которого подан запрос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нятие решения о предоставлении Услуги осуществляется в срок, не превышающий 1 рабочий день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едоставление результата Услуги осуществляется в срок, не превышающий 1 рабочий день со дня принятия решения о предоставлении Услуг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Текущий контроль за соблюдением и исполнением ответственными должностными лицам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уполномоченным руководителем (заместителем руководителя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оверки проводятся уполномоченными лицам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Жалобы в форме электронных документов направляются посредством электронной почты.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Жалобы в форме документов на бумажном носителе направляются путем направления почтового отправления, личный прием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__________________________________</w:t>
      </w:r>
      <w:r>
        <w:rPr/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04" w:hRule="atLeast"/>
        </w:trPr>
        <w:tc>
          <w:tcPr>
            <w:tcW w:w="4219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зл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br w:type="page"/>
      </w:r>
      <w:r>
        <w:rPr>
          <w:rFonts w:cs="PT Astra Serif" w:ascii="PT Astra Serif" w:hAnsi="PT Astra Serif"/>
          <w:b/>
          <w:sz w:val="28"/>
        </w:rPr>
      </w:r>
    </w:p>
    <w:p>
      <w:pPr>
        <w:pStyle w:val="Style27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80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ариа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Результат Услуги, за которым обращается заявитель «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Результат Услуги, за которым обращается заявитель «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Исправление допущенных опечаток и (или) ошибок в выданном результате предоставления Услуги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. Перечень общих признаков заявителе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974"/>
        <w:gridCol w:w="5815"/>
      </w:tblGrid>
      <w:tr>
        <w:trPr>
          <w:trHeight w:val="8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знак заявител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Результат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заявител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итель обращается лично или через представителя?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я заявител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итель обращается лично или через представителя?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полномоченный представитель по доверенности</w:t>
            </w:r>
          </w:p>
        </w:tc>
      </w:tr>
    </w:tbl>
    <w:p>
      <w:pPr>
        <w:pStyle w:val="1TimesNewRoman12"/>
        <w:keepNext w:val="true"/>
        <w:tabs>
          <w:tab w:val="clear" w:pos="1134"/>
        </w:tabs>
        <w:spacing w:lineRule="auto" w:line="240" w:before="0" w:after="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TimesNewRoman12"/>
        <w:keepNext w:val="true"/>
        <w:tabs>
          <w:tab w:val="clear" w:pos="1134"/>
        </w:tabs>
        <w:spacing w:lineRule="auto" w:line="240" w:before="0" w:after="0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__________________________________</w:t>
      </w:r>
      <w:r>
        <w:rPr/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04" w:hRule="atLeast"/>
        </w:trPr>
        <w:tc>
          <w:tcPr>
            <w:tcW w:w="4219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зл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1TimesNewRoman12"/>
        <w:keepNext w:val="true"/>
        <w:tabs>
          <w:tab w:val="clear" w:pos="1134"/>
        </w:tabs>
        <w:spacing w:lineRule="auto" w:line="240" w:before="0" w:after="0"/>
        <w:ind w:hanging="0"/>
        <w:rPr>
          <w:rFonts w:ascii="PT Astra Serif" w:hAnsi="PT Astra Serif" w:cs="PT Astra Serif"/>
          <w:sz w:val="28"/>
        </w:rPr>
      </w:pPr>
      <w:r>
        <w:br w:type="page"/>
      </w:r>
      <w:r>
        <w:rPr>
          <w:rFonts w:cs="PT Astra Serif" w:ascii="PT Astra Serif" w:hAnsi="PT Astra Serif"/>
          <w:sz w:val="28"/>
        </w:rPr>
      </w:r>
    </w:p>
    <w:p>
      <w:pPr>
        <w:pStyle w:val="Style27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u w:val="single"/>
        </w:rPr>
        <w:t>ФОРМА к варианту 1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прос (заявление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едоставлении Услуги «предоставление информ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рганизации общедоступного бесплатного дошкольного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ого общего, основного общего, среднего обще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разования, а также дополните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ых образовательных организациях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предоставить в отношении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, имя, отчество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8"/>
          <w:szCs w:val="28"/>
        </w:rPr>
        <w:t>Дата рождения</w:t>
      </w:r>
      <w:r>
        <w:rPr>
          <w:rFonts w:cs="PT Astra Serif" w:ascii="PT Astra Serif" w:hAnsi="PT Astra Serif"/>
          <w:sz w:val="24"/>
        </w:rPr>
        <w:t xml:space="preserve"> (чч.мм.гг.):  ___.____. 20___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</w:rPr>
        <w:t>(</w:t>
      </w:r>
      <w:r>
        <w:rPr>
          <w:rFonts w:cs="PT Astra Serif" w:ascii="PT Astra Serif" w:hAnsi="PT Astra Serif"/>
          <w:sz w:val="28"/>
          <w:szCs w:val="28"/>
        </w:rPr>
        <w:t>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8"/>
          <w:szCs w:val="28"/>
        </w:rPr>
        <w:t>Фамилия, имя, отчество заявителя</w:t>
      </w:r>
      <w:r>
        <w:rPr>
          <w:rFonts w:cs="PT Astra Serif" w:ascii="PT Astra Serif" w:hAnsi="PT Astra Serif"/>
          <w:sz w:val="24"/>
        </w:rPr>
        <w:t>: ______________________________________</w:t>
      </w:r>
    </w:p>
    <w:p>
      <w:pPr>
        <w:pStyle w:val="Normal"/>
        <w:widowControl w:val="false"/>
        <w:ind w:firstLine="54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8"/>
          <w:szCs w:val="28"/>
        </w:rPr>
        <w:t>Тип регистрации (регистрация по месту жительства или месту пребывания), адрес места жительства (места пребывания) заявителя</w:t>
      </w:r>
      <w:r>
        <w:rPr>
          <w:rFonts w:cs="PT Astra Serif" w:ascii="PT Astra Serif" w:hAnsi="PT Astra Serif"/>
          <w:sz w:val="24"/>
        </w:rPr>
        <w:t>: 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ый телефон заявителя:</w:t>
        <w:tab/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8"/>
          <w:szCs w:val="28"/>
        </w:rPr>
        <w:t>мобильный</w:t>
      </w:r>
      <w:r>
        <w:rPr>
          <w:rFonts w:cs="PT Astra Serif" w:ascii="PT Astra Serif" w:hAnsi="PT Astra Serif"/>
          <w:sz w:val="24"/>
        </w:rPr>
        <w:t xml:space="preserve"> ________________; </w:t>
      </w:r>
      <w:r>
        <w:rPr>
          <w:rFonts w:cs="PT Astra Serif" w:ascii="PT Astra Serif" w:hAnsi="PT Astra Serif"/>
          <w:sz w:val="28"/>
          <w:szCs w:val="28"/>
        </w:rPr>
        <w:t>рабочий</w:t>
      </w:r>
      <w:r>
        <w:rPr>
          <w:rFonts w:cs="PT Astra Serif" w:ascii="PT Astra Serif" w:hAnsi="PT Astra Serif"/>
          <w:sz w:val="24"/>
        </w:rPr>
        <w:t xml:space="preserve"> _________________ ;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8"/>
          <w:szCs w:val="28"/>
        </w:rPr>
        <w:t>домашний</w:t>
      </w:r>
      <w:r>
        <w:rPr>
          <w:rFonts w:cs="PT Astra Serif" w:ascii="PT Astra Serif" w:hAnsi="PT Astra Serif"/>
          <w:sz w:val="24"/>
        </w:rPr>
        <w:t xml:space="preserve"> ______________. </w:t>
      </w:r>
      <w:r>
        <w:rPr>
          <w:rFonts w:cs="PT Astra Serif" w:ascii="PT Astra Serif" w:hAnsi="PT Astra Serif"/>
          <w:sz w:val="28"/>
          <w:szCs w:val="28"/>
        </w:rPr>
        <w:t>Адрес электронной почты</w:t>
      </w:r>
      <w:r>
        <w:rPr>
          <w:rFonts w:cs="PT Astra Serif" w:ascii="PT Astra Serif" w:hAnsi="PT Astra Serif"/>
          <w:sz w:val="24"/>
        </w:rPr>
        <w:t xml:space="preserve"> ______________@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;</w:t>
      </w:r>
    </w:p>
    <w:p>
      <w:pPr>
        <w:pStyle w:val="Normal"/>
        <w:widowControl w:val="false"/>
        <w:ind w:firstLine="540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  <w:t>(при наличии)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Style29"/>
        <w:widowControl w:val="false"/>
        <w:tabs>
          <w:tab w:val="clear" w:pos="1134"/>
          <w:tab w:val="left" w:pos="0" w:leader="none"/>
        </w:tabs>
        <w:ind w:left="0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1.___________________________________________________________________</w:t>
      </w:r>
    </w:p>
    <w:p>
      <w:pPr>
        <w:pStyle w:val="Style29"/>
        <w:tabs>
          <w:tab w:val="clear" w:pos="1134"/>
          <w:tab w:val="left" w:pos="0" w:leader="none"/>
        </w:tabs>
        <w:ind w:left="0"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.___________________________________________________________________</w:t>
      </w:r>
    </w:p>
    <w:p>
      <w:pPr>
        <w:pStyle w:val="Style29"/>
        <w:tabs>
          <w:tab w:val="clear" w:pos="1134"/>
          <w:tab w:val="left" w:pos="0" w:leader="none"/>
        </w:tabs>
        <w:ind w:left="0"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___________________________________________________________________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«___» __________ 20___ г.                                         </w:t>
        <w:tab/>
        <w:t xml:space="preserve"> 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FFFFFF"/>
          <w:sz w:val="28"/>
          <w:szCs w:val="28"/>
        </w:rPr>
        <w:t>__________________________________</w:t>
      </w:r>
      <w:r>
        <w:rPr/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04" w:hRule="atLeast"/>
        </w:trPr>
        <w:tc>
          <w:tcPr>
            <w:tcW w:w="4219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Узл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28"/>
        </w:rPr>
        <w:t>Приложение №3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lef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u w:val="single"/>
        </w:rPr>
        <w:t>ФОРМА к варианту 2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прос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едоставлении Услуги «Предоставление информ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рганизации общедоступного бесплатного дошкольного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начального общего, основного общего, среднего обще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, а также дополните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ых образовательных организациях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шу предоставить в отношении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, имя, отчество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ата рождения (чч.мм.гг.):  ___.____. 20___.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4"/>
        </w:rPr>
        <w:t>информацию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кумент, удостоверяющий полномочия законного представителя, не являющегося родителем 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онтактный телефон заявителя:</w:t>
        <w:tab/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мобильный ________________; рабочий _________________ ;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____________________________________________________________;</w:t>
      </w:r>
    </w:p>
    <w:p>
      <w:pPr>
        <w:pStyle w:val="Normal"/>
        <w:widowControl w:val="false"/>
        <w:ind w:firstLine="540"/>
        <w:jc w:val="center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  <w:t>(при наличии)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i/>
          <w:i/>
          <w:sz w:val="24"/>
        </w:rPr>
      </w:pPr>
      <w:r>
        <w:rPr>
          <w:rFonts w:cs="PT Astra Serif" w:ascii="PT Astra Serif" w:hAnsi="PT Astra Serif"/>
          <w:i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Style29"/>
        <w:widowControl w:val="false"/>
        <w:tabs>
          <w:tab w:val="clear" w:pos="1134"/>
          <w:tab w:val="left" w:pos="0" w:leader="none"/>
        </w:tabs>
        <w:ind w:left="-142" w:firstLine="568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8"/>
          <w:szCs w:val="28"/>
        </w:rPr>
        <w:t>1</w:t>
      </w:r>
      <w:r>
        <w:rPr>
          <w:rFonts w:cs="PT Astra Serif" w:ascii="PT Astra Serif" w:hAnsi="PT Astra Serif"/>
          <w:sz w:val="24"/>
        </w:rPr>
        <w:t>.___________________________________________________________________</w:t>
      </w:r>
    </w:p>
    <w:p>
      <w:pPr>
        <w:pStyle w:val="Style29"/>
        <w:tabs>
          <w:tab w:val="clear" w:pos="1134"/>
          <w:tab w:val="left" w:pos="0" w:leader="none"/>
        </w:tabs>
        <w:ind w:left="-142" w:firstLine="56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z w:val="24"/>
        </w:rPr>
        <w:t>___________________________________________________________________</w:t>
      </w:r>
    </w:p>
    <w:p>
      <w:pPr>
        <w:pStyle w:val="Style29"/>
        <w:tabs>
          <w:tab w:val="clear" w:pos="1134"/>
          <w:tab w:val="left" w:pos="0" w:leader="none"/>
        </w:tabs>
        <w:ind w:left="-142" w:firstLine="568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sz w:val="24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1134"/>
          <w:tab w:val="left" w:pos="9072" w:leader="none"/>
        </w:tabs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заполнения запроса                                            Подпись заявителя</w:t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</w:rPr>
        <w:t>«___» __________ 20___ г.                                          _________________</w:t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</w:t>
      </w:r>
      <w:r>
        <w:rPr/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04" w:hRule="atLeast"/>
        </w:trPr>
        <w:tc>
          <w:tcPr>
            <w:tcW w:w="4219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438" w:leader="none"/>
              </w:tabs>
              <w:autoSpaceDE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28"/>
        </w:rPr>
        <w:t>Приложение 4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u w:val="single"/>
        </w:rPr>
        <w:t>ФОРМА к вариантам 3-4</w:t>
      </w:r>
    </w:p>
    <w:p>
      <w:pPr>
        <w:pStyle w:val="Normal"/>
        <w:rPr>
          <w:rFonts w:ascii="PT Astra Serif" w:hAnsi="PT Astra Serif" w:cs="PT Astra Serif"/>
          <w:color w:val="ED7D31"/>
          <w:sz w:val="24"/>
        </w:rPr>
      </w:pPr>
      <w:r>
        <w:rPr>
          <w:rFonts w:cs="PT Astra Serif" w:ascii="PT Astra Serif" w:hAnsi="PT Astra Serif"/>
          <w:color w:val="ED7D31"/>
          <w:sz w:val="24"/>
        </w:rPr>
      </w:r>
    </w:p>
    <w:p>
      <w:pPr>
        <w:pStyle w:val="Normal"/>
        <w:rPr>
          <w:rFonts w:ascii="PT Astra Serif" w:hAnsi="PT Astra Serif" w:cs="PT Astra Serif"/>
          <w:color w:val="ED7D31"/>
          <w:sz w:val="24"/>
        </w:rPr>
      </w:pPr>
      <w:r>
        <w:rPr>
          <w:rFonts w:cs="PT Astra Serif" w:ascii="PT Astra Serif" w:hAnsi="PT Astra Serif"/>
          <w:color w:val="ED7D31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исправлении допущенных опечаток и ошибок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выданных в результате предоставления муниципальной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слуги документах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чество (при наличии): ______________________________________________.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keepNext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аспортные данные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ем выдан: ____________________________________________________________________.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веренность: от_________ серия _______ № __________ (при необходимости).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шу исправить техническую ошибку, допущенную при предоставлении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____________________ ____________________________________________________________________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(указать техническую ошибку)</w:t>
      </w:r>
    </w:p>
    <w:p>
      <w:pPr>
        <w:pStyle w:val="Normal"/>
        <w:keepNext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ложения: __________________________________________ на _____ листах</w:t>
        <w:br/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______________________________________________________ на _____ листах.  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keepNext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асшифровка подписи (инициалы, фамилия): ____________________________.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</w:t>
      </w:r>
      <w:r>
        <w:rPr/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04" w:hRule="atLeast"/>
        </w:trPr>
        <w:tc>
          <w:tcPr>
            <w:tcW w:w="4219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438" w:leader="none"/>
              </w:tabs>
              <w:autoSpaceDE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5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1A1A1A"/>
          <w:sz w:val="28"/>
          <w:szCs w:val="28"/>
        </w:rPr>
      </w:pPr>
      <w:r>
        <w:rPr>
          <w:rFonts w:cs="PT Astra Serif" w:ascii="PT Astra Serif" w:hAnsi="PT Astra Serif"/>
          <w:b/>
          <w:color w:val="1A1A1A"/>
          <w:sz w:val="28"/>
          <w:szCs w:val="28"/>
        </w:rPr>
        <w:t>Зая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1A1A1A"/>
          <w:sz w:val="28"/>
          <w:szCs w:val="28"/>
        </w:rPr>
      </w:pPr>
      <w:r>
        <w:rPr>
          <w:rFonts w:cs="PT Astra Serif" w:ascii="PT Astra Serif" w:hAnsi="PT Astra Serif"/>
          <w:b/>
          <w:color w:val="1A1A1A"/>
          <w:sz w:val="28"/>
          <w:szCs w:val="28"/>
        </w:rPr>
        <w:t>об отказе от предоставления муниципальной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1A1A1A"/>
          <w:sz w:val="24"/>
          <w:szCs w:val="28"/>
        </w:rPr>
      </w:pPr>
      <w:r>
        <w:rPr>
          <w:rFonts w:cs="PT Astra Serif" w:ascii="PT Astra Serif" w:hAnsi="PT Astra Serif"/>
          <w:b/>
          <w:color w:val="1A1A1A"/>
          <w:sz w:val="24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чество (при наличии): ______________________________________________.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keepNext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аспортные данные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кем выдан: ____________________________________________________________________.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оверенность: от_________ серия _______ № __________ (при необходимости).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шу Вас оставить без рассмотрения ранее направленное мной заявление о 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keepNext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расшифровка подписи (инициалы, фамилия): ____________________________. </w:t>
      </w:r>
    </w:p>
    <w:p>
      <w:pPr>
        <w:pStyle w:val="Normal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</w:t>
      </w:r>
      <w:r>
        <w:rPr/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04" w:hRule="atLeast"/>
        </w:trPr>
        <w:tc>
          <w:tcPr>
            <w:tcW w:w="4219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438" w:leader="none"/>
              </w:tabs>
              <w:autoSpaceDE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36"/>
        </w:rPr>
      </w:pPr>
      <w:r>
        <w:br w:type="page"/>
      </w:r>
      <w:r>
        <w:rPr>
          <w:rFonts w:cs="PT Astra Serif" w:ascii="PT Astra Serif" w:hAnsi="PT Astra Serif"/>
          <w:sz w:val="36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6</w:t>
      </w:r>
    </w:p>
    <w:p>
      <w:pPr>
        <w:pStyle w:val="Normal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ых образовательных организаций (функциональных органов), подведомственных комитету образования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50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818"/>
        <w:gridCol w:w="2835"/>
        <w:gridCol w:w="1960"/>
        <w:gridCol w:w="1273"/>
        <w:gridCol w:w="38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лное название образовательного  учреждения(сокращенное название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учеб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ведения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 И 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иректора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 (МБОУ СОШ № 1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00 Российская Федерация, Тульская область, Узловский район, г.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Володарского, д.5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РОБЬЕВ БОРИС НИКОЛАЕВИЧ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33-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34-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27-5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казён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 (МКОУ СОШ № 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05 Россия, Тульская область, Узловский район, г.Узловая, ул.Тульская, 13 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КОЛОВА ГАЛИНА МИХАЙЛ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 00 68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00 6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общеобразовательное учреждение средняя общеобразовательная школ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3 (МКОУ СОШ № 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32 Россия, Тульская область, Узловский район, пос.Дубовка, ул.Советская, д.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АПТЕВА- ГАЛКИНА ОЛЬГА ДМИТРИ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11-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15-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12-7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общеобразовательное учреждение «Центр образования № 4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МКОУ ЦО № 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03 Россия, Тульская область, Узловский район, г.Узловая, ул.Чехова, д.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ГАЧЕВА ЕЛЕНА АЛЕКСЕ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52-0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казённое общеобразовательное учрежд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Центр образования Акимо-Ильинский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КОУ «Центр образования Акимо-Ильинский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23 Россия, Тульская область, Узловский район, село Ильинка, ул. Центральная, д.3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ЛКИНА ИРИНА  ВЛАДИМИР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34-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34-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казён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7 (МКОУ СОШ № 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02 Россия, Тульская область, Узловский район, г.Узловая, ул. Трудовые Резервы, д.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ИХОНОВА ЮЛИЯ АЛЕКСАНДР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14-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58-5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казён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9 (МКОУ СОШ № 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31 Россия, Тульская область, Узловский район, пос. Каменецкий, ул. Центральная, д.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НЬКОВ ВИКТОР МИХАЙЛО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84-3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общеобразовательное учреждение «Центр образования Люторический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cya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МКОУ «Центр образования Люторический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27 Россия, Тульская область, Узловский район, село Люторич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234 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27 Россия, Тульская область, Узловский район, село Люторичи, дом 209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лково, дом 60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РУНОВА НАТАЛЬЯ ВЛАДИМИР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28-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28-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2 здание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(3 зд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23-41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 казённое общеобразовательное учреждение средняя общеобразовательная школа     № 11 (МКОУ СОШ № 1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33 Россия, Тульская область, Узловский район, пос.Майский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Шахтёров, 8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ЦМАНОВА ТАТЬЯНА НИКОЛА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97-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96-3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общеобразовательное учреждение «Центр образования № 12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МКОУ «ЦО № 12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34 Россия, Тульская область, Узловский район, пос.Партизан, ул.Горняцкая, д. 1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орняцкая, д.4, д.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АЛКОВА </w:t>
            </w: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Екатерина Василь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31-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31-7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30-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32-4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 бюджетное общеобразовательное учреждение гимназия (МБОУ гимназ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09 Россия, Тульская область, Узловский район, г.Узловая, квартал 50 лет Октября, 7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ЫТАРЕВ СЕРГЕЙ ВИКТОРО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52-17 (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57-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68-6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 казённое общеобразовательное учрежд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Центр образования № 14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КОУ «Центр образования № 14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10 Россия, Тульская область, Узловский район, г.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артал  5 Пятилетка, ул.Лесная, 3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10  Росси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зловая, квартал 5-я Пятилетка, ул. Энтузиастов, дом 1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ЛЕШОВА НАДЕЖДА ВИКТОР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-78-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-78-7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2 здани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 казённое общеобразовательное учрежд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Центр образования Фёдоровский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МКОУ «Центр образования Фёдоровский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38 Россия, Тульская область, Узловский район, д.Фёдоровка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Школьная, д.1 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38 Россия, Тульская область, Узловский район, д. Федоровк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Дружбы, д. 1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СЛОВА АННА ЮРЬ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25-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25-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2 здание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 казённое общеобразовательное учреждение средняя общеобразовательная школа     № 16 (МКОУ СОШ № 1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32Россия, Тульская область, Узловский район, посёлок Дубовка, квартал 5/15, ул.Комсомоль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2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ШКОВ ЮРИЙ АЛЕКСЕЕ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29-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14-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   № 17 имени Героя Российской Федерации Л.Р. Квасников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БОУ СОШ № 1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00 Россия, Тульская область, Узловский район, г.Узловая, ул.Кирова, д.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ЕМЧУГО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ТАЛЬЯ АЛЕКСЕ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27-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23-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8 имени В.М. Ж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БОУ СОШ № 18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32 Росси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Узловский район, пос.Дуб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Пионерская, д. 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СТЮЧЕНКО </w:t>
            </w: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Елена Дмитри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13-33   7-12-02           7-22-07   7-24-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общеобразовательное учреждение «Лицей имени Ивана Ивановича Федунца» (МБОУ лице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02 Россия, Тульская область, Узловский район, г.Узловая, ул.14 Декабря, 3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ДОВ ЮРИЙ ВЛАДИМИРО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94-87(д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93-7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общеобразовательное учреждение средняя общеобразовательная школа     № 21 (МКОУ СОШ № 2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35 Россия, Тульская область, Узловский район, пос.Брусянский, ул. Пугачева, 5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ВОЛАП ЛЮБОВЬ НИКИФОР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66-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67-8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   № 22 (МБОУ СОШ № 2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08 Россия, Тульская область, Узловский район, г.Узловая, ул.Смоленского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1 корпус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08 Росси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Узловский район, г.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Смоленского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2 корпус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РКОВА МАРИНА ЮРЬ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17-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13-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02-8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казённое общеобразовательное учреждени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«Центр образования Бестужевский» (МКОУ «Центр образования Бестужевский»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29 Россия, Тульская область, Узловский район, посёлок  Бестужевский, д.56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29 Россия, Тульская область, Узловский район, посёлок Бестужевский, дом 5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ЗАКОВА ЕЛЕНА НИКОЛА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21-3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9-21-23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2 здани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общеобразовательное учреждение основная общеобразовательная школа   № 25 (МКОУ ООШ № 2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24 Россия, Тульская область, Узловский район, село Ивановка, дом 7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ЯЕВА ВАЛЕНТИНА ВАСИЛЬ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64-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общеобразовательное учреждение основная общеобразовательная школа   № 27(МКОУ ООШ № 2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45 Россия, Тульская область, Узловский район, д.Прилесье, д.8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ЫЗЛОВА ОЛЕСЯ АЛЕКСАНДР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22-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общеобразовательное учреждение основная общеобразовательная школа   № 29  (МКОУ ООШ № 2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28 Росси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ульская область, Узловский район,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Ракитино, д. 17 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ШОЛИНА </w:t>
            </w:r>
            <w:r>
              <w:rPr>
                <w:rFonts w:cs="PT Astra Serif" w:ascii="PT Astra Serif" w:hAnsi="PT Astra Serif"/>
                <w:caps/>
                <w:sz w:val="24"/>
                <w:szCs w:val="24"/>
              </w:rPr>
              <w:t>Валентина Иосиф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71-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общеобразовательное учреждение «Центр образования Краснолесский» (МКОУ «ЦО Краснолесский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37 Россия, Тульская область, Узловский район, поселок Краснолесский, улица Мира, дом № 1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ГЕЕВА НАТАЛЬЯ ВЯЧЕСЛАВ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53-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53-3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общеобразовательное учреждение «Центр образования Смородинский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МКОУ «Центр образования Смородинский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26 Росси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Узловский район, село Смородино, дом 22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26 Россия, Тульская область, Узловский район, с. Смород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216 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ПОВИЧ ИРИНА ВЛАДИМИР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81-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9-81-2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2 здани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   № 59 имени Героя Советского Союза Д.А. Медведева (МБОУ СОШ № 5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07 Россия, Тульская область, Узловский район, г.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Мира, 5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ЕВЧУК ЕЛЕНА НИКОЛА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28-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6-38-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    № 61(МАОУ СОШ № 6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07 Россия, Тульская область, Узловский район, Узловая, ул.Завенягин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3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СЛАНЯН ИРИНА ИВАН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18-16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57-2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 образовательное учреждение дополнительного образования  «Детский оздоровительно-образовательный  центр» (ДООЦ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08 Росси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ульская область, Узловский район, г.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Горняцкая, 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ГУДОВ ЮРИЙ ВИКТОРО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26-79 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16-6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бюджетное образовательное учреждение дополнительного образования  детей«Дворец детского (юношеского) творчества»(МБОУ ДОД «ДДЮТ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00 Россия, Тульская область, Узловский район, г.Узловая, ул.Октябрьская, д. 2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УШКИНА ОЛЬГА ВЛАДИМИ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65-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65-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134"/>
              </w:tabs>
              <w:snapToGrid w:val="false"/>
              <w:ind w:left="0"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бюджетное образовательное учреждение дополнительного образования для  детей, нуждающихся в психолого-педагогической и медико-социальной помощи «Центр диагностики и консультирования»  (МБОУ ЦДи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08 Росси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, Узловский район, г.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Смоленского,9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УНИХИН ЮРИЙ АЛЕКСЕЕВИЧ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12-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19-0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569" w:leader="none"/>
              </w:tabs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</w:t>
            </w:r>
          </w:p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дошкольное образовательное учреждение детский сад общеразвивающего вида  № 1  (МКДОУ д/с общеразвивающего вида № 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00 Россия, Тульская область, Узловский район, г.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Октябрьск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4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УТИНА МАРИЯ НИКОЛА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-02-36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6-26-66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569" w:leader="none"/>
              </w:tabs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.</w:t>
            </w:r>
          </w:p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дошкольное образовательное учреждение детский сад № 3 (МКДОУ д/с № 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32 Россия, Тульская область, Узловский район, поселок Дубовка, улица Пионерская, д. 24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ЦЯК НИНА НИКОЛА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14-5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569" w:leader="none"/>
              </w:tabs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.</w:t>
            </w:r>
          </w:p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 дошкольное образовательное учреждение детский сад комбинированного вида № 5 (МДОУ д/с комбинированного вида № 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07 Росси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Завенягина,  д. 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ИКУЛИНА ОКСАНА ВЛАДИМИР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48-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-78-7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569" w:leader="none"/>
              </w:tabs>
              <w:snapToGrid w:val="false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 казённое дошкольное образовательное учреждение детский сад  комбинированного вида № 6 (МКДОУ д/с комбинированного вида № 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32 Россия, Тульская область, Узловский район, поселок Дубовка, ул. Куйбышева, д.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ЛЧАНОВА ЛЮДМИЛА ГРИГОРЬ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10-8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569" w:leader="none"/>
              </w:tabs>
              <w:snapToGrid w:val="false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 дошкольное образовательное учреждение детский сад № 7 (МКДОУ д/с № 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32 Россия, Тульская область, Узловский район, поселок Дубовка, квартал 5/1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ионеров, дом 1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КРЕЕВА ЕЛЕНА НИКОЛА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12-4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569" w:leader="none"/>
              </w:tabs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.</w:t>
            </w:r>
          </w:p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 дошкольное образовательное учреждение детский сад № 9 (МКДОУ д/с № 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35 Россия, Тульская область, Узловский район, 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. Брусянски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. Пушкина, дом 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НСКАЯ ЛЮДМИЛА АЛЕКСАНДР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61-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569" w:leader="none"/>
              </w:tabs>
              <w:snapToGrid w:val="false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дошкольное образовательное учреждение детский сад комбинированного вида № 10 (МКДОУ д/с комбинированного вида № 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02 Россия, Тульская область, Узловский район, город Узловая, улица Горького, дом 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ЛОГОЛОВСКАЯ НАТАЛЬЯ НИКОЛА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37-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569" w:leader="none"/>
              </w:tabs>
              <w:snapToGrid w:val="false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 дошкольное образовательное учреждение центр развития ребенка – детский сад № 14 (МДОУ центр развития ребенка – д/с № 1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07 Россия, Тульская область, Узловский район, город Узловая, улица Магистральн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45 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ПРОНОВА ЮЛИЯ СЕРГЕ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34-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569" w:leader="none"/>
              </w:tabs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.</w:t>
            </w:r>
          </w:p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дошкольное образовательное  учреждение детский сад № 15 (МКДОУ д/с № 1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32 Россия, Тульская область, Узловский район, поселок Дубовка, улица Пионерская, дом 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ВДОКИМОВА ЮЛИЯ СЕРГЕ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19-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569" w:leader="none"/>
              </w:tabs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дошкольное образовательное учреждение детский сад № 16 (МКДОУ д/с № 1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02 Россия, Тульская область, Узловский район, Узлов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, Дубовская ул., 1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БИНОВА ЮЛИЯ ВИКТОР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02-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569" w:leader="none"/>
              </w:tabs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</w:t>
            </w:r>
          </w:p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1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 дошкольное образовательное учреждение детский сад комбинированного вида № 17 (МДОУ д/с комбинированного вида № 1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02 Россия, Тульская область, Узловский район, 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. Тургенева, д. 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РУСТАЛЕВА ОКСАНА ВЛАДИМИР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44-6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569" w:leader="none"/>
              </w:tabs>
              <w:snapToGrid w:val="false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 казённое дошкольное образовательное учреждение детский сад комбинированного вида  № 19 (МКДОУ д/с комбинированного  вида № 1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02 Россия, Тульская область, Узловский район, город Узловая, улица Суворова, д. 12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02 Россия, Тульская область, Узловский район, город Узловая, улица 14 Декабр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28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ДРЕЕВА ЕЛЕНА ИВАН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75-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95-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2 здани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569" w:leader="none"/>
              </w:tabs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.</w:t>
            </w:r>
          </w:p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3.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дошкольное образовательное учреждение центр развития ребёнка – детский сад № 20 (МДОУ центр развития ребёнка – д/с № 2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00 Россия, Тульская область, Узловский район, город Узловая, улица Беклемищев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2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ЬЦЕВА ЕКАТЕРИНА АЛЕКСАНДР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23-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569" w:leader="none"/>
              </w:tabs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.</w:t>
            </w:r>
          </w:p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 дошкольное образовательное учреждение центр развития ребёнка - детский сад № 21 (МДОУ центр развития ребёнка – д/с № 2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09 Россия, Тульская область, Узловский район, г. Узловая, квартал 50 лет Октября, дом.3-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09, Россия, Тульская область, Узловский район, город Узловая, квартал 50 лет Октября, дом 14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ВСЮКОВА ЮЛИЯ НИКОЛА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53-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-52-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2 здание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№ 23 (МДОУ д/с общеразвивающего вида № 2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00 Россия, Тульская область, Узловский район, 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Дзержинского, д. 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ПЦОВА МАРИНА НИКОЛА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02-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25-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 дошкольное образовательное учреждение детский сад общеразвивающего вида № 25 (МДОУ д/с общеразвивающего вида № 2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00 Россия, Тульская область, Узловский район, 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Гагарина, д.27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ВЕРЕВА ЕЛИЗАВЕТА АЛЕКСЕ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62-0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  казённое дошкольное образовательное учреждение детский сад № 26 (МКДОУ д/с № 2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33 Россия, Тульская область, Узловский район, поселок Майский, переулок Клубный, дом 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ЧИННИКОВА ЕЛЕНА ВАСИЛЬ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96-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дошкольное образовательное учреждение детский сад № 28 общеразвивающего вида (МДОУ д/с № 28 общеразвивающего вид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08 Россия, Тульская область, Узловский район, 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Первомайская, д. 97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СУПОВА ВЕНЕРА АМИРЗЯН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-13-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569" w:leader="none"/>
              </w:tabs>
              <w:snapToGrid w:val="false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9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дошкольное образовательное учреждение детский сад № 35 (МКДОУ д/с № 3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31 Россия, Тульская область, Узловский район, сельск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. Каменецкий, ул.Театральная, 7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ИСЕЛЁВА НАТАЛЬЯ ГЕННАДЬ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-81-8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569" w:leader="none"/>
              </w:tabs>
              <w:snapToGrid w:val="false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казённое дошкольное образовательное учреждение детский сад № 36 (МКДОУ д/с № 3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1608 Россия, Тульская область, Узловский район, деревня Хитрово, дом 5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ЖАУМЕТОВА ЕЛЕНА АНАТОЛЬ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-29-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569" w:leader="none"/>
              </w:tabs>
              <w:snapToGrid w:val="false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 дошкольное образовательное учреждение детский сад общеразвивающего вида № 37 (МДОУ д/с общеразвивающего вида № 3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07 Россия, Тульская область, Узловский район, 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Энгельса, д. 5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ЛЬНИКОВА ЖАННА ЛЕОНИДО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-77-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569" w:leader="none"/>
              </w:tabs>
              <w:snapToGrid w:val="false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hanging="375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.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 дошкольное образовательное учреждение детский сад общеразвивающего вида № 46 (МДОУ д/с общеразвивающего вида № 4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1607, Россия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Узловая, переулок Транспортный, д. 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ЫНЕНКО ОКСАНА ЕВГЕНЬЕВН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-77-4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</w:t>
      </w:r>
      <w:r>
        <w:rPr/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04" w:hRule="atLeast"/>
        </w:trPr>
        <w:tc>
          <w:tcPr>
            <w:tcW w:w="4219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438" w:leader="none"/>
              </w:tabs>
              <w:autoSpaceDE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41 – пп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0.04.2025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Алексеенко М.Г., 6-33-87</w:t>
            </w:r>
          </w:p>
        </w:tc>
      </w:tr>
    </w:tbl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p>
      <w:pPr>
        <w:pStyle w:val="1TimesNewRoman12"/>
        <w:tabs>
          <w:tab w:val="clear" w:pos="1134"/>
        </w:tabs>
        <w:spacing w:lineRule="auto" w:line="240" w:before="0" w:after="0"/>
        <w:ind w:hanging="0"/>
        <w:jc w:val="right"/>
        <w:rPr>
          <w:rFonts w:ascii="PT Astra Serif" w:hAnsi="PT Astra Serif" w:cs="PT Astra Serif"/>
          <w:sz w:val="36"/>
        </w:rPr>
      </w:pPr>
      <w:r>
        <w:rPr>
          <w:rFonts w:cs="PT Astra Serif" w:ascii="PT Astra Serif" w:hAnsi="PT Astra Serif"/>
          <w:sz w:val="3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707" w:gutter="0" w:header="284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480" w:after="0"/>
      <w:outlineLvl w:val="0"/>
    </w:pPr>
    <w:rPr>
      <w:rFonts w:ascii="Calibri Light" w:hAnsi="Calibri Light" w:eastAsia="Times New Roman" w:cs="Calibri Light"/>
      <w:b/>
      <w:color w:val="2E74B5"/>
      <w:sz w:val="28"/>
      <w:szCs w:val="20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200" w:after="0"/>
      <w:outlineLvl w:val="1"/>
    </w:pPr>
    <w:rPr>
      <w:rFonts w:ascii="Calibri Light" w:hAnsi="Calibri Light" w:eastAsia="Times New Roman" w:cs="Calibri Light"/>
      <w:b/>
      <w:color w:val="5B9BD5"/>
      <w:sz w:val="26"/>
      <w:szCs w:val="20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200" w:after="0"/>
      <w:outlineLvl w:val="2"/>
    </w:pPr>
    <w:rPr>
      <w:rFonts w:ascii="Calibri Light" w:hAnsi="Calibri Light" w:eastAsia="Times New Roman" w:cs="Calibri Light"/>
      <w:b/>
      <w:color w:val="5B9BD5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200" w:after="0"/>
      <w:outlineLvl w:val="3"/>
    </w:pPr>
    <w:rPr>
      <w:rFonts w:ascii="Calibri Light" w:hAnsi="Calibri Light" w:eastAsia="Times New Roman" w:cs="Calibri Light"/>
      <w:b/>
      <w:i/>
      <w:color w:val="5B9BD5"/>
      <w:sz w:val="22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64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64" w:before="200" w:after="0"/>
      <w:outlineLvl w:val="5"/>
    </w:pPr>
    <w:rPr>
      <w:rFonts w:ascii="Calibri Light" w:hAnsi="Calibri Light" w:eastAsia="Times New Roman" w:cs="Calibri Light"/>
      <w:i/>
      <w:color w:val="1F4D78"/>
      <w:sz w:val="22"/>
      <w:szCs w:val="20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rFonts w:ascii="PT Astra Serif" w:hAnsi="PT Astra Serif" w:cs="PT Astra Serif"/>
      <w:color w:val="000000"/>
      <w:sz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1">
    <w:name w:val="WW8Num9z1"/>
    <w:qFormat/>
    <w:rPr>
      <w:color w:val="000000"/>
      <w:sz w:val="28"/>
    </w:rPr>
  </w:style>
  <w:style w:type="character" w:styleId="WW8Num9z2">
    <w:name w:val="WW8Num9z2"/>
    <w:qFormat/>
    <w:rPr>
      <w:rFonts w:ascii="Times New Roman" w:hAnsi="Times New Roman" w:cs="Times New Roman"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Обычный1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Style10">
    <w:name w:val="Основной текст Знак"/>
    <w:basedOn w:val="1"/>
    <w:qFormat/>
    <w:rPr>
      <w:rFonts w:ascii="Times New Roman" w:hAnsi="Times New Roman" w:cs="Times New Roman"/>
      <w:sz w:val="24"/>
    </w:rPr>
  </w:style>
  <w:style w:type="character" w:styleId="111">
    <w:name w:val="Основной шрифт абзаца11"/>
    <w:qFormat/>
    <w:rPr>
      <w:color w:val="000000"/>
      <w:sz w:val="22"/>
      <w:lang w:val="ru-RU" w:bidi="ar-SA"/>
    </w:rPr>
  </w:style>
  <w:style w:type="character" w:styleId="HTML11">
    <w:name w:val="Код HTML11"/>
    <w:basedOn w:val="111"/>
    <w:qFormat/>
    <w:rPr>
      <w:rFonts w:ascii="Courier New" w:hAnsi="Courier New" w:cs="Courier New"/>
      <w:sz w:val="20"/>
    </w:rPr>
  </w:style>
  <w:style w:type="character" w:styleId="Endnote1">
    <w:name w:val="Endnote1"/>
    <w:basedOn w:val="1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  <w:sz w:val="22"/>
      <w:lang w:val="ru-RU" w:bidi="ar-SA"/>
    </w:rPr>
  </w:style>
  <w:style w:type="character" w:styleId="112">
    <w:name w:val="Гиперссылка11"/>
    <w:qFormat/>
    <w:rPr>
      <w:color w:val="0563C1"/>
      <w:sz w:val="22"/>
      <w:u w:val="single"/>
      <w:lang w:bidi="ar-SA"/>
    </w:rPr>
  </w:style>
  <w:style w:type="character" w:styleId="12">
    <w:name w:val="Символ сноски1"/>
    <w:qFormat/>
    <w:rPr>
      <w:sz w:val="22"/>
      <w:vertAlign w:val="superscript"/>
      <w:lang w:bidi="ar-SA"/>
    </w:rPr>
  </w:style>
  <w:style w:type="character" w:styleId="13">
    <w:name w:val="Колонтитул1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1">
    <w:name w:val="Без интервала Знак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otnoteCharacters">
    <w:name w:val="Footnote Characters"/>
    <w:qFormat/>
    <w:rPr>
      <w:sz w:val="22"/>
      <w:vertAlign w:val="superscript"/>
      <w:lang w:bidi="ar-SA"/>
    </w:rPr>
  </w:style>
  <w:style w:type="character" w:styleId="14">
    <w:name w:val="Символ концевой сноски1"/>
    <w:qFormat/>
    <w:rPr>
      <w:sz w:val="22"/>
      <w:vertAlign w:val="superscript"/>
      <w:lang w:bidi="ar-SA"/>
    </w:rPr>
  </w:style>
  <w:style w:type="character" w:styleId="Style12">
    <w:name w:val="Абзац списка Знак"/>
    <w:basedOn w:val="1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lang w:val="ru-RU" w:bidi="ar-SA"/>
    </w:rPr>
  </w:style>
  <w:style w:type="character" w:styleId="113">
    <w:name w:val="Знак концевой сноски11"/>
    <w:qFormat/>
    <w:rPr>
      <w:sz w:val="22"/>
      <w:vertAlign w:val="superscript"/>
      <w:lang w:bidi="ar-SA"/>
    </w:rPr>
  </w:style>
  <w:style w:type="character" w:styleId="Style13">
    <w:name w:val="Список Знак"/>
    <w:basedOn w:val="Style10"/>
    <w:qFormat/>
    <w:rPr>
      <w:rFonts w:ascii="PT Astra Serif" w:hAnsi="PT Astra Serif" w:cs="PT Astra Serif"/>
      <w:sz w:val="24"/>
    </w:rPr>
  </w:style>
  <w:style w:type="character" w:styleId="15">
    <w:name w:val="Заголовок 1 Знак"/>
    <w:qFormat/>
    <w:rPr>
      <w:rFonts w:ascii="Calibri Light" w:hAnsi="Calibri Light" w:cs="Calibri Light"/>
      <w:b/>
      <w:color w:val="2E74B5"/>
      <w:sz w:val="28"/>
      <w:lang w:bidi="ar-SA"/>
    </w:rPr>
  </w:style>
  <w:style w:type="character" w:styleId="Style14">
    <w:name w:val="Текст примечания Знак"/>
    <w:basedOn w:val="1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1">
    <w:name w:val="Footnote1"/>
    <w:basedOn w:val="1"/>
    <w:qFormat/>
    <w:rPr>
      <w:rFonts w:ascii="Times New Roman" w:hAnsi="Times New Roman" w:cs="Times New Roman"/>
      <w:sz w:val="20"/>
    </w:rPr>
  </w:style>
  <w:style w:type="character" w:styleId="Style15">
    <w:name w:val="Название объекта Знак"/>
    <w:basedOn w:val="1"/>
    <w:qFormat/>
    <w:rPr>
      <w:rFonts w:ascii="PT Astra Serif" w:hAnsi="PT Astra Serif" w:cs="PT Astra Serif"/>
      <w:i/>
      <w:sz w:val="24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EndnoteCharacters">
    <w:name w:val="Endnote Characters"/>
    <w:qFormat/>
    <w:rPr>
      <w:sz w:val="22"/>
      <w:vertAlign w:val="superscript"/>
      <w:lang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6">
    <w:name w:val="Тема примечания Знак"/>
    <w:basedOn w:val="Style14"/>
    <w:qFormat/>
    <w:rPr>
      <w:rFonts w:ascii="Times New Roman" w:hAnsi="Times New Roman" w:cs="Times New Roman"/>
      <w:b/>
      <w:sz w:val="20"/>
    </w:rPr>
  </w:style>
  <w:style w:type="character" w:styleId="Style17">
    <w:name w:val="Нижний колонтитул Знак"/>
    <w:basedOn w:val="1"/>
    <w:qFormat/>
    <w:rPr>
      <w:rFonts w:ascii="Times New Roman" w:hAnsi="Times New Roman" w:cs="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4">
    <w:name w:val="Знак примечания11"/>
    <w:qFormat/>
    <w:rPr>
      <w:sz w:val="16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1TimesNewRoman121">
    <w:name w:val="! ТЗ Стиль __ТекстОсн_1и + Times New Roman 12 пт По ширине Первая стр...1"/>
    <w:basedOn w:val="1"/>
    <w:qFormat/>
    <w:rPr>
      <w:rFonts w:ascii="Times New Roman" w:hAnsi="Times New Roman" w:cs="Times New Roman"/>
      <w:sz w:val="24"/>
    </w:rPr>
  </w:style>
  <w:style w:type="character" w:styleId="Style19">
    <w:name w:val="Текст сноски Знак"/>
    <w:basedOn w:val="1"/>
    <w:qFormat/>
    <w:rPr>
      <w:rFonts w:ascii="Times New Roman" w:hAnsi="Times New Roman" w:cs="Times New Roman"/>
      <w:sz w:val="20"/>
    </w:rPr>
  </w:style>
  <w:style w:type="character" w:styleId="Style20">
    <w:name w:val="Название Знак"/>
    <w:basedOn w:val="1"/>
    <w:qFormat/>
    <w:rPr>
      <w:rFonts w:ascii="PT Astra Serif" w:hAnsi="PT Astra Serif" w:cs="PT Astra Serif"/>
      <w:sz w:val="28"/>
    </w:rPr>
  </w:style>
  <w:style w:type="character" w:styleId="41">
    <w:name w:val="Заголовок 4 Знак"/>
    <w:qFormat/>
    <w:rPr>
      <w:rFonts w:ascii="Calibri Light" w:hAnsi="Calibri Light" w:cs="Calibri Light"/>
      <w:b/>
      <w:i/>
      <w:color w:val="5B9BD5"/>
      <w:sz w:val="22"/>
      <w:lang w:val="ru-RU" w:bidi="ar-SA"/>
    </w:rPr>
  </w:style>
  <w:style w:type="character" w:styleId="Style21">
    <w:name w:val="Указатель Знак"/>
    <w:basedOn w:val="1"/>
    <w:qFormat/>
    <w:rPr>
      <w:rFonts w:ascii="PT Astra Serif" w:hAnsi="PT Astra Serif" w:cs="PT Astra Serif"/>
      <w:sz w:val="20"/>
    </w:rPr>
  </w:style>
  <w:style w:type="character" w:styleId="21">
    <w:name w:val="Заголовок 2 Знак"/>
    <w:qFormat/>
    <w:rPr>
      <w:rFonts w:ascii="Calibri Light" w:hAnsi="Calibri Light" w:cs="Calibri Light"/>
      <w:b/>
      <w:color w:val="5B9BD5"/>
      <w:sz w:val="26"/>
      <w:lang w:bidi="ar-SA"/>
    </w:rPr>
  </w:style>
  <w:style w:type="character" w:styleId="115">
    <w:name w:val="Знак сноски11"/>
    <w:qFormat/>
    <w:rPr>
      <w:sz w:val="22"/>
      <w:vertAlign w:val="superscript"/>
      <w:lang w:bidi="ar-SA"/>
    </w:rPr>
  </w:style>
  <w:style w:type="character" w:styleId="61">
    <w:name w:val="Заголовок 6 Знак"/>
    <w:qFormat/>
    <w:rPr>
      <w:rFonts w:ascii="Calibri Light" w:hAnsi="Calibri Light" w:cs="Calibri Light"/>
      <w:i/>
      <w:color w:val="1F4D78"/>
      <w:sz w:val="22"/>
      <w:lang w:val="ru-RU" w:bidi="ar-SA"/>
    </w:rPr>
  </w:style>
  <w:style w:type="character" w:styleId="Style22">
    <w:name w:val="Верхний колонтитул Знак"/>
    <w:basedOn w:val="1"/>
    <w:qFormat/>
    <w:rPr>
      <w:rFonts w:ascii="Times New Roman" w:hAnsi="Times New Roman" w:cs="Times New Roman"/>
      <w:sz w:val="20"/>
    </w:rPr>
  </w:style>
  <w:style w:type="character" w:styleId="Style23">
    <w:name w:val="Знак примечания"/>
    <w:basedOn w:val="Style8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TML1">
    <w:name w:val="Код HTML1"/>
    <w:basedOn w:val="17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/>
  </w:style>
  <w:style w:type="paragraph" w:styleId="18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2"/>
      <w:szCs w:val="20"/>
      <w:u w:val="single"/>
      <w:lang w:bidi="ar-SA" w:val="en-US" w:eastAsia="zh-CN"/>
    </w:rPr>
  </w:style>
  <w:style w:type="paragraph" w:styleId="Style25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Style26">
    <w:name w:val="Колонтитул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9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Style28">
    <w:name w:val="Символ концевой сноски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концевой сноски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22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3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">
    <w:name w:val="Footnote Text"/>
    <w:basedOn w:val="Normal"/>
    <w:pPr/>
    <w:rPr/>
  </w:style>
  <w:style w:type="paragraph" w:styleId="Style31">
    <w:name w:val="Название объекта"/>
    <w:basedOn w:val="Normal"/>
    <w:qFormat/>
    <w:pPr>
      <w:spacing w:before="120" w:after="120"/>
    </w:pPr>
    <w:rPr>
      <w:rFonts w:ascii="PT Astra Serif" w:hAnsi="PT Astra Serif" w:cs="PT Astra Serif"/>
      <w:i/>
      <w:sz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24">
    <w:name w:val="Знак концевой сноски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HeaderandFooter">
    <w:name w:val="Header and Footer"/>
    <w:qFormat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2">
    <w:name w:val="Тема примечания"/>
    <w:basedOn w:val="Style30"/>
    <w:next w:val="Style30"/>
    <w:qFormat/>
    <w:pPr/>
    <w:rPr>
      <w:b/>
    </w:rPr>
  </w:style>
  <w:style w:type="paragraph" w:styleId="Footer">
    <w:name w:val="Footer"/>
    <w:basedOn w:val="Normal"/>
    <w:pPr/>
    <w:rPr/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6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spacing w:lineRule="auto" w:line="360" w:before="60" w:after="60"/>
      <w:ind w:firstLine="709"/>
      <w:jc w:val="both"/>
    </w:pPr>
    <w:rPr>
      <w:sz w:val="24"/>
    </w:rPr>
  </w:style>
  <w:style w:type="paragraph" w:styleId="Style33">
    <w:name w:val="Текст сноски"/>
    <w:basedOn w:val="Normal"/>
    <w:qFormat/>
    <w:pPr/>
    <w:rPr/>
  </w:style>
  <w:style w:type="paragraph" w:styleId="IndexHeading">
    <w:name w:val="Index Heading"/>
    <w:basedOn w:val="Normal"/>
    <w:pPr/>
    <w:rPr>
      <w:rFonts w:ascii="PT Astra Serif" w:hAnsi="PT Astra Serif" w:cs="PT Astra Serif"/>
    </w:rPr>
  </w:style>
  <w:style w:type="paragraph" w:styleId="122">
    <w:name w:val="Знак сноски1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869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47:00Z</dcterms:created>
  <dc:creator>PC</dc:creator>
  <dc:description/>
  <dc:language>en-US</dc:language>
  <cp:lastModifiedBy>Ирина Н. Шкабарова</cp:lastModifiedBy>
  <cp:lastPrinted>2025-04-11T09:35:00Z</cp:lastPrinted>
  <dcterms:modified xsi:type="dcterms:W3CDTF">2025-04-18T10:47:00Z</dcterms:modified>
  <cp:revision>2</cp:revision>
  <dc:subject/>
  <dc:title/>
</cp:coreProperties>
</file>