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exact" w:line="200" w:before="200" w:after="0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31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безопасности людей на водных объектах, охране их жизн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и здоровья 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Узловский район Тульской области в летний период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2025 год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Тульской области от 04.04.2006 №164 «Об утверждении правил охраны жизни людей на водных объектах Тульской области и Правил пользования водными объектами для плавания на маломерных судах в Тульской области», </w:t>
      </w:r>
      <w:r>
        <w:rPr>
          <w:rFonts w:cs="Arial" w:ascii="PT Astra Serif" w:hAnsi="PT Astra Serif"/>
          <w:color w:val="000000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1. У</w:t>
      </w:r>
      <w:r>
        <w:rPr>
          <w:rFonts w:cs="Arial" w:ascii="PT Astra Serif" w:hAnsi="PT Astra Serif"/>
          <w:sz w:val="28"/>
          <w:szCs w:val="28"/>
        </w:rPr>
        <w:t>твердить План мероприятий по обеспечению безопасности людей на водных объектах, охране их жизни и здоровья на территории муниципального образования Узловский район Тульской области в летний период 2025 года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2. У</w:t>
      </w:r>
      <w:r>
        <w:rPr>
          <w:rFonts w:cs="Arial" w:ascii="PT Astra Serif" w:hAnsi="PT Astra Serif"/>
          <w:sz w:val="28"/>
          <w:szCs w:val="28"/>
        </w:rPr>
        <w:t>становить на территории муниципального образования Узловский район Тульской области для массового отдыха населения у воды и купания пруд «Трестовский», расположенном на территории муниципального образования город Узлова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значить комитет по благоустройству, транспорту и дорожному хозяйству администрации муниципального образования Узловский район (Борискина Ю.И.) и муниципальное бюджетное учреждение муниципального образования город Узловая Узловского района «Управление городского хозяйства» (Грачёв Р.В.) ответственными за оборудование, содержание и благоустройство пруда «Трестовский» для массового отдыха населения у воды и купания в 2025 год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 Назначить муниципальное учреждение «Центр гражданской обороны и защиты населения муниципального образования Узловский район» (Алтухов С.А.) ответственным за организацию проведения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водолазного обследования и очистки дна водоёма в акватории пляжа пруда «Трестовский» от посторонних предметов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отбора проб и лабораторного исследования качества воды и песка по микробиологическим и химическим показателям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Рекомендовать главам администраций сельских поселений Узловского района (Лукин С.В., Пак С.В., Чудиков А.А.)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1. Принять постановления об утверждении планов мероприятий по обеспечению безопасности людей на водных объектах, охране их жизни и здоровья в летний период 2025 года на подведомственных территориях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5.2. </w:t>
      </w:r>
      <w:r>
        <w:rPr>
          <w:rFonts w:cs="Arial" w:ascii="PT Astra Serif" w:hAnsi="PT Astra Serif"/>
          <w:sz w:val="28"/>
          <w:szCs w:val="28"/>
        </w:rPr>
        <w:t>О фактах гибели людей на водных объектах на подведомственных территориях немедленно информировать комиссию по предупреждению и ликвидации чрезвычайных ситуаций и обеспечению пожарной безопасности муниципального образования Узловский район через единую дежурно-диспетчерскую службу муниципального учреждения «Центр гражданской обороны и защиты населения муниципального образования Узловский район» по телефонам – (8-487-31) 6-36-05, (8-487-31) 5-22-00, (8-487-31) 6-47-10 (факс) или «112»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Директору муниципального бюджетного учреждения муниципального образования город Узловая Узловского района «Управление городского хозяйства» Грачёву Р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6.1. Принять </w:t>
      </w:r>
      <w:r>
        <w:rPr>
          <w:sz w:val="28"/>
          <w:szCs w:val="28"/>
        </w:rPr>
        <w:t>План мероприятий по подготовке зоны отдыха пруда «Трестовский» муниципального образования город Узловая Узловского района к купальному сезону 2025 года и организовать его исполнение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2. Организовать подготовку матросов-спасателей для работы в составе спасательного поста на пруду «Трестовский» муниципального образования город Узловая в летний купальный период 2025 год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3. Организовать работу спасательного поста на пруду «Трестовский» муниципального образования город Узловая в купальный период 2025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7. Рекомендовать Врио главного врача ГУЗ «Узловская районная больница» Лопотецкому С.Ф. предусмотреть участие медицинского работника для работы в составе спасательного поста на пруду «Трестовский» муниципального образования город Узловая в летний купальный период 2025 год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8. Рекомендовать начальнику отдела МВД России по Узловскому району полковнику полиции Антипову О.А. обеспечить охрану общественного порядка на пруду «Трестовский» муниципального образования город Узловая в летний купальный период 2025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10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</w:t>
      </w:r>
      <w:r>
        <w:rPr>
          <w:rFonts w:cs="Times New Roman" w:ascii="PT Astra Serif" w:hAnsi="PT Astra Serif"/>
          <w:b w:val="false"/>
          <w:color w:val="000000"/>
          <w:sz w:val="28"/>
          <w:szCs w:val="28"/>
        </w:rPr>
        <w:t>«Знамя. Узловский район».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  <w:t>11. Контроль за исполнением настоящего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2.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PT Astra Serif" w:hAnsi="PT Astra Serif" w:cs="Arial"/>
          <w:vanish/>
          <w:sz w:val="28"/>
          <w:szCs w:val="28"/>
          <w:lang w:val="ru-RU"/>
        </w:rPr>
      </w:pPr>
      <w:r>
        <w:rPr>
          <w:rFonts w:cs="Arial" w:ascii="PT Astra Serif" w:hAnsi="PT Astra Serif"/>
          <w:vanish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2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69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8.04.2025   № 631</w:t>
            </w:r>
          </w:p>
        </w:tc>
      </w:tr>
    </w:tbl>
    <w:p>
      <w:pPr>
        <w:pStyle w:val="Style22"/>
        <w:jc w:val="center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на водных объектах, охране их жизни и здоровья на территории муниципального образования Узловский район Тульской област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в летний период 2025 года</w:t>
      </w:r>
    </w:p>
    <w:p>
      <w:pPr>
        <w:pStyle w:val="Style22"/>
        <w:jc w:val="both"/>
        <w:rPr>
          <w:rFonts w:ascii="PT Astra Serif" w:hAnsi="PT Astra Serif" w:cs="Arial"/>
          <w:b/>
          <w:b/>
          <w:sz w:val="28"/>
          <w:szCs w:val="28"/>
          <w:lang w:val="ru-RU"/>
        </w:rPr>
      </w:pPr>
      <w:r>
        <w:rPr>
          <w:rFonts w:cs="Arial" w:ascii="PT Astra Serif" w:hAnsi="PT Astra Serif"/>
          <w:b/>
          <w:sz w:val="28"/>
          <w:szCs w:val="28"/>
          <w:lang w:val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843"/>
        <w:gridCol w:w="3119"/>
      </w:tblGrid>
      <w:tr>
        <w:trPr>
          <w:tblHeader w:val="true"/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Style22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ru-RU"/>
              </w:rPr>
              <w:t>п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ата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оведение заседаний комиссии по предупреждению и ликвидации чрезвычайных ситуаций и обеспечению пожарной безопасности муниципальных образований сельских поселени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менецкое, Смородинское и Шахтёрское Узловского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по вопросу обеспечения безопасности людей на водных объектах, охране их жизни и здоровья в летний период 202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15 ма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по планам работы комиссий по ЧС и ОП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Каменецкое, Смородинское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Шахтёрск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далее – Главы администраций сельских поселений Узловского района)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тверждение перечня водоёмов, расположенных на территориях муниципальных образований сельских поселений Узловского района, запрещённых для купания, и обозначение их соответствующими знаками «Купание запрещен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 30 мая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алее в течение летнего купального пери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значение ответственных лиц за обеспечение безопасности людей на водных объектах, охраны их жизни и здоровья в летний период 202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 30 мая 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казание методической помощи сельским поселениям  Узловского района в вопросах планирования и проведения мероприятий по охране жизни людей на водных объектах, по обеспечению безопасности людей на водных объектах, по вопросам проведения месячника безопасности на воде в летний купальны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летний купальный период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далее – МУ «ЦГО и ЗН МО Узловский район»)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работы по выявлению необорудованных и  незарегистрированных мест массового отдыха граждан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летний купальный период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гласование с взаимодействующими организациями мероприятий: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 по обеспечению безопасности людей на водных объектах в летни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приведение в готовность плавсредств и другого спасательного оборудования и имущества, летних спасательных сред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летний купальный период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 МО город Узловая Узловского района «Управление городского хозяйства»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, организация и проведение агитационно-пропагандистской и профилактической работы среди населения с распространением печатных методических материалов (памяток, листовок) по соблюдению мер и правил безопасного поведения на водных объектах и предупреждению несчастных случа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летний купальный период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и размещение на сайте администрации муниципального образования Узловский район и на сайтах администраций сельских поселений Узловского района информационных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о правилах поведения граждан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по оказанию первой помощи пострадавшим, количестве происшествий и случаях гибели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- о местах (пляжах),   оборудованных для отдыха на воде и местах запрещённых для куп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Размещение информации в печатных и электронных районных СМИ, предоставляемой Главным управлением МЧС России по Тульской области по вопросам обеспечения безопасности людей на водоё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летний купальный период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контроля за выполнением Планов мероприятий по обеспечению безопасности людей на водных объектах, охране их жизни и здоровья на территории муниципального образования Узловский район и в сельских поселениях Узловского района в летний период 202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летний купальный период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ссия по ЧС и ОПБ муниципального образования 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тановка в местах массового отдыха у водоёмов информационных стендов (щитов) с материалами по профилактике несчастных случаев с людьми на воде, извлечениями из Правил охраны жизни людей на водных объектах Тульской области с указаниями телефонов экстренных служ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30 мая</w:t>
            </w:r>
          </w:p>
          <w:p>
            <w:pPr>
              <w:pStyle w:val="Normal"/>
              <w:tabs>
                <w:tab w:val="clear" w:pos="708"/>
                <w:tab w:val="left" w:pos="1226" w:leader="none"/>
              </w:tabs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 муниципального образования город Узловая Узловского района «Управление городского хозяйства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пруда «Трестовский» муниципального образования город Узловая для массового отдыха населения на воде и купания в соответствии с Постановлением администрации Тульской области от 04.04.2006 г. №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 23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 МО город Узловая Узловского района «Управление городского хозяйства»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благоустройству, дорожному хозяйству и транспорту администрации муниципального образования Узловский район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работы спасательного поста на пруду «Трестов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 1 июн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 31 августа 2025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матросов спасателей для работы спасательного поста на пляже пруда «Трестов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 16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необходимой документации для работы пляжа пруда «Трестов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 16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Arial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проведения на территории пруда акарицидной и дератизационной обрабо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16 мая 2025 год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проведения водолазного обследования и очистки дна водоёма пруда «Трестовский» в акватории пляжа от посторонних предметов и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 16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3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на период купального сезона договора с организацией, имеющей лицензию и аккредитованную лабораторию на проведение производственного лабораторного контроля за качеством воды, почвы и песка в месте купания на водоёме пруд «Трестов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25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и проведение отбора проб и лабораторного исследования качества воды по микробиологическим и химическим показателям в соответствии с муниципальной программой «Благоустройство территории муниципального образования город Узловая Узловского района» утверждённой постановлением администрации муниципального образования Узловский район от 30 марта 2022 года №58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 8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 -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ервичный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лее повторно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сроки установлен-ные догово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Согласование технического освидетельствования мест массового отдыха на водных объектах в ГИМС Главного управления МЧС России по Туль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начала купального периода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 МО город Узловая Узловского района «Управление городского хозяйства»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ключение договора с ГУЗ «Узловская районная больница» о привлечении медицинского работника для работы в составе спасательного поста на период купального сез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 16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 МО город Узловая Узловского района «Управление городского хозяйства»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контроля за санитарным состоянием территорий пляжа и пригодностью воды для купания на пруду  «Трестовск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купального периода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МБУ МО город Узловая Узловского района «Управление городского хозяйства» совместно с отделом территориального управления Федеральной службы по надзору в сфере защиты прав потребителей и благополучия человека по Тульской области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Организация дежурства спасателей спасательного поста, медицинских работников и работников отдела МВД России по Узловскому району на пруду «Трестовский» муниципального образования город Узлов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купального периода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БУ МО город Узловая Узловского района «Управление городского хозяйства»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МВД России по Узловскому району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УЗ «Узловская районная больница»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в летний период совместных патрулирований и межведомственных рейдов с представителями отдела МВД России по Узловскому району на водоёмах, по местам, запрещённых для купания, в целях профилактики и укрепления правопорядка в местах куп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купального периода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, межведомственные комиссии,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МВД России по Узловскому району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анализа причин гибели людей на водных объектах, выработка конкретных мер по устранению причин гибели людей на водных объ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 течение суток по факту гибели людей на воде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5 числ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яца в купаль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Главы администраций сельских поселений Узловского района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Исполнение требований части 1 статьи 6.9 Закона Тульской области № 388-ЗТО «Об административных правонарушениях в Туль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ечение купального период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 отчётных документов по выполнению мероприятий по обеспечению безопасности людей на водных объектах в купальный период, представление их в комиссию по предупреждению и ликвидации чрезвычайных ситуаций и обеспечению пожарной безопасности муниципального образования Узловский район через МУ «ЦГО и ЗН МО Узлов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1 сентябр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лавы администраций сельских поселений Узловского район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ru-RU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ведение анализа купального сезона, подготовка и представление отчётных документов по выполнению мероприятий по обеспечению безопасности людей на водных объектах в купальный период в комиссию по ЧС и ОПБ Тульской области через Главное управление МЧС России по Туль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 1 сентября 2025,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 «ЦГО и ЗН МО Узловский райо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2977"/>
      </w:tblGrid>
      <w:tr>
        <w:trPr>
          <w:trHeight w:val="898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16"/>
        <w:gridCol w:w="1791"/>
        <w:gridCol w:w="1328"/>
      </w:tblGrid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2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2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2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1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Бойчук Г.Н., 5-23-35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color w:val="000000"/>
      <w:spacing w:val="0"/>
      <w:kern w:val="0"/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8:00Z</dcterms:created>
  <dc:creator>user</dc:creator>
  <dc:description/>
  <dc:language>en-US</dc:language>
  <cp:lastModifiedBy>Ирина Н. Шкабарова</cp:lastModifiedBy>
  <cp:lastPrinted>2025-04-22T09:49:00Z</cp:lastPrinted>
  <dcterms:modified xsi:type="dcterms:W3CDTF">2025-04-22T06:51:00Z</dcterms:modified>
  <cp:revision>8</cp:revision>
  <dc:subject/>
  <dc:title/>
</cp:coreProperties>
</file>