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8 апрел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63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ременном ограничении движения транспорт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редств  на период проведения   ООО «Бурбау» работ  по сопряжению дороги проектируемого съезда на ул. Магистральная и устройству ливневой канализации по улице Магистральна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.Узловая Туль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 от 10.12.1995 № 196 ФЗ «О безопасности дорожного движения», в связи с проведением ООО «Бурбау» работ по сопряжению дороги проектируемого съезда строящегося путепровода на улице Магистральная с существующей автодорогой «Ул. Магистральная» г.Узловая Тульской области, а также по устройству ливневой канализации по улице Магистральная г.Узловая Тульской области, на основании статей 29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вести временное ограничение движения транспортных средств с 21 час. 00 мин. 20.04.2025 по 20 час. 00 мин 25.04.2025г.  на участке автодороги по ул. Магистральная от съезда к магазину «Интердекор»  (ул.225 Километра д.3а) до перекрестка ул.225 Километра с ул.Магистральная города Узловая Тульской области.   </w:t>
      </w:r>
    </w:p>
    <w:p>
      <w:pPr>
        <w:pStyle w:val="Style19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редусмотреть варианты движения транспортных средств для объезда перекрытого участка: </w:t>
      </w:r>
    </w:p>
    <w:p>
      <w:pPr>
        <w:pStyle w:val="Style19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максимально используемый - по автодороге «Тула – Новомосковск – обход через г.Узловая»; </w:t>
      </w:r>
    </w:p>
    <w:p>
      <w:pPr>
        <w:pStyle w:val="Style19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качестве альтернативно возможного – через железнодорожный переезд – по ул.Привокзальная, ул.Железнодорожная, пер.Транспортный, ул.Завенягина до ул. Магистральная, а также в обратном направлении; -</w:t>
      </w:r>
    </w:p>
    <w:p>
      <w:pPr>
        <w:pStyle w:val="Style19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ля маршрутных транспортных средств - от остановочного пункта «Железнодорожный вокзал» - по ул.Железнодорожная, пер.Транспортный, ул.Завенягина до ул. Магистральная, а также в обратном направлении, с остановкой маршрутных транспортных средств «Железнодорожная больница» на время производства работ напротив дома №55 по ул.Магистральная, согласно прилагаемой схем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комендовать отделению государственной инспекции безопасности дорожного движения отдела Министерства Внутренних Дел России по Узловскому району осуществить контроль за безопасностью движени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56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9183370" cy="53524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567" w:gutter="0" w:header="284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701"/>
        <w:gridCol w:w="1560"/>
      </w:tblGrid>
      <w:tr>
        <w:trPr/>
        <w:tc>
          <w:tcPr>
            <w:tcW w:w="932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 по благоустройству, транспорту и дорожному хозяйству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323" w:type="dxa"/>
            <w:gridSpan w:val="4"/>
            <w:tcBorders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сполнитель: комитет по благоустройству, транспорту и дорожному хозяйству,  Елагина М.В., 5-31-6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13">
    <w:name w:val="Заголовок 1 Знак"/>
    <w:basedOn w:val="Style5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6"/>
    <w:next w:val="16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22:00Z</dcterms:created>
  <dc:creator>Титова Наталья Владимировна</dc:creator>
  <dc:description/>
  <dc:language>en-US</dc:language>
  <cp:lastModifiedBy>Ирина Н. Шкабарова</cp:lastModifiedBy>
  <cp:lastPrinted>2025-04-22T11:35:00Z</cp:lastPrinted>
  <dcterms:modified xsi:type="dcterms:W3CDTF">2025-04-22T08:35:00Z</dcterms:modified>
  <cp:revision>6</cp:revision>
  <dc:subject>2</dc:subject>
  <dc:title/>
</cp:coreProperties>
</file>