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8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Всероссийского открыт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рока культуры безопасности   по ул.Гагари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Узлова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Всероссийского открытого урока культуры безопасности  по ул.Гагарина, г.Узловая Тульской области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с 11 час. 00 мин. по 13 час. 00 мин 28.04.2025 на участке автодороги по ул.Гагарина напротив здания ОАО «Ростелеком» (участок от примыкания к ул.Трегубова до дома 26 по ул. Гагарин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58"/>
        <w:gridCol w:w="1990"/>
        <w:gridCol w:w="401"/>
        <w:gridCol w:w="1263"/>
        <w:gridCol w:w="1525"/>
        <w:gridCol w:w="101"/>
      </w:tblGrid>
      <w:tr>
        <w:trPr>
          <w:trHeight w:val="229" w:hRule="atLeast"/>
        </w:trPr>
        <w:tc>
          <w:tcPr>
            <w:tcW w:w="4074" w:type="dxa"/>
            <w:gridSpan w:val="2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  <w:tr>
        <w:trPr/>
        <w:tc>
          <w:tcPr>
            <w:tcW w:w="92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5:00Z</dcterms:created>
  <dc:creator>Титова Наталья Владимировна</dc:creator>
  <dc:description/>
  <cp:keywords/>
  <dc:language>en-US</dc:language>
  <cp:lastModifiedBy>Ирина А. Столбовская</cp:lastModifiedBy>
  <cp:lastPrinted>2025-04-24T17:00:00Z</cp:lastPrinted>
  <dcterms:modified xsi:type="dcterms:W3CDTF">2025-05-15T11:55:00Z</dcterms:modified>
  <cp:revision>6</cp:revision>
  <dc:subject>2</dc:subject>
  <dc:title/>
</cp:coreProperties>
</file>