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9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95</w:t>
            </w:r>
          </w:p>
        </w:tc>
      </w:tr>
    </w:tbl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одготовке и проведении праздничных мероприятий, 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освящённых  80-ой годовщине Победы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в Великой Отечественной войне 1941-1945 г.г.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план мероприятий по подготовке праздничных мероприятий, посвященных 80-ой годовщине Победы в Великой Отечественной войне (приложение 1).</w:t>
      </w:r>
    </w:p>
    <w:p>
      <w:pPr>
        <w:pStyle w:val="Style19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план праздничных мероприятий, посвященных 80-ой годовщине Победы в Великой Отечественной войне 9 мая 2025 года (приложение 2).</w:t>
      </w:r>
    </w:p>
    <w:p>
      <w:pPr>
        <w:pStyle w:val="Style19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</w:rPr>
        <w:t>постановление на официальном сайте муниципального образования Узловский район.</w:t>
      </w:r>
    </w:p>
    <w:p>
      <w:pPr>
        <w:pStyle w:val="Style19"/>
        <w:numPr>
          <w:ilvl w:val="0"/>
          <w:numId w:val="2"/>
        </w:numPr>
        <w:suppressAutoHyphens w:val="false"/>
        <w:ind w:left="0" w:firstLine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19"/>
        <w:numPr>
          <w:ilvl w:val="0"/>
          <w:numId w:val="2"/>
        </w:numPr>
        <w:suppressAutoHyphens w:val="false"/>
        <w:ind w:left="0" w:firstLine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3686"/>
        <w:gridCol w:w="184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Копия верна: Начальник отдела 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делопроизводству и контролю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.В.Сазонова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color w:val="00B050"/>
          <w:sz w:val="16"/>
          <w:szCs w:val="16"/>
        </w:rPr>
      </w:pPr>
      <w:r>
        <w:rPr>
          <w:rFonts w:cs="Arial" w:ascii="PT Astra Serif" w:hAnsi="PT Astra Serif"/>
          <w:color w:val="00B05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B050"/>
          <w:sz w:val="10"/>
          <w:szCs w:val="10"/>
        </w:rPr>
      </w:pPr>
      <w:r>
        <w:rPr>
          <w:rFonts w:cs="Arial" w:ascii="Arial" w:hAnsi="Arial"/>
          <w:color w:val="00B050"/>
          <w:sz w:val="10"/>
          <w:szCs w:val="1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9.04 2025  №695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ероприятий по подготовке праздничных мероприятий,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освященных 80-ой годовщине Победы в Великой Отечественной войн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4"/>
        <w:gridCol w:w="2412"/>
        <w:gridCol w:w="18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.   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лагоустройство мемориалов, памятников и воинских захоронений погибших в годы ВОВ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орискина Ю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5.05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лагоустройство улиц города, площади Ленина, площади 50-летия Победы.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тка для проведения парада юнармейце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орискина Ю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8.05.2025</w:t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здничное оформление рекламных щитов, витрин магазинов, улиц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5.05.2025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ирование населения о подготовке праздничных мероприятий через С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-май 2025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репетиций праздничного парада юнармейце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типов О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метов А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.04.202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.05.202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работы полевой кух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метов А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9.05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общественного порядк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типов О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9.05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памятных и празднич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9.05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анитарно-гигиенического состояния, поддержание порядка и чистоты на территории улиц го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9-10.05.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____________________________________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39"/>
      </w:tblGrid>
      <w:tr>
        <w:trPr>
          <w:trHeight w:val="799" w:hRule="atLeast"/>
        </w:trPr>
        <w:tc>
          <w:tcPr>
            <w:tcW w:w="44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9.04 2025  №695     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 праздничных мероприятий, </w:t>
      </w:r>
    </w:p>
    <w:p>
      <w:pPr>
        <w:pStyle w:val="Normal"/>
        <w:spacing w:lineRule="auto" w:line="276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освященных 80-ой годовщине Победы в Великой Отечественной войне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9 мая 2025 год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70"/>
        <w:gridCol w:w="2675"/>
        <w:gridCol w:w="23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триотическая акция «Георгиевская ленточ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9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. Лени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жественный парад кадетских и юнармейских отря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пл. Ленина до пл. 50-летия Побе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мето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жественное мероприятие у Вечного огня «Памяти павших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. 50-летия Побе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ция «Солдатская каша»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метов А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здничный привал, выставки рисунков и изделий декоративно-прикладного творчества, интерактивные игры и выставки, мастер-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, сквер А.П. Завеняги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Трегуб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пектакль «Василий Теркин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14 Декабря, д.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(Дворец </w:t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t>енина, д.2ь тихиеа "щади Победы</w:t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vanish/>
                <w:sz w:val="28"/>
                <w:szCs w:val="28"/>
              </w:rPr>
              <w:t xml:space="preserve">Дворец </w:t>
            </w:r>
            <w:r>
              <w:rPr>
                <w:rFonts w:cs="Arial" w:ascii="PT Astra Serif" w:hAnsi="PT Astra Serif"/>
                <w:sz w:val="28"/>
                <w:szCs w:val="28"/>
              </w:rPr>
              <w:t>культуры Машиностроителе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здничный детский концерт с участием лучших солистов коллективов художественной самодеятельности Узловск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тапова О.Н.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еатрализованный пролог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-4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российская минута молчания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здничный концерт с участием лучших солистов коллективов художественной самодеятельности Узловского района и приглашенных артистов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-0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тапова О.Н.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лодежная патриотическая акция «Огни Побед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____________________________________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39"/>
      </w:tblGrid>
      <w:tr>
        <w:trPr>
          <w:trHeight w:val="799" w:hRule="atLeast"/>
        </w:trPr>
        <w:tc>
          <w:tcPr>
            <w:tcW w:w="44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695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9.04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культуры, Прокопенко О.В., 9-99-19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PT Astra Serif" w:hAnsi="PT Astra Serif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PT Astra Serif" w:hAnsi="PT Astra Serif" w:eastAsia="Arial" w:cs="Aria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T Astra Serif" w:hAnsi="PT Astra Serif" w:eastAsia="Times New Roman" w:cs="Arial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7:00Z</dcterms:created>
  <dc:creator>Титова Наталья Владимировна</dc:creator>
  <dc:description/>
  <dc:language>en-US</dc:language>
  <cp:lastModifiedBy>Ирина Н. Шкабарова</cp:lastModifiedBy>
  <cp:lastPrinted>2025-04-29T16:21:00Z</cp:lastPrinted>
  <dcterms:modified xsi:type="dcterms:W3CDTF">2025-04-29T13:22:00Z</dcterms:modified>
  <cp:revision>13</cp:revision>
  <dc:subject>2</dc:subject>
  <dc:title/>
</cp:coreProperties>
</file>