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5 мая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 от 28 феврал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2025 года № 227 «Об утверждении цен на платные услуги, предоставляемые Муниципальным учрежд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Центр спорта»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8 февраля 2025 года № 227 «Об утверждении цен на платные услуги, предоставляемые Муниципальным учреждением Центр спорта»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    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</w:t>
      </w:r>
      <w:r>
        <w:rPr>
          <w:rFonts w:cs="Arial" w:ascii="PT Astra Serif" w:hAnsi="PT Astra Serif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3.03.2025 год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т 05.05.2025   №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т 28.02.2025   № 2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йскурант цен на платные услуги ЦС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842"/>
        <w:gridCol w:w="1684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1. Предоставление помещения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оздоровительного комплек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оставление универсального игрового зала  для проведения спортивных  соревнований, физкультурных занятий и игр в мини-футбол, волейбол, баскетбол, гандбол, большой тен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оставление тренажерного зала для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оставление футбольного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оставление помещения для занятий (муниципальный стади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Цена договор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оставление мини - футбольного пол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удние дни с 19:00 до 21:00 час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Выходные и праздничные дни с 09:00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о 13:00, с 17:00 до 21: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есплатные часы для свободного посещения (в выходные и праздничные дни) с 13:00 до 17: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2. Занятия в тренажерном за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ое 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боне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меся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боне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 месяц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 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Семейный абонемент (на 2 челов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меся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одовой абонемент в тренажер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 месяце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3. Занятия фитнес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ое 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бонемент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бонемент на 3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6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 80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4. Занятия в сек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Мини-футбол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ое 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бонемент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Баскетбо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ое 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бонемент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 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Волейбо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ое 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бонемент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Большой теннис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ое 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бонемент на месяц (группа свыше 4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 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Гимнаст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ое 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бонемент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5. Занятия ОФП с игровыми видами спорт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5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ое 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5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бонемент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6. Прокат спортивного инвента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Прокат коньк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ая услуга взрос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ая услуга детский  (до 1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точка конь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п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Прокат палок для «Северной ходьбы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ая услуга взрос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ая услуга детский  (до 1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Прокат лыж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ая услуга взрос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ая услуга детский  (до 1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 xml:space="preserve">Прокат стола и ракеток для игры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в настольный теннис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ая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Прокат настольных игр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зовая усл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 xml:space="preserve">Прокат инвентар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для спортивных игр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слуга по прокату мячей футбольных, волейбольных, баскетбольных, теннисных, теннисные ракетки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ча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Проведение спортивных, физкультурных, физкультурно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массовых, физкультурно-оздоровительных мероприятий</w:t>
            </w:r>
            <w:r>
              <w:rPr>
                <w:rFonts w:eastAsia="Calibri" w:cs="Arial" w:ascii="PT Astra Serif" w:hAnsi="PT Astra Serif"/>
                <w:b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оведе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 меропри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Цена договор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____________________________________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12"/>
      </w:tblGrid>
      <w:tr>
        <w:trPr>
          <w:trHeight w:val="799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спорту и молодежной политики  администрации муниципального образования Узловский район                       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.В.Климан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4"/>
        <w:gridCol w:w="1805"/>
        <w:gridCol w:w="156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52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7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аналитический отде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спорту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отдел по спорту и молодежной политики, Крылов Р.Ю, 9-99-2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hanging="354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240" w:hanging="324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color w:val="FFFFFF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240" w:hanging="324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5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5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240" w:hanging="324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15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2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дрес_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Шапка(паспорт) документа"/>
    <w:basedOn w:val="Heading"/>
    <w:qFormat/>
    <w:pPr/>
    <w:rPr>
      <w:rFonts w:ascii="Arial" w:hAnsi="Arial" w:cs="Arial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9:00Z</dcterms:created>
  <dc:creator>user</dc:creator>
  <dc:description/>
  <dc:language>en-US</dc:language>
  <cp:lastModifiedBy>Ирина Н. Шкабарова</cp:lastModifiedBy>
  <cp:lastPrinted>2025-05-05T10:58:00Z</cp:lastPrinted>
  <dcterms:modified xsi:type="dcterms:W3CDTF">2025-05-05T07:59:00Z</dcterms:modified>
  <cp:revision>2</cp:revision>
  <dc:subject/>
  <dc:title/>
</cp:coreProperties>
</file>