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отсутствии оснований для признания многоквартир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ма по адресу: Тульская область, Узловский район, г. Узловая, 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Фрунзе, д. № 26 аварийным и подлежащим сносу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ли реконструкции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46 от 08.04.2025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сносу или реконструкции, садового дома жилым домом и жилого дома садовым домом </w:t>
      </w:r>
      <w:r>
        <w:rPr>
          <w:rFonts w:cs="Arial" w:ascii="PT Astra Serif" w:hAnsi="PT Astra Serif"/>
          <w:sz w:val="28"/>
          <w:szCs w:val="28"/>
        </w:rPr>
        <w:t xml:space="preserve">№ 146 от 08.04.2025, на основании статей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 администрация муниципального образования Узловский район ПОСТАНОВЛЯЕТ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отсутствие оснований для признания многоквартирного дома по адресу: Тульская область, Узловский район, г. Узловая, ул. Фрунзе, д. № 26, аварийным и подлежащим сносу или реконструкции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Рекомендовать комитету по жилищно-коммунальному хозяйству администрации муниципального образования Узловский район направить предложения в </w:t>
      </w:r>
      <w:r>
        <w:rPr>
          <w:rFonts w:cs="Arial" w:ascii="PT Astra Serif" w:hAnsi="PT Astra Serif"/>
          <w:color w:val="222223"/>
          <w:sz w:val="28"/>
          <w:szCs w:val="28"/>
        </w:rPr>
        <w:t>Министерство жилищного хозяйства и благоустройства Тульской области</w:t>
      </w:r>
      <w:r>
        <w:rPr>
          <w:rFonts w:cs="Arial" w:ascii="PT Astra Serif" w:hAnsi="PT Astra Serif"/>
          <w:sz w:val="28"/>
          <w:szCs w:val="28"/>
        </w:rPr>
        <w:t xml:space="preserve"> о включении дома № 26 по ул. Фрунзе  г. Узловая в региональную программу капитального ремонта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65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4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00Z</dcterms:created>
  <dc:creator>Титова Наталья Владимировна</dc:creator>
  <dc:description/>
  <dc:language>en-US</dc:language>
  <cp:lastModifiedBy>Ирина Н. Шкабарова</cp:lastModifiedBy>
  <cp:lastPrinted>2025-04-25T11:59:00Z</cp:lastPrinted>
  <dcterms:modified xsi:type="dcterms:W3CDTF">2025-05-05T07:51:00Z</dcterms:modified>
  <cp:revision>2</cp:revision>
  <dc:subject>2</dc:subject>
  <dc:title/>
</cp:coreProperties>
</file>