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расположен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Узловский район, г. Узловая,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Фестивальная, д. 6, аварийным 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42 от 08.04.2025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 xml:space="preserve">№ 142 от 08.04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Фестивальная, д.6,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5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Узловая, ул. Фестивальная, д.6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67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Титова Наталья Владимировна</dc:creator>
  <dc:description/>
  <dc:language>en-US</dc:language>
  <cp:lastModifiedBy>Ирина Н. Шкабарова</cp:lastModifiedBy>
  <cp:lastPrinted>2025-04-25T11:56:00Z</cp:lastPrinted>
  <dcterms:modified xsi:type="dcterms:W3CDTF">2025-05-05T07:45:00Z</dcterms:modified>
  <cp:revision>2</cp:revision>
  <dc:subject>2</dc:subject>
  <dc:title/>
</cp:coreProperties>
</file>