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4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редств на период проведения   ООО «Бурбау» ремонтных работ  на пересечения  улиц Заводская и ул. Привокзальн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ООО «Бурбау» ремонтных работ  на пересечении  улиц Заводская и ул. Привокзальная, на основании статей 29, 32 Устава Узловского муниципального района Тульской области, администрация муниципального образования Узловский район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вести временное ограничение движения транспортных средств с 09 час. 00 мин.14.05.2025 по 16.час. 00 мин 15.05.2025 на пересечении ул. Заводская и ул. Привокзальная.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существлять движения автотранспортных средств, в соответствии с установленными временными дорожными знакам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21"/>
        <w:gridCol w:w="1839"/>
        <w:gridCol w:w="1357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, Елагина М.В., 5-31-69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2:00Z</dcterms:created>
  <dc:creator>Титова Наталья Владимировна</dc:creator>
  <dc:description/>
  <dc:language>en-US</dc:language>
  <cp:lastModifiedBy>Ирина Н. Шкабарова</cp:lastModifiedBy>
  <cp:lastPrinted>2025-05-13T10:28:00Z</cp:lastPrinted>
  <dcterms:modified xsi:type="dcterms:W3CDTF">2025-05-13T07:28:00Z</dcterms:modified>
  <cp:revision>9</cp:revision>
  <dc:subject>2</dc:subject>
  <dc:title/>
</cp:coreProperties>
</file>