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722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9" t="-1436" r="-1919" b="-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 xml:space="preserve">ПОСТАНОВЛЕНИЕ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3 мая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5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мероприятиях по исполнению наказания в вид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язательных и исправительных рабо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 соответствии со статьями 49,50 Уголовного Кодекса РФ, статьями 25, 39 Уголовно-исполнительного Кодекса Российской Федерации, на основании статей 30, 32 Устава Узловского муниципального района Тульской области, администрация муниципального образования Узловский район  ПОСТАНОВЛЯЕТ: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  <w:szCs w:val="28"/>
        </w:rPr>
        <w:t>1. Утвердить перечень видов обязательных работ, определенных для отбывания уголовного и административного наказания в виде обязательных работ на территории муниципального образования Узловский район (приложение № 1).</w:t>
      </w:r>
    </w:p>
    <w:p>
      <w:pPr>
        <w:pStyle w:val="Normal"/>
        <w:tabs>
          <w:tab w:val="clear" w:pos="709"/>
          <w:tab w:val="left" w:pos="0" w:leader="none"/>
        </w:tabs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перечень организаций, принимающих в 2025 году осужденных для отбывания наказания в виде обязательных работ (приложение  № 2)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твердить перечень организаций, принимающих в 2025 году осужденных для отбывания наказания в виде исправительных работ (приложение № 3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Организациям, указанным в приложениях № 2,3 к настоящему постановлению, обеспечить исполнение обязанностей, предусмотренных статьями 28, 43 Уголовно-исполнительного кодекса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Рекомендовать государственному учреждению Тульской области Центр занятости населения г. Узловая, руководителям организаций различных организационно-правовых форм и форм собственности оказывать содействие филиалу по Узловскому району ФКУ УИИ УФСИН России по Тульской области в практическом решении вопросов при исполнении приговоров осужденных к исправительным работам и обязательным работам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Признать постановление администрации муниципального     образования Узловский район от 12 декабря 2024 года №</w:t>
      </w:r>
      <w:r>
        <w:rPr>
          <w:rFonts w:eastAsia="Arial" w:cs="PT Astra Serif" w:ascii="PT Astra Serif" w:hAnsi="PT Astra Serif"/>
          <w:sz w:val="28"/>
          <w:szCs w:val="28"/>
        </w:rPr>
        <w:t xml:space="preserve"> 1862</w:t>
      </w:r>
      <w:r>
        <w:rPr>
          <w:rFonts w:cs="PT Astra Serif" w:ascii="PT Astra Serif" w:hAnsi="PT Astra Serif"/>
          <w:sz w:val="28"/>
          <w:szCs w:val="28"/>
        </w:rPr>
        <w:t xml:space="preserve"> «О мероприятиях по исполнению наказания в виде обязательных и исправительных работ» утратившим сил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Отделу информационных технологий администрации  муниципального образования Узловский район (Бондаренко Д.С.) разместить настоящее постановление на официальном сайте  муниципального образования Узловский райо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8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color w:val="00B050"/>
          <w:sz w:val="16"/>
          <w:szCs w:val="16"/>
        </w:rPr>
      </w:pPr>
      <w:r>
        <w:rPr>
          <w:rFonts w:cs="Arial" w:ascii="PT Astra Serif" w:hAnsi="PT Astra Serif"/>
          <w:color w:val="00B05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color w:val="00B050"/>
          <w:sz w:val="28"/>
          <w:szCs w:val="28"/>
        </w:rPr>
      </w:pPr>
      <w:r>
        <w:rPr>
          <w:rFonts w:cs="PT Astra Serif" w:ascii="PT Astra Serif" w:hAnsi="PT Astra Serif"/>
          <w:color w:val="00B05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т 13.05.2025   № 75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идов обязательных работ, определенных для отбы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головного наказания в виде обязательных рабо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борка улиц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борка парков, скверов гор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Благоустройство, санитарная очистка и озеленение территор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Уборка мест захоронений и уход за могилам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47"/>
        <w:jc w:val="center"/>
        <w:rPr/>
      </w:pPr>
      <w:r>
        <w:rPr/>
        <w:t xml:space="preserve">_____________________________________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center" w:pos="2502" w:leader="none"/>
                <w:tab w:val="right" w:pos="5112" w:leader="none"/>
              </w:tabs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 xml:space="preserve">Узловский район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т 13.05.2025   № 75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ций, принимающих в 2025 году осужден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отбывания наказания в виде обязательных рабо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1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90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учреждение муниципального образования город Узловая Узловского района "Управление городского хозяйства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Комбинат специального обслуживания» муниципального образования Узловский район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Комбинат специального обслуживания» муниципального образования Каменецкое Узловского района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Комбинат специального обслуживания» муниципального образования Шахтерское Узловского района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ind w:firstLine="547"/>
        <w:jc w:val="center"/>
        <w:rPr/>
      </w:pPr>
      <w:r>
        <w:rPr/>
        <w:t xml:space="preserve">_____________________________________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center" w:pos="2502" w:leader="none"/>
                <w:tab w:val="right" w:pos="5112" w:leader="none"/>
              </w:tabs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 xml:space="preserve">Узловский район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т 13.05.2025   № 75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ций, принимающих в 2025 году осужден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отбывания наказания в виде исправительных рабо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9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88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учреждение муниципального образования город Узловая Узловского района "Управление городского хозяйства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Комбинат специального обслуживания» муниципального образования Узловский район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Рабочий Стиль»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"Монолит и К"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О «Узловское хлебоприёмное предприятие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УК «Узловское ЖКХ»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ind w:firstLine="547"/>
        <w:jc w:val="center"/>
        <w:rPr/>
      </w:pPr>
      <w:r>
        <w:rPr/>
        <w:t xml:space="preserve">_____________________________________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center" w:pos="2502" w:leader="none"/>
                <w:tab w:val="right" w:pos="5112" w:leader="none"/>
              </w:tabs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 xml:space="preserve">Узловский район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42"/>
        <w:gridCol w:w="1418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69 – 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8.04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Комитет 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делопроизводству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Исполнитель: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, Покалюхина Л.В., 6-52-39</w:t>
            </w:r>
          </w:p>
          <w:p>
            <w:pPr>
              <w:pStyle w:val="Normal"/>
              <w:jc w:val="both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284" w:top="3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PT Astra Serif" w:hAnsi="PT Astra Serif"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" w:hAnsi="PT Astra Serif"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5:00Z</dcterms:created>
  <dc:creator>Титова Наталья Владимировна</dc:creator>
  <dc:description/>
  <dc:language>en-US</dc:language>
  <cp:lastModifiedBy>Ирина Н. Шкабарова</cp:lastModifiedBy>
  <cp:lastPrinted>2025-04-28T16:02:00Z</cp:lastPrinted>
  <dcterms:modified xsi:type="dcterms:W3CDTF">2025-05-13T08:36:00Z</dcterms:modified>
  <cp:revision>5</cp:revision>
  <dc:subject>2</dc:subject>
  <dc:title/>
</cp:coreProperties>
</file>