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6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Узлова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 за 1 квартал 2025 год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, на основании статей 29, 30, 32 Устава Узловского муниципального района Тульской области, администрация муниципального образования Узловский район 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отчет об исполнении бюджета муниципального образования город Узловая Узловского района за 1 квартал 2025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Финансовому управлению администрации муниципального образования Узловский район (Гнездиловой Н.В.) направить отчет об исполнении бюджета муниципального образования город Узловая Узловского района за 1 квартал 2025 года в Собрание депутатов муниципального образования город Узловая Узловского района и контрольно-счетную палату муниципального образования Узловский район для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4.04.2025   № 760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Узловая Узловского района за 1 квартал 2025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5"/>
        <w:gridCol w:w="2729"/>
        <w:gridCol w:w="2374"/>
        <w:gridCol w:w="1842"/>
        <w:gridCol w:w="1134"/>
      </w:tblGrid>
      <w:tr>
        <w:trPr>
          <w:trHeight w:val="31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: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тыс.руб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878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 на 2025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-нения</w:t>
            </w:r>
          </w:p>
        </w:tc>
      </w:tr>
      <w:tr>
        <w:trPr>
          <w:trHeight w:val="458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531,0598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52 276,4705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245,52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0,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45,5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,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1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8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6,3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1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9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64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>
          <w:trHeight w:val="15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3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5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8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4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8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48,0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7,93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2,3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10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35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5,33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4,19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8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1,4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3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7,6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2,94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6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28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4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37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50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11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6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0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257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66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7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2</w:t>
            </w:r>
          </w:p>
        </w:tc>
      </w:tr>
      <w:tr>
        <w:trPr>
          <w:trHeight w:val="4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7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9,01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83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ходы от реализации имущества, находящегося в собственности городских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6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3 13 0000 43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313 13 0000 43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6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</w:t>
            </w:r>
          </w:p>
        </w:tc>
      </w:tr>
      <w:tr>
        <w:trPr>
          <w:trHeight w:val="12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щ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813,128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30,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17,28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3,0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3,8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1,5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3,8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5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4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957,14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2,7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57,14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2,7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7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7,62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8,7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</w:tr>
      <w:tr>
        <w:trPr>
          <w:trHeight w:val="4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,62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7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4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9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4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13 0000 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8,65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8,65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344,1885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06,682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Расходы бюджета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2"/>
        <w:gridCol w:w="1559"/>
        <w:gridCol w:w="1436"/>
        <w:gridCol w:w="1399"/>
        <w:gridCol w:w="993"/>
        <w:gridCol w:w="1276"/>
      </w:tblGrid>
      <w:tr>
        <w:trPr>
          <w:trHeight w:val="315" w:hRule="atLeast"/>
        </w:trPr>
        <w:tc>
          <w:tcPr>
            <w:tcW w:w="99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а измерения:</w:t>
            </w:r>
            <w:r>
              <w:rPr>
                <w:b/>
                <w:bCs/>
                <w:sz w:val="22"/>
                <w:szCs w:val="22"/>
              </w:rPr>
              <w:t xml:space="preserve"> тыс.руб.          </w:t>
            </w:r>
          </w:p>
        </w:tc>
      </w:tr>
      <w:tr>
        <w:trPr>
          <w:trHeight w:val="126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-ный план на 2025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5 год по сводной бюджетной роспис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-нения к утвержден-ному годовому план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-нения к плану года по  сводной бюджет-ной росписи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0,209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4,858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50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3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3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2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079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728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8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739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7,8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8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89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4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732,724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00,94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99,42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8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440,540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08,765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83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475,19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25,13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24,03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938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14,997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14,997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08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0,200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0,20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1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494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494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3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94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94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26,462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26,462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3,16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26,462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26,462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16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67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67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67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67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98,442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98,442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4,42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3,442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0,542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42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5,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7,9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268,5391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148,50251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96,4291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24"/>
        <w:gridCol w:w="3254"/>
        <w:gridCol w:w="1779"/>
        <w:gridCol w:w="1559"/>
      </w:tblGrid>
      <w:tr>
        <w:trPr>
          <w:trHeight w:val="300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Единица измерения:</w:t>
            </w:r>
            <w:r>
              <w:rPr>
                <w:b/>
                <w:bCs/>
                <w:sz w:val="22"/>
                <w:szCs w:val="22"/>
              </w:rPr>
              <w:t xml:space="preserve"> тыс.руб.          </w:t>
            </w:r>
          </w:p>
        </w:tc>
      </w:tr>
      <w:tr>
        <w:trPr>
          <w:trHeight w:val="405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 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5</w:t>
            </w:r>
          </w:p>
        </w:tc>
      </w:tr>
      <w:tr>
        <w:trPr>
          <w:trHeight w:val="585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24,3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10,25359</w:t>
            </w:r>
          </w:p>
        </w:tc>
      </w:tr>
      <w:tr>
        <w:trPr>
          <w:trHeight w:val="39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городскими поселениями кредитов от кредитных организаций  в валюте Российской 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7,93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10,25359</w:t>
            </w:r>
          </w:p>
        </w:tc>
      </w:tr>
      <w:tr>
        <w:trPr>
          <w:trHeight w:val="1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 970,6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 106,68278</w:t>
            </w:r>
          </w:p>
        </w:tc>
      </w:tr>
      <w:tr>
        <w:trPr>
          <w:trHeight w:val="1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 970,6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 106,68278</w:t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 970,6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 106,68278</w:t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 970,6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 106,68278</w:t>
            </w:r>
          </w:p>
        </w:tc>
      </w:tr>
      <w:tr>
        <w:trPr>
          <w:trHeight w:val="1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268,53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6,42919</w:t>
            </w:r>
          </w:p>
        </w:tc>
      </w:tr>
      <w:tr>
        <w:trPr>
          <w:trHeight w:val="1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268,53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6,42919</w:t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268,53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6,429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79"/>
        <w:gridCol w:w="3590"/>
      </w:tblGrid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ороховцева Л.В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7:00Z</dcterms:created>
  <dc:creator>new34</dc:creator>
  <dc:description/>
  <cp:keywords/>
  <dc:language>en-US</dc:language>
  <cp:lastModifiedBy>Ирина Н. Шкабарова</cp:lastModifiedBy>
  <cp:lastPrinted>2025-05-13T12:06:00Z</cp:lastPrinted>
  <dcterms:modified xsi:type="dcterms:W3CDTF">2025-05-13T09:07:00Z</dcterms:modified>
  <cp:revision>6</cp:revision>
  <dc:subject/>
  <dc:title/>
</cp:coreProperties>
</file>