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4 ма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8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нормативов финансовых затрат на ремонт и содержание автомобильных дорог местного значения и правил расчета денежных затрат на ремонт и содержание автомобильных дорог местного значения при определении размера ассигнований из бюджета муниципального образования Узловский район, предусматриваемых на эти цели.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унктом 11 статьи 12 Федерального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Тульской области от 14 февраля 2009 года № 1214-ЗТО «О разграничении полномочий органов государственной власти Тульской области в сфере использования автомобильных дорог и осуществлении дорожной деятельности», на основании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Утвердить нормативы финансовых затрат на ремонт и содержание автомобильных дорог местного значения муниципального образования Узловский район </w:t>
      </w:r>
      <w:r>
        <w:rPr>
          <w:rFonts w:cs="Arial" w:ascii="PT Astra Serif" w:hAnsi="PT Astra Serif"/>
          <w:sz w:val="28"/>
          <w:szCs w:val="28"/>
          <w:lang w:val="en-US"/>
        </w:rPr>
        <w:t>V</w:t>
      </w:r>
      <w:r>
        <w:rPr>
          <w:rFonts w:cs="Arial" w:ascii="PT Astra Serif" w:hAnsi="PT Astra Serif"/>
          <w:sz w:val="28"/>
          <w:szCs w:val="28"/>
        </w:rPr>
        <w:t xml:space="preserve"> категории в размере (тыс.руб./км в ценах 2023 года):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798,24 тыс.рублей/ км-на ремонт;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44,75 тыс.рублей/км-на содержание.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Утвердить правила расчета денежных затрат на ремонт и содержание автомобильных дорог местного значения муниципального образования Узловский район при определении размера ассигнований из бюджета муниципального образования Узловский район, предусматриваемых на эти цели (приложение).</w:t>
      </w:r>
    </w:p>
    <w:p>
      <w:pPr>
        <w:pStyle w:val="Style19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Комитету по благоустройству, транспорту и дорожному хозяйству администрации Узловский район и финансовому управлению администрации Узловский район обеспечить переход к финансированию расходов на ремонт и содержание автомобильных дорог местного значения муниципального образования Узловский район по установленным пунктом 1 настоящего постановления нормативами финансовых затрат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Опубликовать постановление на официальном сайте муниципального образования Узловский район (</w:t>
      </w:r>
      <w:r>
        <w:rPr>
          <w:rFonts w:cs="Arial" w:ascii="PT Astra Serif" w:hAnsi="PT Astra Serif"/>
          <w:sz w:val="28"/>
          <w:szCs w:val="28"/>
          <w:lang w:val="en-US"/>
        </w:rPr>
        <w:t>uzlovskij</w:t>
      </w:r>
      <w:r>
        <w:rPr>
          <w:rFonts w:cs="Arial" w:ascii="PT Astra Serif" w:hAnsi="PT Astra Serif"/>
          <w:sz w:val="28"/>
          <w:szCs w:val="28"/>
        </w:rPr>
        <w:t>-71.</w:t>
      </w:r>
      <w:r>
        <w:rPr>
          <w:rFonts w:cs="Arial" w:ascii="PT Astra Serif" w:hAnsi="PT Astra Serif"/>
          <w:sz w:val="28"/>
          <w:szCs w:val="28"/>
          <w:lang w:val="en-US"/>
        </w:rPr>
        <w:t>gosweb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gosuslugi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</w:rPr>
        <w:t>) в сети Интернет и разместить на официальном сайте администрации Узловский район сети Интернет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866"/>
        <w:gridCol w:w="1839"/>
        <w:gridCol w:w="1357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, Елагина М.В., 5-31-69</w:t>
            </w:r>
          </w:p>
          <w:p>
            <w:pPr>
              <w:pStyle w:val="Normal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1:00Z</dcterms:created>
  <dc:creator>Титова Наталья Владимировна</dc:creator>
  <dc:description/>
  <dc:language>en-US</dc:language>
  <cp:lastModifiedBy>Ирина Н. Шкабарова</cp:lastModifiedBy>
  <cp:lastPrinted>2025-05-14T09:55:00Z</cp:lastPrinted>
  <dcterms:modified xsi:type="dcterms:W3CDTF">2025-05-14T06:56:00Z</dcterms:modified>
  <cp:revision>5</cp:revision>
  <dc:subject>2</dc:subject>
  <dc:title/>
</cp:coreProperties>
</file>