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9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shd w:fill="FFFFFF" w:val="clear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Узловский район от 5 февраля 2025 года № 120 «Об утверждении перечня работ по капитальному ремонту</w:t>
      </w:r>
    </w:p>
    <w:p>
      <w:pPr>
        <w:pStyle w:val="Heading2"/>
        <w:rPr/>
      </w:pPr>
      <w:r>
        <w:rPr>
          <w:rFonts w:cs="PT Astra Serif" w:ascii="PT Astra Serif" w:hAnsi="PT Astra Serif"/>
          <w:b/>
          <w:sz w:val="28"/>
          <w:szCs w:val="28"/>
        </w:rPr>
        <w:t>общего имущества на 2025 год в многоквартирных домах муниципального образования город Узловая Узловского района»</w:t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eastAsia="Arial"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6 статьи 189 Жилищного кодекса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статей 29,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Heading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3"/>
        <w:rPr/>
      </w:pPr>
      <w:r>
        <w:rPr/>
        <w:t xml:space="preserve">         </w:t>
      </w:r>
      <w:r>
        <w:rPr/>
        <w:t>1. Внести в постановление администрации муниципального образования Узловский район  от 5 февраля 2025 года № 120 «Об утверждении перечня работ по капитальному ремонту общего имущества на 2025 год в многоквартирных домах муниципального образования город Узловая Узловского района» следующее изменен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Комитету по жилищно-коммунальному хозяйству администрации муниципального образования Узловский район (Логунова В.П.) </w:t>
      </w:r>
      <w:r>
        <w:rPr>
          <w:rFonts w:eastAsia="Calibri" w:cs="PT Astra Serif" w:ascii="PT Astra Serif" w:hAnsi="PT Astra Serif"/>
          <w:sz w:val="28"/>
          <w:szCs w:val="28"/>
        </w:rPr>
        <w:t>направить настоящее постановление региональному оператору и</w:t>
      </w:r>
      <w:r>
        <w:rPr>
          <w:rFonts w:cs="PT Astra Serif" w:ascii="PT Astra Serif" w:hAnsi="PT Astra Serif"/>
          <w:sz w:val="28"/>
          <w:szCs w:val="28"/>
        </w:rPr>
        <w:t xml:space="preserve"> уведомить </w:t>
      </w:r>
      <w:r>
        <w:rPr>
          <w:rFonts w:eastAsia="Calibri" w:cs="PT Astra Serif" w:ascii="PT Astra Serif" w:hAnsi="PT Astra Serif"/>
          <w:sz w:val="28"/>
          <w:szCs w:val="28"/>
        </w:rPr>
        <w:t xml:space="preserve">собственников помещений  указанных многоквартирных домов, в том числе с использованием государственной информационной системы жилищно-коммунального хозяйств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 Узловский район».</w:t>
      </w:r>
    </w:p>
    <w:p>
      <w:pPr>
        <w:pStyle w:val="Heading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5.05.2025   № 793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5.02.2025   № 1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еречень рабо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о капитальному ремонту общего имущества на 2025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в многоквартирных домах муниципального образования город Узловая  Узловского района, собственники которых не приняли решение  о проведении капитального ремонта в установленные законодательством сроки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74"/>
        <w:gridCol w:w="2126"/>
        <w:gridCol w:w="4708"/>
      </w:tblGrid>
      <w:tr>
        <w:trPr>
          <w:trHeight w:val="1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щая площадь     МКД, кв.м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-л 5 Пятилетка, ул.Новая, д.9</w:t>
            </w:r>
          </w:p>
          <w:p>
            <w:pPr>
              <w:pStyle w:val="Normal"/>
              <w:tabs>
                <w:tab w:val="clear" w:pos="709"/>
                <w:tab w:val="left" w:pos="2492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409,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-л 5 Пятилетка, ул.Центральная, д.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64,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-л 5 Пятилетка, ул.Центральная, д.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82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 </w:t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.Суворова, д.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8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.Суворова, д.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3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.Суворова, д.9/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9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Транспортный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868,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Транспортный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902,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ые системы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24,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8,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2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,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,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8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0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9,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14 Декабр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578,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14 Декабр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.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 013,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79 Электроподстан-ция, д.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11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2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 752,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2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463,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48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90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21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5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901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9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57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Беклемищева, д.9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02,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Гагарина, д.4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15,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Гагарина, д.4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0,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Гагарина, д.8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464,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Горняцкая, д.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Карла Маркса, д.1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83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Карла Маркса, д.1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09,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Мира, д.1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445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Мира, д.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2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Панфиловцев, д.4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3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вердлова, д.2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3,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582,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941,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16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62,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18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38,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75,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2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713,9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22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735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4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61,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6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32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7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18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ые системы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8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06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моленского, д.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959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Суворова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500,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443,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46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375,8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01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егубова, д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76,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1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5,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9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3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6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7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3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Трудовые Резервы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1,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,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 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,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естиваль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6,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рунзе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рунзе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,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рунзе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3,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Фрунзе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,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52,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1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62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1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42,7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80,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Энгельса, д.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9,6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Бестужевский,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Бестужевский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Каменецкий, ул.Театральн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4,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Майский, пер.Клубный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95,6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Брусянский, ул.Горняц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44,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</w:tbl>
    <w:p>
      <w:pPr>
        <w:pStyle w:val="Normal"/>
        <w:tabs>
          <w:tab w:val="clear" w:pos="709"/>
          <w:tab w:val="left" w:pos="3343" w:leader="none"/>
        </w:tabs>
        <w:autoSpaceDE w:val="false"/>
        <w:jc w:val="both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tabs>
          <w:tab w:val="clear" w:pos="709"/>
          <w:tab w:val="left" w:pos="3343" w:leader="none"/>
        </w:tabs>
        <w:autoSpaceDE w:val="false"/>
        <w:jc w:val="both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Style24"/>
        <w:tabs>
          <w:tab w:val="clear" w:pos="709"/>
          <w:tab w:val="left" w:pos="3544" w:leader="none"/>
        </w:tabs>
        <w:jc w:val="center"/>
        <w:rPr/>
      </w:pPr>
      <w:r>
        <w:rPr/>
        <w:t xml:space="preserve">______________________________________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я комитета п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pStyle w:val="Style24"/>
        <w:tabs>
          <w:tab w:val="clear" w:pos="709"/>
          <w:tab w:val="left" w:pos="354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jc w:val="both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8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15T14:49:00Z</cp:lastPrinted>
  <dcterms:modified xsi:type="dcterms:W3CDTF">2025-05-15T14:01:00Z</dcterms:modified>
  <cp:revision>15</cp:revision>
  <dc:subject>2</dc:subject>
  <dc:title/>
</cp:coreProperties>
</file>