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 ма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9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на одной полосе движения в период проведения   ремонтных работ на коммунальных сетях между домами 20 и 24 п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л. Беклемищева, по направлению в город Узлов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ремонтных работ на коммунальных сетях между домами 20 и 24 по ул. Беклемищева, по направлению в город Узловая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вести временное ограничение движения транспортных средств на одной полосе автодороги с 09 час. 00 мин.19.05.2025 по 17.час. 00 мин 21.05.2025 между домами 20 и 24 по ул. Беклемищева, по направлению в город Узловая.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существлять движения автотранспортных средств, в соответствии с установленными временными дорожными знакам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3:00Z</dcterms:created>
  <dc:creator>Титова Наталья Владимировна</dc:creator>
  <dc:description/>
  <cp:keywords/>
  <dc:language>en-US</dc:language>
  <cp:lastModifiedBy>Ирина А. Столбовская</cp:lastModifiedBy>
  <cp:lastPrinted>2025-05-16T15:30:00Z</cp:lastPrinted>
  <dcterms:modified xsi:type="dcterms:W3CDTF">2025-05-16T13:29:00Z</dcterms:modified>
  <cp:revision>17</cp:revision>
  <dc:subject>2</dc:subject>
  <dc:title/>
</cp:coreProperties>
</file>