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0 ма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4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 условиях приватизации муниципального имущества муниципального образования Узловский район путем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роведения электронного аукциона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5"/>
        <w:spacing w:lineRule="auto" w:line="240" w:before="0" w:after="0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В соответствии со статьями 209, 217 Гражданского кодекса Российской Федерации, статьей 8 Федерального закона от 29.07.1998 №135-ФЗ  «Об оценочной деятельности в Российской Федерации», со статьями 13, 15, 18, 32.1 Федерального закона от 21.12.2001 № 178-ФЗ "О приватизации государственного и муниципального имущества"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ешением Собрания представителей муниципального образования Узловский район от 26 апреля 2007 года №30-240 «Об утверждении Порядка приватизации муниципального имущества муниципального образования Узловский район», решением Собрания представителей муниципального образования  Узловского района от 21 ноября 2024 года №</w:t>
      </w:r>
      <w:r>
        <w:rPr>
          <w:rFonts w:cs="PT Astra Serif" w:ascii="PT Astra Serif" w:hAnsi="PT Astra Serif"/>
          <w:sz w:val="28"/>
          <w:szCs w:val="28"/>
        </w:rPr>
        <w:t xml:space="preserve">15-114 </w:t>
      </w:r>
      <w:r>
        <w:rPr>
          <w:rFonts w:cs="Arial" w:ascii="PT Astra Serif" w:hAnsi="PT Astra Serif"/>
          <w:sz w:val="28"/>
          <w:szCs w:val="28"/>
        </w:rPr>
        <w:t>"О прогнозном плане (программе) приватизации муниципального имущества муниципального образования  Узловский район на 2025 год",  на основании статей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25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6"/>
        <w:spacing w:lineRule="auto" w:line="240" w:before="0" w:after="0"/>
        <w:ind w:left="0" w:firstLine="555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 Комитету по земельным и имущественным отношениям администрации муниципального образования Узловский район (Мифтахова А.Р.) в установленном законом порядке организовать и провести электронный аукцион по продаже муниципального имущества муниципального образования  Узловский район: </w:t>
      </w:r>
    </w:p>
    <w:p>
      <w:pPr>
        <w:pStyle w:val="Normal"/>
        <w:ind w:firstLine="555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1.1. Нежилого помещения, назначение: Нежилое, площадью 115,2 кв.м, этаж №1, кадастровый номер 71:31:040307:646, адрес: Тульская область, Узловский район, г. Узловая, ул. им. Простомолотова И.А., д. 20, пом. </w:t>
      </w:r>
      <w:r>
        <w:rPr>
          <w:rFonts w:cs="Arial" w:ascii="PT Astra Serif" w:hAnsi="PT Astra Serif"/>
          <w:sz w:val="28"/>
          <w:szCs w:val="28"/>
          <w:lang w:val="en-US"/>
        </w:rPr>
        <w:t>I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ind w:firstLine="555"/>
        <w:jc w:val="both"/>
        <w:rPr>
          <w:rFonts w:ascii="PT Astra Serif" w:hAnsi="PT Astra Serif" w:cs="Arial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1.1.2. Нежилого помещения, назначение: Нежилое, площадью 345,9 кв.м, этаж №подвал, кадастровый номер 71:31:030201:769, адрес: Тульская область, Узловский район, г. Узловая, ул. Заводская, д. 16, пом. </w:t>
      </w:r>
      <w:r>
        <w:rPr>
          <w:rFonts w:cs="Arial" w:ascii="PT Astra Serif" w:hAnsi="PT Astra Serif"/>
          <w:sz w:val="28"/>
          <w:szCs w:val="28"/>
          <w:lang w:val="en-US"/>
        </w:rPr>
        <w:t>II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2. Установить: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2.1. Начальную цену муниципального имущества, указанного в подпункте 1.1.1 настоящего постановления, на основании отчета № 304-25 об оценке рыночной стоимости объекта недвижимого имущества, выполненного  специалистом-оценщиком Кондратовым С.В. по состоянию на 05.05.2025 года, в сумме 3 954 000 (три миллиона девятьсот пятьдесят четыре тысячи) рублей 00 копеек с учетом  НДС;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2.2. Начальную цену муниципального имущества, указанного в подпункте 1.1.2 настоящего постановления, на основании отчета №305-25 об оценке рыночной стоимости объекта недвижимого имущества, выполненного  специалистом-оценщиком Кондратовым С.В. по состоянию на 02.02.2024 года, в сумме  3 069 000 (три миллиона шестьдесят девять тысяч) рублей 00 копеек с учетом  НДС;</w:t>
      </w:r>
    </w:p>
    <w:p>
      <w:pPr>
        <w:pStyle w:val="26"/>
        <w:spacing w:lineRule="auto" w:line="240" w:before="0" w:after="0"/>
        <w:ind w:left="0" w:firstLine="69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3. Установить:</w:t>
      </w:r>
    </w:p>
    <w:p>
      <w:pPr>
        <w:pStyle w:val="TextBodyIndent"/>
        <w:ind w:left="0"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3.1. Задаток для участия в торгах в размере 10% от начальной цены  муниципального имущества;</w:t>
      </w:r>
    </w:p>
    <w:p>
      <w:pPr>
        <w:pStyle w:val="TextBodyIndent"/>
        <w:ind w:left="0"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3.2. Шаг аукциона в размере 5% от начальной цены муниципального имущества;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1.4. Средства от продажи муниципального имущества направить в бюджет муниципального образования  Узловский район.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 xml:space="preserve"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 в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течение 10 дней со дня принятия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3. Постановление вступает в силу  со дня подпис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В.Федорченко</w:t>
            </w:r>
          </w:p>
        </w:tc>
      </w:tr>
    </w:tbl>
    <w:p>
      <w:pPr>
        <w:pStyle w:val="212"/>
        <w:ind w:left="0" w:firstLine="698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849" w:gutter="0" w:header="284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Style12">
    <w:name w:val="Основной текст Знак"/>
    <w:qFormat/>
    <w:rPr>
      <w:sz w:val="28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22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52:00Z</dcterms:created>
  <dc:creator>Титова Наталья Владимировна</dc:creator>
  <dc:description/>
  <cp:keywords/>
  <dc:language>en-US</dc:language>
  <cp:lastModifiedBy>Ирина А. Столбовская</cp:lastModifiedBy>
  <cp:lastPrinted>2025-05-20T15:59:00Z</cp:lastPrinted>
  <dcterms:modified xsi:type="dcterms:W3CDTF">2025-05-20T13:44:00Z</dcterms:modified>
  <cp:revision>11</cp:revision>
  <dc:subject>2</dc:subject>
  <dc:title/>
</cp:coreProperties>
</file>