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5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писка резерв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Узловский район от 13 февраля 2009 года № 154 «Об организации работы по формированию и подготовке резерва управленческих кадров Узловского района», на основании статей 30, 32 Устава Узловского муниципального района Тульской области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писок резерва управленческих кадров Узловского района (приложение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распоряжение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в газете «Знамя. Узловский район» о принятом распоряжении и месте его размещени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02.2025   № 85-р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ерва 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3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235"/>
      </w:tblGrid>
      <w:tr>
        <w:trPr>
          <w:trHeight w:val="7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Ишметова Анна Николаевна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599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С.М. Мызник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6"/>
        <w:gridCol w:w="1701"/>
        <w:gridCol w:w="1418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муниципальной службе, кадрам и награда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отдел по муниципальной службе, кадрам и наградам, </w:t>
            </w:r>
            <w:r>
              <w:rPr>
                <w:rStyle w:val="Emphasis"/>
                <w:rFonts w:cs="Arial" w:ascii="PT Astra Serif" w:hAnsi="PT Astra Serif"/>
                <w:i w:val="false"/>
                <w:color w:val="FFFFFF"/>
                <w:sz w:val="28"/>
                <w:szCs w:val="28"/>
              </w:rPr>
              <w:t>Степаненко А.Э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., 6-18-7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4"/>
    <w:qFormat/>
    <w:rPr>
      <w:rFonts w:ascii="Consolas" w:hAnsi="Consolas" w:cs="Consolas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4"/>
    <w:qFormat/>
    <w:rPr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8:00Z</dcterms:created>
  <dc:creator>Титова Наталья Владимировна</dc:creator>
  <dc:description/>
  <dc:language>en-US</dc:language>
  <cp:lastModifiedBy>Ирина Н. Шкабарова</cp:lastModifiedBy>
  <cp:lastPrinted>2025-03-13T15:14:00Z</cp:lastPrinted>
  <dcterms:modified xsi:type="dcterms:W3CDTF">2025-03-13T12:14:00Z</dcterms:modified>
  <cp:revision>5</cp:revision>
  <dc:subject>2</dc:subject>
  <dc:title/>
</cp:coreProperties>
</file>