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65</w:t>
            </w:r>
          </w:p>
        </w:tc>
      </w:tr>
    </w:tbl>
    <w:p>
      <w:pPr>
        <w:pStyle w:val="Heading2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6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21 года № 321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ные меры профилактики преступлений и иных правонарушений в Узловском районе»</w:t>
      </w:r>
    </w:p>
    <w:p>
      <w:pPr>
        <w:pStyle w:val="Normal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111111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>В соответствии со статьями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6.03.2021 № 321 «Об утверждении муниципальной программы "Комплексные меры профилактики преступлений и иных правонарушений в Узловском районе» следующее измен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7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0 марта 2025 года № 393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5.2025   № 8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16.03.2021    № 3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Комплексные меры профилактики преступ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>Приоритеты и цели муниципальной политики, реализуемой на территории муниципального образования Узловский район в сфере профилактики преступлений и иных правонарушени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ного нерешенных вопросов остается в работе с лицами, состоящими под административным надз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,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фоне сложившегося социально-экономического положения прогноз количественных и качественных изменений преступности на 2022-2026 годы не дает оснований предположить наступление улучшения криминаль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Узлов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все население Узловского района в целом, 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 в част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420" w:top="567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13"/>
    <w:qFormat/>
    <w:pPr>
      <w:spacing w:before="0" w:after="0"/>
    </w:pPr>
    <w:rPr>
      <w:bCs w:val="false"/>
      <w:kern w:val="0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вета"/>
    <w:basedOn w:val="Normal"/>
    <w:qFormat/>
    <w:pPr>
      <w:jc w:val="both"/>
    </w:pPr>
    <w:rPr>
      <w:rFonts w:ascii="Arial" w:hAnsi="Arial" w:cs="Arial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Маргарита А. Звягина</dc:creator>
  <dc:description/>
  <cp:keywords/>
  <dc:language>en-US</dc:language>
  <cp:lastModifiedBy>Ирина А. Столбовская</cp:lastModifiedBy>
  <cp:lastPrinted>2025-05-19T09:28:00Z</cp:lastPrinted>
  <dcterms:modified xsi:type="dcterms:W3CDTF">2025-05-23T09:11:00Z</dcterms:modified>
  <cp:revision>3</cp:revision>
  <dc:subject/>
  <dc:title>Об утверждении Порядка разработки и утверждения</dc:title>
</cp:coreProperties>
</file>