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6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количества квотированных мест для отдыха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и оздоровления детей-инвалидов и детей с ограниченными возможностями здоровья в лагерях с дневным пребыванием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детей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асположенных на территории Узловского района,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5 г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постановлением Правительства Тульской области от 15 января 2025 года № 5 «Об установлении квоты в государственных и муниципальных организациях отдыха детей и их оздоровления, расположенных на территории Тульской области, в 2025 году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постановлением Правительства Тульской области от 7 февраля 2025 года № 65 «Об утверждении порядка обеспечения выполнения квоты в государственных и муниципальных организациях  отдыха детей и их оздоровления для детей-инвалидов и детей с ограниченными возможностями здоровья», на основании статей 30,32 Устава Узловского муниципального района Тульской област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твердить количество квотированных мест для отдыха и оздоровления детей-инвалидов и детей с ограниченными возможностями здоровья в лагерях с дневным пребыванием детей, расположенных на территории Узловского района, на 2025 год (приложение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распоряжении и месте его размещения для ознакомления в газете «Знамя. Узловский район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86-р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Количество квотированных мест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autoSpaceDE w:val="false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для отдыха и оздоровления детей-инвалидов и детей с ограниченными возможностями здоровья в лагерях с дневным пребыванием детей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>расположенных на территории Узловского района, на 2025 год</w:t>
      </w:r>
    </w:p>
    <w:p>
      <w:pPr>
        <w:pStyle w:val="Normal"/>
        <w:tabs>
          <w:tab w:val="clear" w:pos="709"/>
          <w:tab w:val="left" w:pos="8581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8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1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858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ест для отдыха и оздоровления детей-инвалидов и детей с ОВЗ</w:t>
            </w:r>
          </w:p>
          <w:p>
            <w:pPr>
              <w:pStyle w:val="Normal"/>
              <w:tabs>
                <w:tab w:val="clear" w:pos="709"/>
                <w:tab w:val="left" w:pos="8581" w:leader="none"/>
              </w:tabs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iCs/>
                <w:sz w:val="28"/>
                <w:szCs w:val="28"/>
              </w:rPr>
              <w:t>МБОУ СОШ № 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ЦО  №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"Центр образования Акимо-Ильински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"Центр образования Люторически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«ЦО № 12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БОУ гимназ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«Центр образования № 14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"Центр образования Федоровски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БОУ СОШ № 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БОУ СОШ № 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БОУ лиц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СОШ № 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"Центр образования Бестужевски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ООШ № 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ООШ № 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ООШ № 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«ЦО Краснолесски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КОУ "Центр образования Смородински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БОУ СОШ № 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581" w:leader="none"/>
              </w:tabs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МАОУ СОШ № 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1" w:leader="none"/>
              </w:tabs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  <w:t>45</w:t>
            </w:r>
            <w:r/>
            <w:r>
              <w:rPr>
                <w:sz w:val="28"/>
                <w:b/>
                <w:szCs w:val="28"/>
                <w:rFonts w:eastAsia="Calibri"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8 – пр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5.02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Картавая Л.Н., 6-67-67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PT Astra Serif" w:hAnsi="PT Astra Serif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Times New Roman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8"/>
      <w:szCs w:val="20"/>
      <w:u w:val="single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9:00Z</dcterms:created>
  <dc:creator>Титова Наталья Владимировна</dc:creator>
  <dc:description/>
  <dc:language>en-US</dc:language>
  <cp:lastModifiedBy>Ирина Н. Шкабарова</cp:lastModifiedBy>
  <cp:lastPrinted>2025-02-26T15:22:00Z</cp:lastPrinted>
  <dcterms:modified xsi:type="dcterms:W3CDTF">2025-02-28T07:09:00Z</dcterms:modified>
  <cp:revision>2</cp:revision>
  <dc:subject>2</dc:subject>
  <dc:title/>
</cp:coreProperties>
</file>