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0"/>
          <w:highlight w:val="black"/>
        </w:rPr>
        <w:t xml:space="preserve">    </w:t>
      </w:r>
      <w:r>
        <w:rPr>
          <w:sz w:val="0"/>
          <w:highlight w:val="black"/>
        </w:rPr>
        <w:t>Vg=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т 23 мая 2025 года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87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организации занятости несовершеннолетн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раждан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зловский район в летний период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Организовать занятость несовершеннолетних граждан на территории муниципального образования Узловский район в летний период 2025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едоставлять в приоритетном порядке рабочие места несовершеннолетним гражданам, находящимся в трудной жизненной ситуации и социально опасном положен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Утвердить перечень муниципальных учреждений (организаций), создающих временные рабочие места для несовершеннолетних граждан (приложение №1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Руководителям муниципальных учреждений (организаций), создающих временные рабочие места для несовершеннолетних граждан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. Организовать временное трудоустройство 14-15-летних подростков с 02 по 09 июня, с 10 по 19  июня, с 18 по 25 июняи с 20 по 27 июня 2025 года с периодом работы 6 смен с оплатой труда за счет средств бюджета муниципального образования Узловский район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2. Организовать временное трудоустройство 16-17-летних подростков с 02 по 09 июня и с 20 по 27 июня 2025 года с периодом работы 6 смен с оплатой труда за счет средств бюджета муниципального образования Узловский район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3. Организовать временное трудоустройство 14-15-летних подростков с 02 по 09 июня и с 20 по 27 июня 2025 года с периодом работы 6 смен с оплатой труда за счет средств бюджета Тульской обла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4. Организовать временное трудоустройство 16-17-летних подростков с 02 по 09 июня и с 20 по 27 июня 2025 года с периодом работы 6 смен с оплатой труда за счет средств бюджета Тульской обла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5. Установить пятидневную рабочую неделю с 02 по 09 июня 2025 года с продолжительностью рабочего дня для 14-15 – летних подростков (финансирование которых осуществляется за счет средств бюджета муниципального образования Узловский район) – 3 час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4.6. Установить пятидневную рабочую неделю с 10 по 19 июня 2025 года с продолжительностью рабочего дня для 14-15 – летних подростков (финансирование которых осуществляется за счет средств бюджета муниципального образования Узловский район) – 3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7. Установить пятидневную рабочую неделю с 18 по 25 июня 2025 года с продолжительностью рабочего дня для 14-15 – летних подростков (финансирование которых осуществляется за счет средств бюджета муниципального образования Узловский район) – 3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8. Установить пятидневную рабочую неделю с 20 по 27 июня 2025 года с продолжительностью рабочего дня для 14-15 – летних подростков (финансирование которых осуществляется за счет средств бюджета муниципального образования Узловский район) – 3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9. Установить пятидневную рабочую неделю с 02 по 09 июня 2025 года с продолжительностью рабочего дня для 16-17 – летних подростков (финансирование которых осуществляется за счет средств бюджета муниципального образования Узловский район) – 4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0. Установить пятидневную рабочую неделю с 20 по 27 июня 2025 года с продолжительностью рабочего дня для 16-17–летних подростков (финансирование которых осуществляется за счет средств бюджета муниципального образования Узловский район) – 4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1. Установить пятидневную рабочую неделю с 02 по 09 июня 2025 года с продолжительностью рабочего дня для 14-15–летних подростков (финансирование которых осуществляется за счет средств бюджета Тульской области) – 3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2. Установить пятидневную рабочую неделю с 20 по 27 июня 2025 года с продолжительностью рабочего дня для 14-15–летних подростков (финансирование которых осуществляется за счет средств бюджета Тульской области) – 3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3. Установить пятидневную рабочую неделю с 02 по 09 июня 2025 года с продолжительностью рабочего дня для 16-17–летних подростков (финансирование которых осуществляется за счет средств бюджета Тульской области) – 4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4. Установить пятидневную рабочую неделю с 20 по 27 июня 2025 года с продолжительностью рабочего дня для 16-17–летних подростков (финансирование которых осуществляется за счет средств бюджета Тульской области) – 4 ча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5. При определении содержания общественно полезного, производительного труда подростков строго руководствоваться правилами и нормами охраны труда несовершеннолетних граждан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6. Производить допуск подростков к тому или иному виду общественно полезного труда только по результатам медицинского осмотра при предъявлении медицинской справки по форме 086/у с отметкой об индивидуальных рекомендациях и ограничения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Утвердить смету расчетов заработной платы (приложение № 2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Рекомендовать Центру занятости населения Узловского района Государственного учреждения Тульской области «Центр занятости населения Тульской области» (Новосельцева О.В.) производить начисления и выплату материальной поддержки из средств бюджета Тульской области в соответствии с Постановлением правительства Тульской области от 28 декабря 2011 года №290 «О мерах по реализации отдельных положений Закона Российской Федерации от 19 апреля 1991 года № 1032-1 «О занятости населения в Российской Федерации» за период участия во временных работах, установленный срочными трудовыми договорами с несовершеннолетними гражданами согласно предоставленным работодателями финансовыми документ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Рекомендовать ВРИО главного врача Государственного учреждения здравоохранения «Узловская районная больница» (Лопотецкий С. Ф.) обеспечить бесплатное проведение медицинских осмотров подростков при оформлении на временную работу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Финансовому управлению администрации муниципального образования Узловский район (Гнездилова Н.В.) производить финансирование в рамках муниципальной программы «Профилактика безнадзорности и правонарушений несовершеннолетних на 2025-2029 годы», утвержденной постановлением администрации муниципального образования Узловский район от 15.04.2025 № 619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Координацию по организации занятости несовершеннолетних граждан на территории муниципального образования Узловский район в летний период 2025 года возложить на комитет образования администрации муниципального образования Узловский район (Генералова М.М.), отдел по спорту и молодежной политике  администрации муниципального образования Узловский район (Климанова П.В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и для ознакомления в газете «Знамя. Узловский район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.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Style32"/>
        <w:widowControl/>
        <w:jc w:val="center"/>
        <w:rPr>
          <w:rStyle w:val="FontStyle111"/>
          <w:rFonts w:ascii="PT Astra Serif" w:hAnsi="PT Astra Serif" w:cs="PT Astra Serif"/>
        </w:rPr>
      </w:pPr>
      <w:r>
        <w:br w:type="page"/>
      </w: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3.05.2025   № 87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32"/>
        <w:widowControl/>
        <w:jc w:val="center"/>
        <w:rPr>
          <w:rStyle w:val="FontStyle11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32"/>
        <w:widowControl/>
        <w:jc w:val="center"/>
        <w:rPr>
          <w:rStyle w:val="FontStyle111"/>
          <w:rFonts w:ascii="PT Astra Serif" w:hAnsi="PT Astra Serif" w:cs="PT Astra Serif"/>
          <w:sz w:val="28"/>
        </w:rPr>
      </w:pPr>
      <w:r>
        <w:rPr/>
      </w:r>
    </w:p>
    <w:p>
      <w:pPr>
        <w:pStyle w:val="Style32"/>
        <w:widowControl/>
        <w:jc w:val="center"/>
        <w:rPr>
          <w:rStyle w:val="FontStyle111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ых учреждений (организаций), создающих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ременные рабочие места для несовершеннолетних гражда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18"/>
        <w:gridCol w:w="1517"/>
        <w:gridCol w:w="17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учреждение (организация)/источник финансирова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(чел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Количество 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(чел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4-1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6-17 ле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 02.06. по 09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средняя общеобразовательная школа № 1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2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средняя общеобразовательная школа № 3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«Центр образования № 4»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средняя общеобразовательная школа № 7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средняя общеобразовательная школа № 9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средняя общеобразовательная школа № 11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«Центр образования № 12»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гимназия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«Центр образования № 14»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ённое общеобразовательное учреждение средняя общеобразовательная школа № 16 (бюджет МО Узловский рай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средняя общеобразовательная школа № 17 имени Героя Российской Федерации Л.Р. Квасникова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средняя общеобразовательная школа № 18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«Лицей имени Ивана Ивановича Федунца»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средняя общеобразовательная школа № 21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средняя общеобразовательная школа № 22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средняя общеобразовательная школа № 59 (бюджет МО Узловский рай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автономное общеобразовательное учреждение средняя общеобразовательная школа № 61(бюджет МО Узловский рай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автономное общеобразовательное учреждение средняя общеобразовательная школа № 61(бюджет Тульской обла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разовательное учреждение дополнительного образования для детей, нуждающихся в психолого-педагогической и медико-социальной помощи «Центр диагностики и консультирования»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 10.06 по 19.06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«Центр образования № 14»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7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 18.06. по 25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енное общеобразовательное учреждение средняя общеобразовательная школа № 21 (бюджет МО Узловский райо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 20.06. по 27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казённое общеобразовательное учреждение средняя общеобразовательная школа № 16 (бюджет МО Узловский рай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бюджетное общеобразовательное учреждение средняя общеобразовательная школа № 59 (бюджет МО Узловский рай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дополнительного образования Центр досуга детей и молодежи (бюджет Тульской обла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Итого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86</w:t>
            </w:r>
          </w:p>
        </w:tc>
      </w:tr>
    </w:tbl>
    <w:p>
      <w:pPr>
        <w:pStyle w:val="Style52"/>
        <w:widowControl/>
        <w:tabs>
          <w:tab w:val="clear" w:pos="708"/>
          <w:tab w:val="left" w:pos="4232" w:leader="none"/>
        </w:tabs>
        <w:spacing w:lineRule="auto" w:line="240"/>
        <w:ind w:firstLine="709"/>
        <w:jc w:val="lef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ab/>
      </w:r>
    </w:p>
    <w:p>
      <w:pPr>
        <w:pStyle w:val="Style52"/>
        <w:widowControl/>
        <w:tabs>
          <w:tab w:val="clear" w:pos="708"/>
          <w:tab w:val="left" w:pos="4232" w:leader="none"/>
        </w:tabs>
        <w:spacing w:lineRule="auto" w:line="240"/>
        <w:ind w:hanging="0"/>
        <w:jc w:val="center"/>
        <w:rPr/>
      </w:pPr>
      <w:r>
        <w:rPr/>
        <w:t>________________________________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862"/>
      </w:tblGrid>
      <w:tr>
        <w:trPr>
          <w:trHeight w:val="799" w:hRule="atLeast"/>
        </w:trPr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М.М. Генерал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3.05.2025   № 87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32"/>
        <w:widowControl/>
        <w:jc w:val="center"/>
        <w:rPr>
          <w:rStyle w:val="FontStyle11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Style w:val="FontStyle111"/>
          <w:rFonts w:ascii="PT Astra Serif" w:hAnsi="PT Astra Serif" w:cs="PT Astra Serif"/>
          <w:sz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мета расчетов заработной платы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1.Финансирование заработной платы из бюдж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Узловский район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с 02.06. по 09.06.2025: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аботная плата (далее – ЗП) на 1 человека 14-15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90,2 х 3 х 6 = 4478,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о: 4478,05 х 1,302 = 5830,4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на 1 человека 16-17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132 х 4 х 6 = 408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того: 4080,00 х 1,302 =5312,16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средняя общеобразовательная школа №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32 чел. х 5830,42руб. =186 573,44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8 чел. х 5312,16 руб. = 42 497,2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229 070,7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3 чел. х 5830,42руб. =75 795,46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75 795,46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2 чел. х 5830,42руб. =</w:t>
      </w:r>
      <w:r>
        <w:rPr/>
        <w:t xml:space="preserve"> 69 965,04 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69 965,04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«Центр образования №4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2 чел. х 5830,42руб. =</w:t>
      </w:r>
      <w:r>
        <w:rPr/>
        <w:t xml:space="preserve"> 69 965,04 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69 965,04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0 чел. х 5830,42руб. =58 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5 чел. х 5312,16 руб. = 26 560,8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84 865,00 руб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0 чел. х 5830,42руб. =58 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58 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1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0 чел. х 5830,42руб. =58 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58 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«Центр образования №12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0 чел. х 5830,42руб. =58 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58 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гимназ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9 чел. х 5830,42руб. =</w:t>
      </w:r>
      <w:r>
        <w:rPr/>
        <w:t xml:space="preserve"> 52 473,78 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2 чел. х 5312,16 руб. = 10 624,3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63 098,1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«Центр образования №14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8 чел. х 5830,42руб. =</w:t>
      </w:r>
      <w:r>
        <w:rPr/>
        <w:t>46 643,36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46 643,36 руб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1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1 чел. х 5830,42руб. =64 134,6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3 чел. х 5312,16 руб. = 15 936,4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80 071,1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средняя общеобразовательная школа №17 имени Героя Российской Федерации Л.Р. Квасник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27 чел. х 5830,42руб. =</w:t>
      </w:r>
      <w:r>
        <w:rPr/>
        <w:t xml:space="preserve"> 157 421,34 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157 421,34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средняя общеобразовательная школа №1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8 чел. х 5830,42руб. =</w:t>
      </w:r>
      <w:r>
        <w:rPr/>
        <w:t>46643,36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5 чел. х 5312,16 руб. = 26560,8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73204,16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«Лицей имени Ивана Ивановича Федунц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23 чел. х 5830,42руб. =</w:t>
      </w:r>
      <w:r>
        <w:rPr/>
        <w:t>134 099,66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2 чел. х 5312,16 руб. = 10 624,3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144 723,98 руб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2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1 чел. х 5830,42руб. =64134,6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2 чел. х 5312,16 руб. = 10 624,3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74758,94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средняя общеобразовательная школа №2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5 чел. х 5830,42 руб. =  87 456,3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87 456,3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средняя общеобразовательная школа № 5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8 чел. х 5830,42руб. =104947,56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2 чел. х 5312,16 руб. = 10 624,3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115 571,8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автономное общеобразовательное учреждение средняя общеобразовательная школа №6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4 чел. х 5830,42руб. =</w:t>
      </w:r>
      <w:r>
        <w:rPr/>
        <w:t>23321,68</w:t>
      </w:r>
      <w:r>
        <w:rPr>
          <w:rFonts w:cs="PT Astra Serif" w:ascii="PT Astra Serif" w:hAnsi="PT Astra Serif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5 чел. х 5312,16 руб. = 26 560,8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49882,4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разовательное учреждение дополнительного образования для детей, нуждающихся в психолого-педагогической и медико-социальной помощи «Центр диагностики и консультир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12 чел. х 5312,16 руб. = 63 745,9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63 745,9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с 10.06. по 19.06.2025: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аботная плата (далее – ЗП) на 1 человека 14-15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90,2 х 3 х 6 = 4478,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о: 4478,05 х 1,302 = 5830,42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«Центр образования №14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>ЗП 14-15 лет: 7 чел. х 5830,42руб. =</w:t>
      </w:r>
      <w:r>
        <w:rPr/>
        <w:t xml:space="preserve"> 40 812,94 </w:t>
      </w:r>
      <w:r>
        <w:rPr>
          <w:rFonts w:cs="PT Astra Serif" w:ascii="PT Astra Serif" w:hAnsi="PT Astra Serif"/>
          <w:sz w:val="28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40 812,9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с 18.06. по 25.06.2025: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аботная плата (далее – ЗП) на 1 человека 14-15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90,2 х 3 х 6 = 4478,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о: 4478,05 х 1,302 = 5830,4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общеобразовательное учреждение средняя общеобразовательная школа №2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10 чел. х 5830,42руб. =58 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58304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с 20.06. по 27.06.2025: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аботная плата (далее – ЗП) на 1 человека 14-15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90,2 х 3 х 6 = 4478,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о: 4478,05 х 1,302 = 5830,4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на 1 человека 16-17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132 х 4 х 6 = 408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того: 4080,00 х 1,302 =5312,16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ённое общеобразовательное учреждение средняя общеобразовательная школа № 1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3 чел. х 5830,42руб. =</w:t>
      </w:r>
      <w:r>
        <w:rPr>
          <w:sz w:val="28"/>
        </w:rPr>
        <w:t>17 491,26</w:t>
      </w:r>
      <w:r>
        <w:rPr>
          <w:rFonts w:cs="PT Astra Serif" w:ascii="PT Astra Serif" w:hAnsi="PT Astra Serif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2 чел. х 5312,16 руб. = 10 624,3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28115,5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бюджетное общеобразовательное учреждение средняя общеобразовательная школа № 5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4 чел. х 5830,42руб. =23321,6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1 чел. х 5312,16 руб. = 5312,16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 28633,84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Итого за счет средств бюджета МО Узловский район: 1 817017,98 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Финансирование заработной платы из бюджета Тульской обла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с 02.06 по 09.06.2027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аботная плата (далее – ЗП) на 1 человека 14-15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90,2 х 3 х 6 = 4478,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о: 4478,05 х 1,302 = 5830,4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на 1 человека 16-17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132 х 4 х 6 = 408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того: 4080,00 х 1,302 =5312,16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Муниципальное автономное общеобразовательное учреждение средняя общеобразовательная школа №6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4-15 лет: 33 чел. х 5830,42руб. =</w:t>
      </w:r>
      <w:r>
        <w:rPr>
          <w:sz w:val="28"/>
        </w:rPr>
        <w:t xml:space="preserve"> 192403,86</w:t>
      </w:r>
      <w:r>
        <w:rPr>
          <w:rFonts w:cs="PT Astra Serif" w:ascii="PT Astra Serif" w:hAnsi="PT Astra Serif"/>
          <w:sz w:val="28"/>
        </w:rPr>
        <w:t xml:space="preserve">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10 чел. х 5312,16 руб. = 53121,6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245525,46 руб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с 20.06 по 27.06.2025: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работная плата (далее – ЗП) на 1 человека 14-15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90,2 х 3 х 6 = 4478,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того: 4478,05 х 1,302 = 5830,4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на 1 человека 16-17 л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2440,00 : 132 х 4 х 6 = 408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того: 4080,00 х 1,302 =5312,16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учреждение дополнительного образования Центр досуга детей и молодежи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П 14-15 лет: 19 чел. х 5830,42 руб. = 110777,98 руб.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П 16-17 лет: 8 чел. х 5312,16 = 42497,28 руб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того: 153275,26 руб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Итого за счет средств бюджета Тульской области: 398800,72 рубл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Всего: 2 215 818,70рублей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Style52"/>
        <w:widowControl/>
        <w:tabs>
          <w:tab w:val="clear" w:pos="708"/>
          <w:tab w:val="left" w:pos="4232" w:leader="none"/>
        </w:tabs>
        <w:spacing w:lineRule="auto" w:line="240"/>
        <w:ind w:hanging="0"/>
        <w:jc w:val="center"/>
        <w:rPr/>
      </w:pPr>
      <w:r>
        <w:rPr/>
        <w:t>________________________________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862"/>
      </w:tblGrid>
      <w:tr>
        <w:trPr>
          <w:trHeight w:val="799" w:hRule="atLeast"/>
        </w:trPr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М.М. Генералова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center" w:pos="4678" w:leader="none"/>
        <w:tab w:val="left" w:pos="77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51">
    <w:name w:val="Style5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Title1">
    <w:name w:val="ConsPlusTitle1"/>
    <w:qFormat/>
    <w:rPr>
      <w:rFonts w:ascii="Arial" w:hAnsi="Arial" w:cs="Arial"/>
      <w:b/>
      <w:color w:val="000000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FontStyle121">
    <w:name w:val="Font Style121"/>
    <w:qFormat/>
    <w:rPr>
      <w:rFonts w:ascii="Trebuchet MS" w:hAnsi="Trebuchet MS" w:cs="Trebuchet MS"/>
      <w:b/>
      <w:sz w:val="24"/>
      <w:lang w:bidi="ar-SA"/>
    </w:rPr>
  </w:style>
  <w:style w:type="character" w:styleId="ConsNormal1">
    <w:name w:val="ConsNormal1"/>
    <w:qFormat/>
    <w:rPr>
      <w:rFonts w:ascii="Arial" w:hAnsi="Arial" w:cs="Arial"/>
      <w:color w:val="000000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бычный (веб) Знак"/>
    <w:qFormat/>
    <w:rPr>
      <w:rFonts w:ascii="Times New Roman" w:hAnsi="Times New Roman" w:cs="Times New Roman"/>
      <w:b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TextNPA1">
    <w:name w:val="Text NPA1"/>
    <w:qFormat/>
    <w:rPr>
      <w:rFonts w:ascii="Courier New" w:hAnsi="Courier New" w:cs="Courier New"/>
      <w:color w:val="000000"/>
      <w:lang w:val="ru-RU" w:bidi="ar-SA"/>
    </w:rPr>
  </w:style>
  <w:style w:type="character" w:styleId="Style41">
    <w:name w:val="Style41"/>
    <w:qFormat/>
    <w:rPr>
      <w:rFonts w:ascii="Times New Roman" w:hAnsi="Times New Roman" w:cs="Times New Roman"/>
      <w:sz w:val="24"/>
    </w:rPr>
  </w:style>
  <w:style w:type="character" w:styleId="Style31">
    <w:name w:val="Style3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PageNumber">
    <w:name w:val="Page Number"/>
    <w:basedOn w:val="Style9"/>
    <w:rPr/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11">
    <w:name w:val="Font Style111"/>
    <w:qFormat/>
    <w:rPr>
      <w:rFonts w:ascii="Times New Roman" w:hAnsi="Times New Roman" w:cs="Times New Roman"/>
      <w:b/>
      <w:color w:val="000000"/>
      <w:lang w:val="ru-RU" w:bidi="ar-SA"/>
    </w:rPr>
  </w:style>
  <w:style w:type="character" w:styleId="Style71">
    <w:name w:val="Style7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3">
    <w:name w:val="Шапка(паспорт) документа1"/>
    <w:qFormat/>
    <w:rPr>
      <w:rFonts w:ascii="Arial" w:hAnsi="Arial" w:cs="Arial"/>
      <w:b w:val="false"/>
      <w:sz w:val="24"/>
    </w:rPr>
  </w:style>
  <w:style w:type="character" w:styleId="Style18">
    <w:name w:val="Название Знак"/>
    <w:qFormat/>
    <w:rPr>
      <w:rFonts w:ascii="Cambria" w:hAnsi="Cambria" w:cs="Cambria"/>
      <w:b/>
      <w:sz w:val="3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spacing w:lineRule="exact" w:line="254"/>
      <w:ind w:firstLine="701"/>
      <w:jc w:val="both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Style12">
    <w:name w:val="Font Style12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360"/>
      <w:ind w:firstLine="540"/>
      <w:jc w:val="both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NPA">
    <w:name w:val="Text NPA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271"/>
      <w:jc w:val="center"/>
    </w:pPr>
    <w:rPr/>
  </w:style>
  <w:style w:type="paragraph" w:styleId="Style32">
    <w:name w:val="Style3"/>
    <w:basedOn w:val="Normal"/>
    <w:qFormat/>
    <w:pPr>
      <w:widowControl w:val="false"/>
    </w:pPr>
    <w:rPr/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7">
    <w:name w:val="Номер страницы1"/>
    <w:basedOn w:val="14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FontStyle11">
    <w:name w:val="Font Style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spacing w:lineRule="exact" w:line="258"/>
      <w:ind w:firstLine="691"/>
      <w:jc w:val="both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1:00Z</dcterms:created>
  <dc:creator>Ludmila</dc:creator>
  <dc:description/>
  <cp:keywords/>
  <dc:language>en-US</dc:language>
  <cp:lastModifiedBy>Ирина А. Столбовская</cp:lastModifiedBy>
  <cp:lastPrinted>2025-05-23T15:29:00Z</cp:lastPrinted>
  <dcterms:modified xsi:type="dcterms:W3CDTF">2025-05-23T13:40:00Z</dcterms:modified>
  <cp:revision>8</cp:revision>
  <dc:subject/>
  <dc:title/>
</cp:coreProperties>
</file>