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6 мая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87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го образования Узловский район от 01.06.2023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900 «</w:t>
      </w:r>
      <w:bookmarkStart w:id="0" w:name="_Hlk188371029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организации оказания муниципальных услуг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в социальной сфере при формировании муниципальн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оциального заказа на оказание муниципальных услуг 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циальной сфере на территории муниципального образования</w:t>
      </w:r>
      <w:bookmarkEnd w:id="0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Узлов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приведения действующих актов в соответствие с </w:t>
      </w:r>
      <w:r>
        <w:rPr>
          <w:rStyle w:val="Style13"/>
          <w:rFonts w:cs="PT Astra Serif;Times New Roman" w:ascii="PT Astra Serif;Times New Roman" w:hAnsi="PT Astra Serif;Times New Roman"/>
          <w:color w:val="000000"/>
          <w:sz w:val="28"/>
          <w:szCs w:val="28"/>
        </w:rPr>
        <w:t>Федеральным законом от 26.12.2024 № 476-ФЗ "О внесении изменений в Федеральный закон "О государственном (муниципальном) социальном заказе на оказание государственных (муниципальных) услуг в социальной сфере" и отдельные законодательные акты Российской Федерации",</w:t>
      </w:r>
      <w:r>
        <w:rPr>
          <w:rFonts w:cs="Arial" w:ascii="PT Astra Serif;Times New Roman" w:hAnsi="PT Astra Serif;Times New Roman"/>
          <w:sz w:val="28"/>
          <w:szCs w:val="28"/>
        </w:rPr>
        <w:t xml:space="preserve"> на основании статей 30, 32 Устава Узловского муниципального района Тульской области,  администрация муниципального образования Узловский район ПОСТАНОВЛЯЕТ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постановление администрации </w:t>
      </w:r>
      <w:r>
        <w:rPr>
          <w:rFonts w:cs="Arial" w:ascii="PT Astra Serif;Times New Roman" w:hAnsi="PT Astra Serif;Times New Roman"/>
          <w:sz w:val="28"/>
          <w:szCs w:val="28"/>
        </w:rPr>
        <w:t xml:space="preserve">муниципального образования Узловский район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01.06.2023 № 90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Узловский район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(далее – постановление) следующие изменения:</w:t>
      </w:r>
    </w:p>
    <w:p>
      <w:pPr>
        <w:pStyle w:val="Style21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1. Преамбулу постановления изложить в следующей редакции: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 соответствии с частью 4.3 статьи 6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администрация муниципального образования Узловский район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ПОСТАНОВЛЯЕТ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Style21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2. Пункты 1-5 постановления  изложить в следующей редакции: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. Организовать оказание муниципальной услуги в социальной сфере «Реализация дополнительных общеразвивающих программ» (далее – муниципальные услуги в социальной сфере) на территории муниципального образования Узловский район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 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.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ind w:left="0"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Определить комитет образования администрации муниципального образования Узловский район уполномоченным органом, утверждающим муниципальный социальный заказ на оказание муниципальных услуг в социальной сфере.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, в части внедрения на территории муниципального образования Узловский район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истемы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постановления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 В целях определения порядка информационного обеспечения организации оказания муниципальных услуг на территории муниципального образования Узловский район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ределить: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Перечень документов, обмен которыми между уполномоченными органами, потребителями услуг, исполнителями услуг, участниками отбора исполнителей услуг, иными юридическими и физическими лицами осуществляется в форме электронных документов: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муниципальный социальный заказ на оказание муниципальных услуг в социальной сфере;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тчет об исполнении муниципального социального заказа на оказание муниципальных услуг в социальной сфере;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заявка исполнителя услуг на включение в реестр исполнителей муниципальных услуг в социальной сфере в соответствии с социальным сертификатом;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4) соглашение 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;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заявление потребителя услуг на оказание муниципальной услуги в социальной сфере «Реализация дополнительных общеразвивающих программ для детей» в соответствии с социальным сертификатом;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социальный сертификат на получение муниципальной услуги в социальной сфере «Реализация дополнительных общеразвивающих программ для детей»;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договор об оказании муниципальных услуг в социальной сфере, заключенный между исполнителем услуг и получателем социального сертификата в целях реализации дополнительных общеразвивающих программ для детей;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Государственные информационные системы, используемые в целях организации оказания муниципальных услуг в социальной сфере: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сударственная интегрированная информационная система управления общественными финансами «Электронный бюджет»;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(ЕАИС ДО);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втоматизированная информационная система «Навигатор дополнительного образования детей Тульской области» (далее – ИС «Навигатор»).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 Перечень информации и документов, формируемых с использованием ИС «Навигатор»»: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предусмотренные подпунктами 3-7 пункта 4.1. настоящего постановления;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ые документы и информация, предусмотренные муниципальными правовыми актами муниципального образования Узловский район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.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Информация и документы, формирование которых предусмотрено Федеральным законом, подлежат размещению на едином портале бюджетной системы Российской Федерации в соответствии с Бюджетным кодексом Российской Федерации в порядке, определенном приказом Минфина России от 28.12.2016 № 243н.".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и силу: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ункт 6 постановления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иложение к постановлению 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в информационно-коммуникационной сети Интернет.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7. Контроль за выполнением постановления возложить на заместителя главы администрации муниципального образования Узловский район Трегубову Е.П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8. Настоящее постановление вступает в силу со дня обнародования и распространяет свое действие на правоотношения, возникшие с 1 января 2025 года.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1:00Z</dcterms:created>
  <dc:creator>Титова Наталья Владимировна</dc:creator>
  <dc:description/>
  <cp:keywords/>
  <dc:language>en-US</dc:language>
  <cp:lastModifiedBy>Ирина А. Столбовская</cp:lastModifiedBy>
  <cp:lastPrinted>2025-05-23T10:20:00Z</cp:lastPrinted>
  <dcterms:modified xsi:type="dcterms:W3CDTF">2025-05-26T13:00:00Z</dcterms:modified>
  <cp:revision>4</cp:revision>
  <dc:subject>2</dc:subject>
  <dc:title/>
</cp:coreProperties>
</file>