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 янва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highlight w:val="white"/>
          <w:shd w:fill="FFFFFF" w:val="clear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 от 28.10.201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641 «Об утверждении Положения и состава комиссии по рассмотрению  протестов, представлений и требований прокур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нормативного правового акта в администрации муниципального образования 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ab/>
        <w:t>В соответствии со статьями  30, 32 Устава Узловского муниципального 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eastAsia="Arial" w:cs="PT Astra Serif"/>
          <w:color w:val="000000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color w:val="000000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1. Внести в постановление администрации муниципального образования Узловский район от 28.10.2019 № 1641 «Об утверждении Положения и состава комиссии  по рассмотрению протестов, представлений и требований прокурора об изменении нормативного правого  акта в администрации муниципального образования Узловский район» следующее изменение: 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 xml:space="preserve">1.1. </w:t>
      </w: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Приложение № 2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2. Признать постановление администрации муниципального образования Узловский район от 24.05.2024 № 823 «О</w:t>
      </w: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</w:rPr>
        <w:t xml:space="preserve"> внесении изменений в постановление администрации муниципального образования Узловский район от 28.10.2019  № 1641 «Об утверждении Положения и состава комиссии по рассмотрению  протестов, представлений и требований прокурора об изменении нормативного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 правового акта в администрации муниципального образования  Узловский район» утратившим силу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 А.В.) опубликовать  информацию о принятом постановлении и месте его размещения в газете «Знамя. Узловский район».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  <w:shd w:fill="FFFFFF" w:val="clear"/>
        </w:rPr>
        <w:tab/>
        <w:t>4. Постановление вступает в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 силу со дня подписания и распространяется на правоотношения, возникшие с 20.01.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542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1.2025   № 8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10.2019   № 16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spacing w:lineRule="exact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комиссии по рассмотрению протестов, представлений, </w:t>
      </w:r>
    </w:p>
    <w:p>
      <w:pPr>
        <w:pStyle w:val="Normal"/>
        <w:spacing w:lineRule="exact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иных требований прокурора в администрации муниципального образования Узловский район </w:t>
      </w:r>
    </w:p>
    <w:p>
      <w:pPr>
        <w:pStyle w:val="Normal"/>
        <w:spacing w:lineRule="exact" w:line="276" w:before="0" w:after="200"/>
        <w:jc w:val="center"/>
        <w:rPr>
          <w:rFonts w:ascii="PT Astra Serif" w:hAnsi="PT Astra Serif" w:eastAsia="Arial" w:cs="PT Astra Serif"/>
          <w:color w:val="000000"/>
          <w:sz w:val="28"/>
          <w:szCs w:val="28"/>
          <w:highlight w:val="white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83"/>
        <w:gridCol w:w="5909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Терехов 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лава администрации муниципального образования Узловский район, председател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Трегубова 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Узловский район, заместитель  председателя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Федорченко 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Узловский район, заместитель  председателя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  <w:shd w:fill="FFFFFF" w:val="clear"/>
              </w:rPr>
              <w:t>Трофимов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  <w:shd w:fill="FFFFFF" w:val="clear"/>
              </w:rPr>
              <w:t>Ю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  <w:shd w:fill="FFFFFF" w:val="clear"/>
              </w:rPr>
              <w:t>заместитель главы администрации муниципального образования Узловский район, заместитель  председателя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ызникова 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ветлана Михайло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руководитель аппарата администрации муниципального образования Узловский район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exact" w:line="276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сана Юрьевна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276" w:before="0" w:after="200"/>
              <w:ind w:left="111" w:right="14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инспектор комитета по правовой работе  администрации муниципального образования Узловский район, секретарь комиссии</w:t>
            </w:r>
          </w:p>
        </w:tc>
      </w:tr>
      <w:tr>
        <w:trPr>
          <w:trHeight w:val="78" w:hRule="atLeast"/>
        </w:trPr>
        <w:tc>
          <w:tcPr>
            <w:tcW w:w="9447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Члены комиссии</w:t>
            </w:r>
          </w:p>
        </w:tc>
      </w:tr>
      <w:tr>
        <w:trPr>
          <w:trHeight w:val="674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Якубова </w:t>
            </w:r>
          </w:p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вгения Льв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правовой работе администрации муниципального образования Узловский 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Борискина </w:t>
            </w:r>
          </w:p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Юлия Игоре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по  благоустройству, транспорту и дорожному хозяйству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Кретова </w:t>
            </w:r>
          </w:p>
          <w:p>
            <w:pPr>
              <w:pStyle w:val="Normal"/>
              <w:spacing w:lineRule="exact" w:line="276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Юлия Иван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строительству и архитектуре администрации муниципального образования Узловский 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Логунова </w:t>
            </w:r>
          </w:p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ероника Павловна</w:t>
            </w:r>
          </w:p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жилищно–коммунальному хозяйству администрации муниципального 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ифтахова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Анися Рафигат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 комитета по земельным и имущественным отношениям администрации муниципального образование Узловский район, либо лицо его замещающее</w:t>
            </w:r>
          </w:p>
        </w:tc>
      </w:tr>
      <w:tr>
        <w:trPr>
          <w:trHeight w:val="1117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9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Чаплыгина</w:t>
            </w:r>
          </w:p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ксана Владимировна</w:t>
            </w:r>
          </w:p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осуществления закупок администрации муниципального образования Узловский район, 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по взаимодействию с органами местного самоуправления и оргработе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9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итасова </w:t>
            </w:r>
          </w:p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Ирина Вячеслав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9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Коваленко</w:t>
            </w:r>
          </w:p>
          <w:p>
            <w:pPr>
              <w:pStyle w:val="Normal"/>
              <w:spacing w:lineRule="exact" w:line="276" w:before="0" w:after="29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Татьяна Юрье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Дощук </w:t>
            </w:r>
          </w:p>
          <w:p>
            <w:pPr>
              <w:pStyle w:val="Normal"/>
              <w:spacing w:lineRule="exact" w:line="276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льга Петр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отдела по муниципальной службе, кадрам и наградам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9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Сазонова </w:t>
            </w:r>
          </w:p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Елена Василье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отдела по делопроизводству и контролю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нездилова Надежда Владимир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начальник финансового управления администрации 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юнина</w:t>
            </w:r>
          </w:p>
          <w:p>
            <w:pPr>
              <w:pStyle w:val="Normal"/>
              <w:spacing w:lineRule="exact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ячеслав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финансово-аналитического отдела 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ого образования Узловский район, либо лицо его замещающее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exact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й Сергеевич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spacing w:lineRule="exact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начальник отдела информационных технологий  администрации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фрос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начальник сектора по социальной политике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имано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на Валерье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начальник отдела по спорту и молодежной политике 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тух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, 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комитета образования  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комитета культуры   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ru-RU"/>
              </w:rPr>
              <w:t>либо лицо его замещающее</w:t>
            </w:r>
          </w:p>
        </w:tc>
      </w:tr>
    </w:tbl>
    <w:p>
      <w:pPr>
        <w:pStyle w:val="Normal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Заместитель председателя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41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Симонова О.Ю., 5-15-8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Титова Наталья Владимировна</dc:creator>
  <dc:description/>
  <dc:language>en-US</dc:language>
  <cp:lastModifiedBy>Ирина Н. Шкабарова</cp:lastModifiedBy>
  <cp:lastPrinted>2025-01-21T09:41:00Z</cp:lastPrinted>
  <dcterms:modified xsi:type="dcterms:W3CDTF">2025-01-29T12:57:00Z</dcterms:modified>
  <cp:revision>2</cp:revision>
  <dc:subject>2</dc:subject>
  <dc:title/>
</cp:coreProperties>
</file>