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ма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9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Узловский район от 05.12.2014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2119 «Об утверждении стоимости платных услуг для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учреждения «Комбинат Специального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бслуживания» муниципального образова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Узловский район»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 Узловский район ПОСТАНОВЛЯЕТ: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1. В</w:t>
      </w:r>
      <w:r>
        <w:rPr>
          <w:rFonts w:cs="Arial" w:ascii="PT Astra Serif" w:hAnsi="PT Astra Serif"/>
          <w:color w:val="000000"/>
          <w:sz w:val="28"/>
          <w:szCs w:val="28"/>
        </w:rPr>
        <w:t>нести в постановление администрации муниципального образования Узловский район от 05.12.2014 № 2119 «Об утверждении стоимости платных услуг для муниципального учреждения «Комбинат Специального Обслуживания» муниципального образования Узловский район» следующее изменение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Arial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 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851"/>
        <w:jc w:val="both"/>
        <w:rPr>
          <w:rFonts w:ascii="PT Astra Serif" w:hAnsi="PT Astra Serif" w:cs="Arial CYR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 CYR" w:ascii="PT Astra Serif" w:hAnsi="PT Astra Serif"/>
          <w:sz w:val="28"/>
          <w:szCs w:val="28"/>
          <w:lang w:eastAsia="ru-RU"/>
        </w:rPr>
        <w:t xml:space="preserve">Постановление вступает в силу со дня обнарод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17"/>
        <w:gridCol w:w="36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  <w:tr>
        <w:trPr/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05.2025   № 8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tabs>
          <w:tab w:val="clear" w:pos="709"/>
          <w:tab w:val="left" w:pos="66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9"/>
          <w:tab w:val="left" w:pos="66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оимость платных услуг</w:t>
      </w:r>
    </w:p>
    <w:p>
      <w:pPr>
        <w:pStyle w:val="Style24"/>
        <w:tabs>
          <w:tab w:val="clear" w:pos="709"/>
          <w:tab w:val="left" w:pos="66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муниципального учреждения «Комбинат специального обслуживания» муниципального образования Узловский район</w:t>
      </w:r>
    </w:p>
    <w:p>
      <w:pPr>
        <w:pStyle w:val="Style24"/>
        <w:tabs>
          <w:tab w:val="clear" w:pos="709"/>
          <w:tab w:val="left" w:pos="66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25"/>
        <w:gridCol w:w="2402"/>
        <w:gridCol w:w="240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тоимость, руб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дача дубликатов приватизационных докум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42,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комплекс докумен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дача справки об участии или неучастии в приват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справ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Въезд транспортных средств на территорию особо охраняемой природной территории местного значения – «природно – антропогенный рекреационный комплекс «Кондуки»: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ототехника (мотоциклы всех типов, мопеды, квадрациклы, мотовездеходы и т.д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Легковой автомоби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недорожники, кроссоверы, пикапы, минивены, лимузин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Микроавтобусы, пассажирская ГАЗель до 20 пассажирских мес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Автобусы, микроавтобусы свыше 20 пассажирских мес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рузовой транспо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сещение общественного туалета на особо охраняемой природной территории местного значения – «природно – антропогенный рекреационный комплекс «Конду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мещение нестационарного торгового объекта на особо охраняемой природной территории местного значения – «природно – антропогенный рекреационный комплекс «Конду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Стоимость рассчитывается по формуле на основании отчета об оценке рыночно обоснованной стоимости платы за право размещения нестационарного торгового объекта в год за 1 кв. м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shd w:fill="FFFFFF" w:val="clear"/>
              </w:rPr>
              <w:t>Председателя комитета по правовой работе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Е.Л.Якуб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3" w:leader="none"/>
        <w:tab w:val="center" w:pos="4677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0:00Z</dcterms:created>
  <dc:creator>Титова Наталья Владимировна</dc:creator>
  <dc:description/>
  <cp:keywords/>
  <dc:language>en-US</dc:language>
  <cp:lastModifiedBy>Ирина А. Столбовская</cp:lastModifiedBy>
  <cp:lastPrinted>2025-05-22T09:30:00Z</cp:lastPrinted>
  <dcterms:modified xsi:type="dcterms:W3CDTF">2025-05-27T14:53:00Z</dcterms:modified>
  <cp:revision>3</cp:revision>
  <dc:subject>2</dc:subject>
  <dc:title/>
</cp:coreProperties>
</file>