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9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7 мая 2025 года</w:t>
            </w:r>
          </w:p>
        </w:tc>
        <w:tc>
          <w:tcPr>
            <w:tcW w:w="2409" w:type="dxa"/>
            <w:tcBorders/>
          </w:tcPr>
          <w:p>
            <w:pPr>
              <w:pStyle w:val="Style29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94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муниципального образования  Узловский район от 31 марта 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2022 года № 598 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муниципальной программы муниципального образования город Узловая Узловского района </w:t>
      </w:r>
      <w:r>
        <w:rPr>
          <w:rFonts w:cs="PT Astra Serif" w:ascii="PT Astra Serif" w:hAnsi="PT Astra Serif"/>
          <w:b/>
          <w:bCs/>
          <w:color w:val="010101"/>
          <w:sz w:val="28"/>
          <w:szCs w:val="28"/>
        </w:rPr>
        <w:t>«Формирование современной городской среды»</w:t>
      </w:r>
    </w:p>
    <w:p>
      <w:pPr>
        <w:pStyle w:val="Style2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о статьями 29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ind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. Внест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постановление администрации муниципального образования  Узловский район от 31 марта 2022 года № 598 «Об утверждении муниципальной программы муниципального образования город Узловая Узловского района </w:t>
      </w:r>
      <w:r>
        <w:rPr>
          <w:rFonts w:cs="PT Astra Serif" w:ascii="PT Astra Serif" w:hAnsi="PT Astra Serif"/>
          <w:color w:val="010101"/>
          <w:sz w:val="28"/>
          <w:szCs w:val="28"/>
        </w:rPr>
        <w:t>«Формирование современной городской среды»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следующее изменение:</w:t>
      </w:r>
    </w:p>
    <w:p>
      <w:pPr>
        <w:pStyle w:val="Normal"/>
        <w:shd w:fill="FFFFFF" w:val="clear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1.1. П</w:t>
      </w:r>
      <w:r>
        <w:rPr>
          <w:rFonts w:eastAsia="MS Mincho;ＭＳ 明朝" w:cs="PT Astra Serif" w:ascii="PT Astra Serif" w:hAnsi="PT Astra Serif"/>
          <w:sz w:val="28"/>
          <w:szCs w:val="28"/>
        </w:rPr>
        <w:t>риложение  к постановлению изложить в новой редакции (приложение).</w:t>
      </w:r>
    </w:p>
    <w:p>
      <w:pPr>
        <w:pStyle w:val="Normal"/>
        <w:shd w:fill="FFFFFF" w:val="clear"/>
        <w:ind w:firstLine="708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Признать постановление администрации муниципального образования Узловский район от 28.02.2025 № 231 «О внесении изменения в постановление администрации муниципального образования  Узловский район от 31 марта 2022 года № 598 «Об утверждении муниципальной программы муниципального образования город Узловая Узловского района </w:t>
      </w:r>
      <w:r>
        <w:rPr>
          <w:rFonts w:cs="PT Astra Serif" w:ascii="PT Astra Serif" w:hAnsi="PT Astra Serif"/>
          <w:color w:val="010101"/>
          <w:sz w:val="28"/>
          <w:szCs w:val="28"/>
        </w:rPr>
        <w:t>«Формирование современной городской среды</w:t>
      </w:r>
      <w:r>
        <w:rPr>
          <w:rFonts w:cs="PT Astra Serif" w:ascii="PT Astra Serif" w:hAnsi="PT Astra Serif"/>
          <w:color w:val="000000"/>
          <w:sz w:val="28"/>
          <w:szCs w:val="28"/>
        </w:rPr>
        <w:t>» утратившим силу.</w:t>
      </w:r>
    </w:p>
    <w:p>
      <w:pPr>
        <w:pStyle w:val="Normal"/>
        <w:shd w:fill="FFFFFF" w:val="clear"/>
        <w:ind w:firstLine="708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ind w:firstLine="720"/>
        <w:rPr/>
      </w:pPr>
      <w:r>
        <w:rPr>
          <w:rStyle w:val="Style13"/>
          <w:rFonts w:cs="PT Astra Serif" w:ascii="PT Astra Serif" w:hAnsi="PT Astra Serif"/>
          <w:color w:val="000000"/>
          <w:sz w:val="28"/>
          <w:szCs w:val="28"/>
        </w:rPr>
        <w:t xml:space="preserve">4. Службе по взаимодействию со средствами массовой информации администрации муниципального образования Узловский район (Рощупкин А.В.) </w:t>
      </w:r>
      <w:r>
        <w:rPr>
          <w:rFonts w:cs="PT Astra Serif" w:ascii="PT Astra Serif" w:hAnsi="PT Astra Serif"/>
          <w:sz w:val="28"/>
          <w:szCs w:val="28"/>
        </w:rPr>
        <w:t>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shd w:fill="FFFFFF" w:val="clear"/>
        <w:ind w:firstLine="708"/>
        <w:rPr/>
      </w:pPr>
      <w:r>
        <w:rPr>
          <w:rStyle w:val="Style13"/>
          <w:rFonts w:cs="PT Astra Serif" w:ascii="PT Astra Serif" w:hAnsi="PT Astra Serif"/>
          <w:color w:val="000000"/>
          <w:sz w:val="28"/>
          <w:szCs w:val="28"/>
        </w:rPr>
        <w:t>5. Постановление вступает в силу со дня обнародования и распространяется на правоотношения, возникшие с 27.03.2025.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Style29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В.Федорченко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55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2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7.05.2025    № 894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31.03.2022   № 598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тратегические приоритеты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 сфере реализации муниципальной программы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Формирование современной городской среды»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ценка текущего состояния</w:t>
      </w:r>
    </w:p>
    <w:p>
      <w:pPr>
        <w:pStyle w:val="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сферы благоустройства общественных территорий и дворовых территорий многоквартирных домов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left="0" w:right="0"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ходе анализа текущего состояния, оценки потребности населения муниципального образования города Узловая Узловского района (далее-город)  выявлена необходимость реализации ряда мероприятий, направленных на благоустройство дворовых и общественных территорий в соответствии с современными требованиями.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ственные пространства играют огромную роль в жизни, т. к. именно эти зоны, в первую очередь, формируют городскую среду, ее привлекательность для людей.</w:t>
      </w:r>
    </w:p>
    <w:p>
      <w:pPr>
        <w:pStyle w:val="TextBody"/>
        <w:spacing w:before="0" w:after="0"/>
        <w:ind w:left="0" w:right="0"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щественные и дворовые территории, нуждающихся и подлежащих благоустройству, формируются на основании проведенной инвентаризации и предложений граждан и включаются в муниципальную программу города «Формирования современной городской среды» (далее — муниципальная программа). </w:t>
      </w:r>
    </w:p>
    <w:p>
      <w:pPr>
        <w:pStyle w:val="TextBody"/>
        <w:spacing w:before="0" w:after="0"/>
        <w:ind w:left="0" w:right="0"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лагоустроенной считается общественная территория (парк, сквер, центральная улица, площадь и т.д.)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, озеленением. 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устроенной считается дворовая территория, имеющая освещение, малые архитектурные формы (лавочки и урны), дворовые проезды в нормативном состоянии, а также не менее одного расположенного в зоне пешеходной доступности оборудованного места для проведения досуга и отдыха разными группами населения (спортивные площадки, детские площадки и т.д.).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TextBody"/>
        <w:spacing w:before="0" w:after="0"/>
        <w:ind w:left="0" w:right="0"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дним из приоритетных направлений развития города является повышение уровня благоустройства, создание безопасных и комфортных условий для проживания жителей.</w:t>
      </w:r>
    </w:p>
    <w:p>
      <w:pPr>
        <w:pStyle w:val="TextBody"/>
        <w:spacing w:before="0" w:after="0"/>
        <w:ind w:left="0" w:right="0"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атус современного города во многом определяет уровень внешнего благоустройства и развитая инженерная инфраструктура.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ровень благоустройства определяет комфортность проживания горож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.</w:t>
      </w:r>
    </w:p>
    <w:p>
      <w:pPr>
        <w:pStyle w:val="TextBody"/>
        <w:spacing w:before="0" w:after="0"/>
        <w:ind w:left="0" w:right="0"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территории города насчитывается 22 общественные территории (парки, скверы, центральные улицы, площади и т.д.) общей площадью 473853 кв.м. Необходимость благоустройства территорий продиктовано необходимостью обеспечения проживания людей в более комфортных условиях при постоянно растущем благосостоянии населения. За многолетний период эксплуатации общественные пространства пришли в ветхое состояние и не отвечают современным требованиям, обусловленным нормами Градостроительного кодекса Российской Федерации. Результаты обследований общественных территорий показали, что пришло в негодность асфальтобетонное покрытие пешеходных дорожек и тротуаров, отсутствует необходимый набор малых архитектурных форм и обустроенные детские (спортивные) площадки.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лощадь озелененной территории города под парками и скверами составляет 340,0 тыс. кв.м., которые нуждаются в проведении работ по благоустройству, в том числе проведению омоложения зеленых насаждений. </w:t>
      </w:r>
    </w:p>
    <w:p>
      <w:pPr>
        <w:pStyle w:val="TextBody"/>
        <w:spacing w:before="0" w:after="0"/>
        <w:ind w:left="0" w:right="0" w:firstLine="85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На начало 2022 года численность населения города составила 51,730 тыс. человек. </w:t>
      </w:r>
      <w:r>
        <w:rPr>
          <w:rFonts w:cs="PT Astra Serif" w:ascii="PT Astra Serif" w:hAnsi="PT Astra Serif"/>
          <w:sz w:val="28"/>
          <w:szCs w:val="28"/>
        </w:rPr>
        <w:t>На территории города насчитывается 567 многоквартирных домов, с  общей площадью 6800,00 тыс.кв.м. Благоустройство дворовых территорий продиктовано необходимостью обеспечения проживания людей в более комфортных условиях при постоянно растущем благосостоянии населения. В существующем жилищном фонде на территории города объекты благоустройства дворов за многолетний период эксплуатации пришли в ветхое состояние и не отвечают современным требованиям, обусловленным нормами Градостроительного и Жилищного кодексов Российской Федерации. Результаты обследований дворовых территории показали, что пришло в негодность асфальтобетонное покрытие внутридворовых проездов и тротуаров. В большинстве дворов отсутствует необходимый набор малых архитектурных форм и обустроенные детские площадки. Отсутствуют специально оборудованные стоянки для автомобилей, что приводит к их хаотичной парковке, в некоторых случаях даже на озелененной территории.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ы благоустройства территорий требуют значительных бюджетных расходов, участие не только органов местного самоуправления, но и органов государственной власти, привлечение населения, предприятий и организаций, наличия финансирования с привлечением источников всех уровней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полнение перечня мероприятий, предусмотренных муниципальной программой, позволит повысить уровень благоустроенности и надлежащего состояния территории город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ный перечень общественных территорий, нуждающихся в благоустройстве (приложение 1 к муниципальной программе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ный перечень общественных территорий и дворовых территорий многоквартирных домов благоустроенных и подлежащих благоустройству (приложение 2 к муниципальной программе).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left="0" w:right="0" w:firstLine="85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Описание приоритетов и целей реализации муниципальной программы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сновными приоритетами при реализации муниципальной программы являются:</w:t>
      </w:r>
    </w:p>
    <w:p>
      <w:pPr>
        <w:pStyle w:val="TextBody"/>
        <w:spacing w:before="0" w:after="0"/>
        <w:ind w:left="0" w:right="0" w:firstLine="85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обеспечение комплексного благоустройства общественных и дворовых территорий, нуждающихся в благоустройстве;</w:t>
      </w:r>
    </w:p>
    <w:p>
      <w:pPr>
        <w:pStyle w:val="TextBody"/>
        <w:spacing w:before="0" w:after="0"/>
        <w:ind w:left="0" w:right="0"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инхронизация выполнения работ с реализуемыми в городе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соответствующей территории; </w:t>
      </w:r>
    </w:p>
    <w:p>
      <w:pPr>
        <w:pStyle w:val="TextBody"/>
        <w:spacing w:before="0" w:after="0"/>
        <w:ind w:left="0" w:right="0"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влечение граждан и общественных организаций в процесс обсуждения проектов муниципальной программы, отбора общественных пространств для включения в муниципальную программу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доступности городской среды для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качества городской среды, не требующее специального финансирования (ликвидация вывесок, нарушающих архитектурный облик зданий, введение удобной нумерации зданий, разработка правил уборки территорий, прилегающих к коммерческим объектам, и т.д.)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мплексный подход в реализации проектов благоустройства общественных территорий;</w:t>
      </w:r>
    </w:p>
    <w:p>
      <w:pPr>
        <w:pStyle w:val="TextBody"/>
        <w:spacing w:before="0" w:after="0"/>
        <w:ind w:left="0" w:right="0"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еализация мероприятий, обеспечивающих поддержание территорий города  в надлежащем комфортном состоянии;</w:t>
      </w:r>
    </w:p>
    <w:p>
      <w:pPr>
        <w:pStyle w:val="TextBody"/>
        <w:spacing w:before="0" w:after="0"/>
        <w:ind w:left="0" w:right="0"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еспечение повышения доли софинансирования заинтересованных лиц (физических и юридических лиц) при выполнении работ по благоустройству дворовых и общественных территорий.</w:t>
      </w:r>
    </w:p>
    <w:p>
      <w:pPr>
        <w:pStyle w:val="TextBody"/>
        <w:spacing w:before="0" w:after="0"/>
        <w:ind w:left="0" w:right="0"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настоящее время восприятие населением условий жизнедеятельности неразрывно связано с уровнем благоустройства дворовых и общественных территорий.</w:t>
      </w:r>
    </w:p>
    <w:p>
      <w:pPr>
        <w:pStyle w:val="TextBody"/>
        <w:spacing w:before="0" w:after="0"/>
        <w:ind w:left="0" w:right="0"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лагоустройство и озеленение является важнейшей сферой деятельности муниципального хозяйства. Именно в этой сфере создаются те условия для населения, которые обеспечивают высокий уровень жизни: для здоровой, комфортной, удобной жизни как отдельного человека по месту проживания, так и всех жителей города, района, квартала, микрорайона. Выполнение комплекса мероприятий данного направления способствует значительному улучшению экологического состояния и внешнего облика города, созданию более комфортных условий в общественных местах (парках, скверах, на площадях и т.д.). 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целями и целевыми показателями в сфере повышения комфортности городской среды являются: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учшение качества городской среды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личение индекса качества городской среды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личение доли граждан старше 14 лет, принявших участие в решении вопросов развития городской среды.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целей муниципальной программы будет осуществляться посредством реализации регионального проекта «Формирование комфортной городской среды»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муниципальной программы реализуются следующие мероприятия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территорий общего пользования населени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дворовых территорий многоквартирных домов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заинтересованных граждан в благоустройстве дворовых территорий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решения задач, поставленных в соответствии с целью муниципальной программы, планируется выполнение мероприятия, представляющего собой комплекс работ, направленных на повышение уровня благоустройства общественных территорий и дворовых территорий многоквартирных домов город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целей и показателей муниципальной программы будет осуществляться посредством реализации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Регионального проекта "Формирование комфортной городской среды"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Комплекса процессных мероприятий "Благоустройство общественных территорий и дворовых территорий многоквартирных домов"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, а также может включать работы из дополнительного перечня. При этом дополнительный перечень работ реализуется только при условии реализации работ, предусмотренных минимальным перечнем работ по благоустройству, и обязательного трудового участия заинтересованных лиц, при выполнении дополнительного перечня работ по благоустройству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 минимальному перечню работ по благоустройству дворовых территорий многоквартирных домов относятся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монт дворовых проездов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освещения дворовых территорий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ка скамеек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ка урн для мусор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монт подходов к подъездам и существующих пешеходных дорожек, проложенных вдоль дворовых проездов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монт дворовых проездов из минимального перечня работ предусматривает в том числе устройство водоотводных лотков, замену бордюрного камня, подъем колодцев, корчевку пней, удаление расположенной в пределах ремонтируемой проезжей части растительности, если указанные элементы относятся к конструктиву проезжей части и являются неотъемлемой ее частью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полнительный перечень работ по благоустройству дворовых территорий многоквартирных домов включает: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емонт и устройство дворовых проездов, образующих проезды к территориям, прилегающим к многоквартирным домам (за исключением проезда, непосредственно прилегающего к подходам к подъездам многоквартирного дома)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новых и ремонт существующих парковочных карманов (асфальтобетонные, щебеночные покрытия и экопарковка)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новых и ремонт существующих разворотных колец и пожарных разъездов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расширений проезжих частей дворовых территорий многоквартирных домов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новых асфальтированных дорожек и дорожек из тротуарной плитки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монт существующих асфальтированных дорожек и дорожек из тротуарной плитки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ку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ку металлических секционных декоративных ограждений газонов, палисадников, парковок высотой не более 1,5 м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ку ограждений детских, игровых, спортивных площадок по периметру такой площадки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зеленение территорий (посадка деревьев, кустарников, газонов, снос и кронирование деревьев, корчевание пней и пр.)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сыпку, планировку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лестничных маршей, спусков (из бордюрного камня или бетонных заводского изготовления), в том числе с оборудованием их металлическими поручнями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пандусов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ку малых архитектурных форм (за исключением лавочек и урн)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ровень финансового участия жителей многоквартирных домов установлен на основании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я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Тульской области от 09.10.2017 № 457 "Об утверждении государственной программы Тульской области "Формирование современной городской среды в Тульской области" и в соответствии с решением общественной комиссии, утвержденным протоколом заседания общественной комиссии по организации обсуждения программы "Формирование современной городской среды", проведения оценки предложений заинтересованных лиц, а также осуществлению контроля за реализацией Программы от 28.12.2023, составляет: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минимальный и дополнительный перечни на дворовые территории, включенные в муниципальную программу после вступления в силу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я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9 февраля 2019 г. № 106 "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, размер софинансирования собственниками помещений многоквартирного дома работ из дополнительного перечня составляет 20% стоимости выполнения таких работ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муниципального образования Узловский район, или копия ведомости сбора средств с физических лиц, которые впоследствии также вносятся на счет, открытый в порядке, установленном городо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удовое участие может выражаться в выполнении жителями неоплачиваемых работ, не требующих специальной квалификации: подготовка объекта (дворовой территории) к началу работ (земляные работы, демонтаж старого оборудования), уборка мусора после производства работ, покраска оборудования, озеленение территории, посадка деревьев, обеспечение благоприятных условий для работы подрядной организации, выполняющей работы, и ее работников (горячий чай, печенье и т.д.) и иные виды работ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ализация мероприятий по благоустройству также включает в себя поставку, приобретение (закупку) оборудования (детского, игрового, спортивного оборудования, зеленых насаждений и малых архитектурных форм, туалетных кабин) для объектов благоустройства; поставку, приобретение (закупку) оборудования для эстетического оформления общественных территорий, включенные в муниципальную программу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едства бюджета города могут быть направлены на финансирование работ по благоустройству дворовых территорий многоквартирных домов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, а также при условии трудового участия заинтересованных лиц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полнительный перечень работ по благоустройству дворовых территорий выполняется при условии обязательного софинансирования собственниками помещений многоквартирного дома работ по благоустройству дворовых территорий многоквартирного дома, а также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еречню работ по благоустройству общественной территории относятся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парков/скверов/бульваров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вещение улицы/парка/сквера/бульвар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набережной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места для купания (пляжа)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конструкция/строительство многофункционального общественного спортивного объекта (как правило, стадион или детская спортивно-игровая площадка)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или реконструкция детской площадки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территории возле общественного здания (как правило, Дом культуры или библиотека)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кладбищ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территории вокруг памятник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ка памятников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конструкция мостов/переездов внутри поселений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устройство родников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чистка водоемов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пустырей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городских площадей (как правило, центральных)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или организация муниципальных рынков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формировании объема работ по благоустройству общественных территорий и дворовых территорий многоквартирных домов предусматривается возможность использования данных объектов маломобильными группами населе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каждой благоустраиваемой территории разрабатываются дизайн-проекты. Дизайн-проект состоит из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итульного листа с указанием адреса объекта благоустройств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яснительной записки, указывающей виды работ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лана-схемы размещения объектов благоустройства на общественной территории и дворовых территорий многоквартирных домов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листа согласования дизайн-проекта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Лист согласования дизайн-проекта для дворовых территорий многоквартирных домов подписывается физическим или юридическим лицом, уполномоченным общим собранием собственников помещений многоквартирных домов на общественном обсуждении и утверждается протоколом общественной комисси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зайн-проект согласуется с жителями и заинтересованными лицами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Лист согласования дизайн-проекта для общественной территории пользования подписывается представителями общественных организаций, представителем отдела по вопросам строительства, архитектуры и жизнеобеспечения, представителем комитета имущественных и земельных отношений после проведения общественных обсуждений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амках реализации муниципальной программы утверждается и размещается в открытом доступе, в том числе на сайте администрации муниципального образования Узловский район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муниципальная программ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рядок общественного обсуждения проекта муниципальной программы, порядок и срок представления, рассмотрения и оценки предложений граждан и организаций о включении объектов в муниципальную программу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нормативно-правовые акты о создании общественных комиссий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актуализированные правила благоустройства, соответствующие требованиям действующего законодательств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улиц, и механизм контроля за их расходование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реализации программ предусматривается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финансовое и трудовое участие граждан и заинтересованных организаций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осуществление общественного контрол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проведение общественных обсуждений с использованием интернет-технологий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синхронизация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привлечение к участию в мероприятиях по благоустройству студенческих отрядов, к разработке дизайн-проектов специалистов архитектурных специальностей вузов, в том числе выпускников и архитекторов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явок от жителей на включение в программы на очередной год - не менее 30 дней.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Задачи муниципального управления, способы их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ффективного решения в сфере благоустройства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ественных территорий и дворовых территорий многоквартирных домов 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города Узловая 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 Программы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Реализация комплекса мер по повышению уровня благоустройства общественных территорий и дворовых территорий многоквартирных домов, уровня вовлеченности заинтересованных граждан, организаций в реализацию мероприятий по благоустройству территорий город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ализация мероприятий по благоустройству на территории города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собами эффективного решения указанных задач являются: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ежегодное проведение рейтингового голосования по отбору объектов (дизайн-проектов) благоустройства общественных пространств;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я мероприятий по вовлечению граждан в решение вопросов развития городской среды;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ежегодная реализация мероприятий по благоустройству общественных территорий и дворовых территорий многоквартирных дом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Финансирование мероприятий в рамках муниципальной программы осуществляется за счет средств бюджета города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_______________________________</w:t>
      </w:r>
    </w:p>
    <w:tbl>
      <w:tblPr>
        <w:tblW w:w="10456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комитета по благоустройству, транспорту и дорожному хозяйству администрации муниципального      образования  Узловский район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Ю.И.Борискина</w:t>
            </w:r>
          </w:p>
        </w:tc>
      </w:tr>
    </w:tbl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64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город Узловая Узловского района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Формирование современной городской среды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Адресные перечень общественных территорий,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уждающихся в благоустройстве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539"/>
      </w:tblGrid>
      <w:tr>
        <w:trPr/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дрес объекта благоустройств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арк Машиностроителей, Тульская область, г. Узловая, ул. 14 Декабря, д. 2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8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она отдыха Трестовский пруд, Тульская область, г. Узловая, </w:t>
            </w:r>
          </w:p>
          <w:p>
            <w:pPr>
              <w:pStyle w:val="Style3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. 1-й Горняцкий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8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квер «Мы строим мир», Тульская область, г. Узловая, ул. 14 Декабря</w:t>
            </w:r>
          </w:p>
        </w:tc>
      </w:tr>
    </w:tbl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 xml:space="preserve">________________________________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69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комитета по благоустройству, транспорту и дорожному хозяйству администрации муниципального образования  Узловский район</w:t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Ю.И.Борискин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город Узловая Узловского района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Формирование современной городской среды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Адресные перечни дворовых и</w:t>
      </w:r>
      <w:r>
        <w:rPr/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общественных территор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685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1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дрес объекта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ходная зона по объекту Парк Железнодорожников, Тульская область, г. Узл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лагоустройство части 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лощади на ул. Советская, Тульская область, г. Узл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Благоустройство «Парк Железнодорожников: - центральная часть парка; - спортивная площадка», </w:t>
            </w:r>
            <w:r>
              <w:rPr>
                <w:rFonts w:cs="PT Astra Serif" w:ascii="PT Astra Serif" w:hAnsi="PT Astra Serif"/>
                <w:iCs/>
                <w:color w:val="000000"/>
                <w:sz w:val="28"/>
                <w:szCs w:val="28"/>
              </w:rPr>
              <w:t>Тульская область, г. Узл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она отдыха Трестовский пруд, Тульская область, г. Узловая, </w:t>
            </w:r>
          </w:p>
          <w:p>
            <w:pPr>
              <w:pStyle w:val="Style3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. 1-й Горняц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зловая, ул. 7 Съезд Советов, д. 9</w:t>
            </w:r>
          </w:p>
        </w:tc>
      </w:tr>
    </w:tbl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 xml:space="preserve">________________________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69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комитета по благоустройству, транспорту и дорожному хозяйству администрации муниципального образования  Узловский район</w:t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Ю.И.Борискин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426" w:top="6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spacing w:before="0" w:after="20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8</w:t>
    </w:r>
    <w:r>
      <w:rPr>
        <w:rFonts w:cs="PT Astra Serif" w:ascii="PT Astra Serif" w:hAnsi="PT Astra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cs="Times New Roman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сноски Знак"/>
    <w:basedOn w:val="1"/>
    <w:qFormat/>
    <w:rPr/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</w:rPr>
  </w:style>
  <w:style w:type="character" w:styleId="Style19">
    <w:name w:val="Символ сноски"/>
    <w:qFormat/>
    <w:rPr>
      <w:vertAlign w:val="superscript"/>
    </w:rPr>
  </w:style>
  <w:style w:type="character" w:styleId="Blinki">
    <w:name w:val="b-link__i"/>
    <w:qFormat/>
    <w:rPr/>
  </w:style>
  <w:style w:type="character" w:styleId="Headerusername">
    <w:name w:val="header-user-name"/>
    <w:qFormat/>
    <w:rPr/>
  </w:style>
  <w:style w:type="character" w:styleId="Appleconvertedspace">
    <w:name w:val="apple-converted-space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Шапка(паспорт) документа"/>
    <w:basedOn w:val="Style21"/>
    <w:qFormat/>
    <w:pPr>
      <w:spacing w:before="0" w:after="0"/>
      <w:ind w:left="0" w:right="0" w:hanging="0"/>
    </w:pPr>
    <w:rPr>
      <w:bCs w:val="false"/>
      <w:kern w:val="2"/>
      <w:sz w:val="24"/>
      <w:szCs w:val="20"/>
    </w:rPr>
  </w:style>
  <w:style w:type="paragraph" w:styleId="Style24">
    <w:name w:val="Заголовок документа"/>
    <w:basedOn w:val="Normal"/>
    <w:qFormat/>
    <w:pPr>
      <w:ind w:left="0" w:right="0" w:firstLine="709"/>
      <w:jc w:val="center"/>
    </w:pPr>
    <w:rPr>
      <w:b/>
      <w:sz w:val="32"/>
      <w:szCs w:val="32"/>
    </w:rPr>
  </w:style>
  <w:style w:type="paragraph" w:styleId="Style25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0"/>
      <w:ind w:left="0" w:right="0" w:firstLine="590"/>
      <w:jc w:val="left"/>
    </w:pPr>
    <w:rPr>
      <w:rFonts w:ascii="Times New Roman" w:hAnsi="Times New Roman" w:cs="Times New Roman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-709" w:right="0" w:firstLine="709"/>
    </w:pPr>
    <w:rPr>
      <w:rFonts w:ascii="Times New Roman" w:hAnsi="Times New Roman" w:cs="Times New Roman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Times New Roman" w:hAnsi="Times New Roman" w:cs="Times New Roman"/>
      <w:lang w:val="en-US"/>
    </w:rPr>
  </w:style>
  <w:style w:type="paragraph" w:styleId="212">
    <w:name w:val="Основной текст 21"/>
    <w:basedOn w:val="Normal"/>
    <w:qFormat/>
    <w:pPr>
      <w:ind w:left="0" w:right="0" w:hanging="0"/>
    </w:pPr>
    <w:rPr>
      <w:rFonts w:ascii="Times New Roman" w:hAnsi="Times New Roman" w:cs="Times New Roman"/>
      <w:szCs w:val="2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Consplustitle1">
    <w:name w:val="consplustitle"/>
    <w:basedOn w:val="Normal"/>
    <w:qFormat/>
    <w:pPr/>
    <w:rPr>
      <w:b/>
      <w:bCs/>
      <w:color w:val="00000A"/>
    </w:rPr>
  </w:style>
  <w:style w:type="paragraph" w:styleId="WWHeader">
    <w:name w:val="WW-Header"/>
    <w:basedOn w:val="Normal"/>
    <w:qFormat/>
    <w:pPr/>
    <w:rPr/>
  </w:style>
  <w:style w:type="paragraph" w:styleId="Style34">
    <w:name w:val="Текст"/>
    <w:basedOn w:val="Normal"/>
    <w:qFormat/>
    <w:pPr>
      <w:suppressAutoHyphens w:val="fals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67&amp;n=140595" TargetMode="External"/><Relationship Id="rId4" Type="http://schemas.openxmlformats.org/officeDocument/2006/relationships/hyperlink" Target="https://login.consultant.ru/link/?req=doc&amp;base=LAW&amp;n=43358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42:00Z</dcterms:created>
  <dc:creator>Шкабарова</dc:creator>
  <dc:description/>
  <cp:keywords/>
  <dc:language>en-US</dc:language>
  <cp:lastModifiedBy>Ирина А. Столбовская</cp:lastModifiedBy>
  <cp:lastPrinted>2025-05-20T15:33:00Z</cp:lastPrinted>
  <dcterms:modified xsi:type="dcterms:W3CDTF">2025-05-28T08:56:00Z</dcterms:modified>
  <cp:revision>3</cp:revision>
  <dc:subject/>
  <dc:title> </dc:title>
</cp:coreProperties>
</file>