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9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11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/>
          <w:sz w:val="28"/>
          <w:szCs w:val="28"/>
        </w:rPr>
        <w:t>«Развитие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и модернизация инженерной инфраструктуры в коммунально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хозяйстве 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 района Тульской области, администрация муниципального образования Узловский район ПОСТАНОВЛЯЕТ:</w:t>
      </w:r>
    </w:p>
    <w:p>
      <w:pPr>
        <w:pStyle w:val="Style2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Узловский район от 31.03.2022 № 611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sz w:val="28"/>
          <w:szCs w:val="28"/>
        </w:rPr>
        <w:t>«Развитие и модернизация инженерной инфраструктуры в коммунальном хозяйстве Узловского района»</w:t>
      </w:r>
      <w:r>
        <w:rPr>
          <w:rFonts w:cs="Arial" w:ascii="PT Astra Serif" w:hAnsi="PT Astra Serif"/>
          <w:sz w:val="28"/>
          <w:szCs w:val="28"/>
        </w:rPr>
        <w:t xml:space="preserve"> 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  <w:lang w:eastAsia="ru-RU"/>
        </w:rPr>
        <w:t>Признать постановление администрации муниципального образования Узловский район от 28.03.2025 № 470 «О внесении  изменения в постановление  администрации муниципального образования Узловский район от 30.03.2022                 № 611 «Об утверждении муниципальной программы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sz w:val="28"/>
          <w:szCs w:val="28"/>
        </w:rPr>
        <w:t>«Развитие и модернизация инженерной инфраструктуры в коммунальном хозяйстве Узловского района</w:t>
      </w:r>
      <w:r>
        <w:rPr>
          <w:rFonts w:cs="Arial" w:ascii="PT Astra Serif" w:hAnsi="PT Astra Serif"/>
          <w:sz w:val="28"/>
          <w:szCs w:val="28"/>
          <w:lang w:eastAsia="ru-RU"/>
        </w:rPr>
        <w:t>» утратившим сил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27.03.2025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689"/>
        <w:gridCol w:w="3021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ы администрации муниципального образования Узловский район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 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3220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05.2025   № 8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Стратегические приоритет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Развитие и модернизация инженерной инфраструкту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в коммунальном хозяйстве 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1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>Оценка текущего состояния сфер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коммунального хозяйства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212529"/>
          <w:sz w:val="28"/>
          <w:szCs w:val="28"/>
          <w:shd w:fill="FFFFFF" w:val="clear"/>
        </w:rPr>
        <w:t>Развитие коммунальной инфраструктуры, направленное на обеспечение качества и доступности жилищно-коммунальных услуг, является одним из направлений достижения стратегической цели обеспечения безопасности в области повышения качества жизни граждан</w:t>
      </w:r>
      <w:r>
        <w:rPr>
          <w:rFonts w:cs="Arial" w:ascii="PT Astra Serif" w:hAnsi="PT Astra Serif"/>
          <w:sz w:val="28"/>
          <w:szCs w:val="28"/>
        </w:rPr>
        <w:t xml:space="preserve">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коммунального комплекса Узловского района обусловлено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2024 году </w:t>
      </w:r>
      <w:r>
        <w:rPr>
          <w:rStyle w:val="Fontstyle01"/>
          <w:rFonts w:cs="PT Astra Serif" w:ascii="PT Astra Serif" w:hAnsi="PT Astra Serif"/>
          <w:b w:val="false"/>
          <w:sz w:val="28"/>
          <w:szCs w:val="28"/>
        </w:rPr>
        <w:t>в рамках государственной программы Тульской области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еспечение качественными услугами жилищно-коммунального хозяйства населения Тульской области» регионального проекта "Чистая вода Тульской области"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b w:val="false"/>
          <w:sz w:val="28"/>
          <w:szCs w:val="28"/>
        </w:rPr>
        <w:t>выполне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питальный ремонт систем водоснабжения в городе Узловая Узловского района 5 объектов с общей протяженностью 1,823 км, отремонтированы  водонапорная башня, скважины и  колодцы водозабор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комплексных процессных мероприятий "Ремонт объектов водоснабжения Узловского района"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 2024 году </w:t>
      </w:r>
      <w:r>
        <w:rPr>
          <w:rFonts w:cs="PT Astra Serif" w:ascii="PT Astra Serif" w:hAnsi="PT Astra Serif"/>
          <w:sz w:val="28"/>
          <w:szCs w:val="28"/>
        </w:rPr>
        <w:t>выполнены работы по замене запорной арматуры на станции обезжелезивания в г. Узловая, по обследованию и ремонту артезианских  скважин (Люторический и Новолюбовского водозаборного узла), закупку и установку многоступенчатых насос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комплексных процессных мероприятий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 «Обеспечение ремонта объектов жилищно-коммунального комплекса Узловского района» в 2024 году </w:t>
      </w:r>
      <w:r>
        <w:rPr>
          <w:rFonts w:cs="PT Astra Serif" w:ascii="PT Astra Serif" w:hAnsi="PT Astra Serif"/>
          <w:sz w:val="28"/>
          <w:szCs w:val="28"/>
        </w:rPr>
        <w:t>выполнены работы по поставке стальных труб и замене ветхих участков теплоснабжения города Узловая и проверке проектно-сметной документации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2025 году запланированы мероприятия по модернизации коммунальной инфраструктуры в рамках 3 региональных проектов «Чистая вода Тульской области», «Строительство и капитальный ремонт объектов коммунальной инфраструктуры Тульской области» и «Модернизация коммунальной инфраструктуры». В рамках региональных проектов продолжат производить замену ветхих водопроводных сетей, насосных станций, ремонт запорной арматуры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исание приоритетов и целей реализаци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муниципальной программы является создание условий для устойчивого и эффективного функционирования жилищно-коммунального комплекса  Узловского района, </w:t>
      </w:r>
      <w:r>
        <w:rPr>
          <w:rFonts w:cs="Arial" w:ascii="PT Astra Serif" w:hAnsi="PT Astra Serif"/>
          <w:sz w:val="28"/>
          <w:szCs w:val="28"/>
        </w:rPr>
        <w:t>отвечающего современным условиям и потребностям на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Задачи муниципального программы,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способы их эффективного решения 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остроенных (реконструированных), модернизированных и отремонтированных объектов водоснабжения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тяженность построенных, замененных се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количество построенных (реконструированных), модернизированных и отремонтированных котельных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тяженность, построенных, замененных тепловых се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овышение качества услуг водоснабжения, оказываемых населению  Узловского района и повышение надежности эксплуатации  объектов  водоснабжения    Узловского район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качества услуг жилищно-коммунального хозяйства, оказываемых населению  Узловского района и повышение надежности эксплуатации  объектов  ЖКХ  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жилищно - коммунального комплекса Узловского района.</w:t>
      </w:r>
    </w:p>
    <w:p>
      <w:pPr>
        <w:pStyle w:val="Normal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20" w:leader="none"/>
        </w:tabs>
        <w:autoSpaceDE w:val="false"/>
        <w:jc w:val="center"/>
        <w:outlineLvl w:val="0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я комитета п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58" w:gutter="0" w:header="142" w:top="568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Текст Знак1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аголовок 1 Знак"/>
    <w:qFormat/>
    <w:rPr>
      <w:rFonts w:cs="Times New Roman"/>
      <w:b/>
      <w:sz w:val="24"/>
      <w:lang w:val="ru-RU" w:bidi="ar-SA"/>
    </w:rPr>
  </w:style>
  <w:style w:type="character" w:styleId="Style14">
    <w:name w:val="Символ нумерации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Текст Знак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Шапка(паспорт) документа"/>
    <w:basedOn w:val="Normal"/>
    <w:next w:val="Normal"/>
    <w:qFormat/>
    <w:pPr>
      <w:suppressLineNumbers/>
      <w:jc w:val="center"/>
    </w:pPr>
    <w:rPr>
      <w:rFonts w:ascii="Arial" w:hAnsi="Arial" w:cs="Arial"/>
      <w:b/>
      <w:kern w:val="2"/>
      <w:szCs w:val="20"/>
      <w:lang w:bidi="hi-IN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eastAsia="NSimSun" w:cs="Mangal"/>
      <w:kern w:val="2"/>
      <w:lang w:bidi="hi-IN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52">
    <w:name w:val="Название объекта5"/>
    <w:basedOn w:val="Normal"/>
    <w:next w:val="33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53">
    <w:name w:val="Указатель5"/>
    <w:basedOn w:val="Normal"/>
    <w:next w:val="32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44">
    <w:name w:val="Указатель4"/>
    <w:basedOn w:val="Normal"/>
    <w:next w:val="2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33">
    <w:name w:val="Название объекта3"/>
    <w:basedOn w:val="Normal"/>
    <w:next w:val="17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WW">
    <w:name w:val="WW-Текст"/>
    <w:basedOn w:val="Normal"/>
    <w:next w:val="Style24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bidi="hi-IN"/>
    </w:rPr>
  </w:style>
  <w:style w:type="paragraph" w:styleId="ConsPlusTitle">
    <w:name w:val="ConsPlusTitle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next w:val="Style25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Текст2"/>
    <w:basedOn w:val="33"/>
    <w:next w:val="WW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34">
    <w:name w:val="Текст3"/>
    <w:basedOn w:val="Style16"/>
    <w:qFormat/>
    <w:pPr/>
    <w:rPr>
      <w:rFonts w:ascii="PT Astra Serif" w:hAnsi="PT Astra Serif" w:eastAsia="NSimSun" w:cs="PT Astra Serif"/>
      <w:kern w:val="2"/>
      <w:lang w:bidi="hi-IN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8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23T09:21:00Z</cp:lastPrinted>
  <dcterms:modified xsi:type="dcterms:W3CDTF">2025-05-29T09:48:00Z</dcterms:modified>
  <cp:revision>3</cp:revision>
  <dc:subject>2</dc:subject>
  <dc:title/>
</cp:coreProperties>
</file>