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55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 ма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открытии купального сезона и обеспечен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езопасности людей на водных объектах на территор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в 2025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</w:t>
      </w:r>
      <w:r>
        <w:rPr>
          <w:rFonts w:cs="Arial" w:ascii="PT Astra Serif" w:hAnsi="PT Astra Serif"/>
          <w:sz w:val="28"/>
          <w:szCs w:val="28"/>
        </w:rPr>
        <w:t>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>Установить в 2025 году срок купального сезона с 1 июня 2025 года по 31 августа 2025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</w:t>
        <w:tab/>
        <w:t>Определить место для купания и массового отдыха населения на водных объектах в муниципальном образовании Узловский район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пруд «Трестовский», расположенный на территории города Узловая Узлов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  <w:tab/>
        <w:t>Водные объекты, расположенные на территории муниципального образования Узловский район, кроме водного объекта, указанного в пункте 2 настоящего постановления, признать непригодными для куп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4.</w:t>
        <w:tab/>
        <w:t>Установить время работы пляжа и места массового отдыха на пруду «Трестовский», расположенном в г. Узловая Узловского район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с 11 часов 00 минут до 19 часов 00 минут (вторник, четверг, пятница, суббота, воскресенье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санитарные дни – понедельник, сре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</w:t>
        <w:tab/>
        <w:t>Директору муниципального бюджетного учреждения муниципального образования город Узловая Узловского района «Управление городского хозяйства» Грачёву Р.В.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1.</w:t>
        <w:tab/>
        <w:t>Организовать работу пляжа и спасательного поста на пруду «Трестовский» с дежурством спасателей или матросов-спасателей в установленное время работы пляжа независимо от наличия запрета на купани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2.</w:t>
        <w:tab/>
        <w:t>Обеспечить безопасность людей в месте купания на пруду «Трестовский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3.</w:t>
        <w:tab/>
        <w:t>В местах, запрещённых для купания на пруду «Трестовский», установить аншлаги «Купание запрещено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</w:t>
        <w:tab/>
        <w:t>Рекомендовать отделу МВД России по Узловскому району обеспечить охрану общественного порядка в местах купания и отдыха населения на территории пруда «Трестовский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</w:t>
        <w:tab/>
        <w:t>Рекомендовать главам администраций сельских поселений Узловского района (Лукин С.В., Пак С.В., Чудиков А.А.)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1.</w:t>
        <w:tab/>
        <w:t>Установить на водных объектах, расположенных на подведомственных территориях, аншлаги «Купание Запрещено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2. Организовать в период летнего купального сезона комиссионное патрулирование водных объектов, запрещённых для купания и проведение агитационно-профилактической работы с населением о соблюдении правил поведения на водных объектах в летний купальный сезо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9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10.</w:t>
        <w:tab/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11.</w:t>
        <w:tab/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2T15:08:00Z</cp:lastPrinted>
  <dcterms:modified xsi:type="dcterms:W3CDTF">2025-06-02T14:56:00Z</dcterms:modified>
  <cp:revision>3</cp:revision>
  <dc:subject>2</dc:subject>
  <dc:title/>
</cp:coreProperties>
</file>