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55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июня 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запрете купания и массового отдыха населения на пруд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рестовский до заверш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бот по благоустройству территории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bCs/>
          <w:sz w:val="28"/>
          <w:szCs w:val="28"/>
        </w:rPr>
      </w:pPr>
      <w:r>
        <w:rPr>
          <w:rFonts w:eastAsia="Calibri" w:cs="Arial" w:ascii="PT Astra Serif" w:hAnsi="PT Astra Serif"/>
          <w:b/>
          <w:bCs/>
          <w:sz w:val="28"/>
          <w:szCs w:val="28"/>
        </w:rPr>
        <w:t xml:space="preserve">зоны отдыха Трестовский пруд, Тульской области, г.Узловая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bCs/>
          <w:sz w:val="28"/>
          <w:szCs w:val="28"/>
        </w:rPr>
        <w:t>пер. 1-й Горняцкий</w:t>
      </w:r>
      <w:r>
        <w:rPr>
          <w:rFonts w:cs="Arial" w:ascii="PT Astra Serif" w:hAnsi="PT Astra Serif"/>
          <w:b/>
          <w:sz w:val="28"/>
          <w:szCs w:val="28"/>
        </w:rPr>
        <w:t xml:space="preserve">  и приостановлении с 1 июня 2025 год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йствия пунктов  2, 4, подпунктов 5.1, 5.2  постановления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т 30 мая 2025 года № 913 «Об открытии купального сезона и обеспечении безопасности людей на водных объектах 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зловский район в 2025 году»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</w:t>
      </w:r>
      <w:r>
        <w:rPr>
          <w:rFonts w:cs="Arial" w:ascii="PT Astra Serif" w:hAnsi="PT Astra Serif"/>
          <w:sz w:val="28"/>
          <w:szCs w:val="28"/>
        </w:rPr>
        <w:t>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  <w:tab/>
        <w:t xml:space="preserve">Запретить купание и отдых населения на пруду Трестовский до заверш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 по благоустройству территории </w:t>
      </w:r>
      <w:r>
        <w:rPr>
          <w:rFonts w:eastAsia="Calibri" w:cs="Arial" w:ascii="PT Astra Serif" w:hAnsi="PT Astra Serif"/>
          <w:bCs/>
          <w:sz w:val="28"/>
          <w:szCs w:val="28"/>
        </w:rPr>
        <w:t xml:space="preserve">зоны отдыха Трестовский пруд, Тульской области, г. Узловая, пер. 1-й Горняцкий, по </w:t>
      </w:r>
      <w:r>
        <w:rPr>
          <w:rFonts w:cs="PT Astra Serif" w:ascii="PT Astra Serif" w:hAnsi="PT Astra Serif"/>
          <w:bCs/>
          <w:sz w:val="28"/>
          <w:szCs w:val="28"/>
        </w:rPr>
        <w:t>муниципальному контракту от 06 мая 2025 года № 105 на выполнение работ по благоустройству общественных территорий муниципального образования Узловский район в 2025 году в рамках реализации государственной программы Тульской области «Формирование современной городской среды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 xml:space="preserve">Приостановить с 1 июня 2025 года действие пунктов 2, 4, подпунктов 5.1, 5.2 постановления администрации муниципального образования Узловский район от 30 мая 2025 года № 913 «Об открытии купального сезона и обеспечении безопасности людей на водных объектах на территории муниципального образования Узловский район в 2025 году»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6.</w:t>
        <w:tab/>
        <w:t>Постановление вступает в силу со дня подписания и распространяется на правоотношения, возникшие с 01.06.2025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8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02T17:07:00Z</cp:lastPrinted>
  <dcterms:modified xsi:type="dcterms:W3CDTF">2025-06-02T15:00:00Z</dcterms:modified>
  <cp:revision>3</cp:revision>
  <dc:subject>2</dc:subject>
  <dc:title/>
</cp:coreProperties>
</file>