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6 июня 2025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33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роведении в период с 09 июня по 15 августа 2025 года 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смотра-конкурса на лучшее содержание защитных сооружений гражданской обороны на территории муниципального образования 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ий район в 2025 году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от 12 февраля 1998 года №28-ФЗ «О гражданской обороне», распоряжением губернатора Тульской области от 29.06.1999 579-р «О проведении смотра-конкурса защитных сооружений гражданской обороны», Приказом Главного управления МЧС России по Тульской области от 07.04.2025№ 207 «О проведении смотра-конкурса на лучшее содержание защитных сооружений гражданской обороны на территории Тульской области в 2025 году», Планом основных мероприятий муниципального образования Узлов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, </w:t>
      </w:r>
      <w:r>
        <w:rPr>
          <w:rFonts w:cs="Arial" w:ascii="PT Astra Serif" w:hAnsi="PT Astra Serif"/>
          <w:sz w:val="28"/>
          <w:szCs w:val="28"/>
          <w:shd w:fill="FFFFFF" w:val="clear"/>
        </w:rPr>
        <w:t>руководствуясь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" w:hAnsi="PT Astra Serif"/>
          <w:color w:val="000000"/>
        </w:rPr>
        <w:instrText xml:space="preserve"> HYPERLINK "https://docs.cntd.ru/document/901836987" \l "6560IO"</w:instrText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color w:val="000000"/>
          <w:sz w:val="28"/>
          <w:szCs w:val="28"/>
          <w:u w:val="none"/>
          <w:shd w:fill="FFFFFF" w:val="clear"/>
        </w:rPr>
        <w:t>Правилами эксплуатации защитных сооружений гражданской обороны</w:t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" w:hAnsi="PT Astra Serif"/>
          <w:color w:val="000000"/>
        </w:rPr>
        <w:fldChar w:fldCharType="end"/>
      </w:r>
      <w:r>
        <w:rPr>
          <w:rFonts w:cs="Arial" w:ascii="PT Astra Serif" w:hAnsi="PT Astra Serif"/>
          <w:sz w:val="28"/>
          <w:szCs w:val="28"/>
          <w:shd w:fill="FFFFFF" w:val="clear"/>
        </w:rPr>
        <w:t>, утвержд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" w:hAnsi="PT Astra Serif"/>
          <w:color w:val="000000"/>
        </w:rPr>
        <w:instrText xml:space="preserve"> HYPERLINK "https://docs.cntd.ru/document/901836987" \l "64U0IK"</w:instrText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color w:val="000000"/>
          <w:sz w:val="28"/>
          <w:szCs w:val="28"/>
          <w:u w:val="none"/>
          <w:shd w:fill="FFFFFF" w:val="clear"/>
        </w:rPr>
        <w:t>приказом МЧС России от 15.12.2002 № 583</w:t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Arial" w:ascii="PT Astra Serif" w:hAnsi="PT Astra Serif"/>
          <w:sz w:val="28"/>
          <w:szCs w:val="28"/>
        </w:rPr>
        <w:t>в целях улучшения содержания, эксплуатации и поддержания в готовности к применению по прямому назначению защитных сооружений гражданской обороны, повышения эффективности использования защитных сооружений в интересах производства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</w:t>
        <w:tab/>
        <w:t>Провести в период с 09 июня по 15 августа 2025 года смотр-конкурс на лучшее содержание защитных сооружений гражданской обороны на территории муниципального образования Узловский район в 2025 году (далее - смотр-конкурс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center" w:pos="49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</w:t>
        <w:tab/>
        <w:t>Утвердить состав комиссии муниципального образования Узловский район по проведению смотра-конкурса на лучшее содержание защитных сооружений гражданской обороны на территории муниципального образования Узловский район в 2025 году (приложение № 1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</w:t>
        <w:tab/>
        <w:t>Утвердить Инструкцию по проведению смотра-конкурса на лучшее содержание защитных сооружений гражданской обороны на территории муниципального образования Узловский район в 2025 году (приложение №2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</w:t>
        <w:tab/>
        <w:t>Организацию подготовки, методическое руководство и  проведение смотра-конкурса возложить на муниципальное учреждение «Центр гражданской обороны и защиты населения муниципального образования Узловский район» (Алтухов С.А.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</w:t>
        <w:tab/>
        <w:t>Рекомендовать руководителям предприятий, организаций и учреждений Узловского района, имеющих защитные сооружения на балансе, в оперативном управлении, хозяйственном ведении или техническом обслуживании, подготовить защитные сооружения к смотру-конкурсу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</w:t>
        <w:tab/>
        <w:t xml:space="preserve">Комиссии муниципального образования Узловский район по проведению смотра-конкурса: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1.</w:t>
        <w:tab/>
        <w:t>Приступить к подведению итогов с 30июля 2025 года и завершить смотр – конкурс к 5 августа 2025 го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6.2.</w:t>
        <w:tab/>
        <w:t>Результаты смотра конкурса отразить в протоколе проверки состояния ЗС ГО, согласно Положению о проведении смотра-конкурса на «Лучшее защитное сооружение гражданской обороны в субъектах Российской Федерации, муниципальных образованиях и организациях» утверждённого приказом МЧС России от 04.02.2022 №</w:t>
      </w:r>
      <w:bookmarkStart w:id="0" w:name="_GoBack"/>
      <w:bookmarkEnd w:id="0"/>
      <w:r>
        <w:rPr>
          <w:rFonts w:cs="Arial" w:ascii="PT Astra Serif" w:hAnsi="PT Astra Serif"/>
          <w:sz w:val="28"/>
          <w:szCs w:val="28"/>
        </w:rPr>
        <w:t xml:space="preserve"> 70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3.</w:t>
        <w:tab/>
        <w:t>Результаты, отражающие реальное состояние защитных сооружений гражданской обороны, подтвердить фотоматериалам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4.</w:t>
        <w:tab/>
        <w:t>По итогам смотра-конкурса составить акт, в котором отразить распределение мест среди ЗС ГО и вместе с отчетными материалами представить в Главное управление МЧС России по Тульской области до 15 августа 2025 год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7.</w:t>
        <w:tab/>
        <w:t>Отделу информационных технологий администрации муниципального образования Узловский район (Д.С. Бондаренко) разместить настоящее постановление на официальном сайте муниципального образования Узловский район.</w:t>
      </w:r>
    </w:p>
    <w:p>
      <w:pPr>
        <w:pStyle w:val="Style26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</w:t>
      </w:r>
      <w:r>
        <w:rPr>
          <w:rFonts w:cs="Arial" w:ascii="PT Astra Serif" w:hAnsi="PT Astra Serif"/>
          <w:sz w:val="28"/>
          <w:szCs w:val="28"/>
          <w:lang w:val="ru-RU"/>
        </w:rPr>
        <w:tab/>
      </w:r>
      <w:r>
        <w:rPr>
          <w:rFonts w:eastAsia="MS Mincho;ＭＳ 明朝" w:cs="Arial" w:ascii="PT Astra Serif" w:hAnsi="PT Astra Serif"/>
          <w:sz w:val="28"/>
          <w:szCs w:val="28"/>
        </w:rPr>
        <w:t xml:space="preserve">Контроль за выполнением  настоящего постановления возложить на заместителя главы администрации муниципального образования Узловский район  </w:t>
      </w:r>
      <w:r>
        <w:rPr>
          <w:rFonts w:eastAsia="MS Mincho;ＭＳ 明朝" w:cs="Arial" w:ascii="PT Astra Serif" w:hAnsi="PT Astra Serif"/>
          <w:sz w:val="28"/>
          <w:szCs w:val="28"/>
          <w:lang w:val="ru-RU"/>
        </w:rPr>
        <w:t>Ю</w:t>
      </w:r>
      <w:r>
        <w:rPr>
          <w:rFonts w:eastAsia="MS Mincho;ＭＳ 明朝" w:cs="Arial" w:ascii="PT Astra Serif" w:hAnsi="PT Astra Serif"/>
          <w:sz w:val="28"/>
          <w:szCs w:val="28"/>
        </w:rPr>
        <w:t>.</w:t>
      </w:r>
      <w:r>
        <w:rPr>
          <w:rFonts w:eastAsia="MS Mincho;ＭＳ 明朝" w:cs="Arial" w:ascii="PT Astra Serif" w:hAnsi="PT Astra Serif"/>
          <w:sz w:val="28"/>
          <w:szCs w:val="28"/>
          <w:lang w:val="ru-RU"/>
        </w:rPr>
        <w:t>В. Трофимо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</w:t>
        <w:tab/>
        <w:t>Постановление вступает в силу со дня подписания.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6.06.2025   № 933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  <w:tab w:val="center" w:pos="4960" w:leader="none"/>
        </w:tabs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  <w:tab w:val="center" w:pos="4960" w:leader="none"/>
        </w:tabs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  <w:tab w:val="center" w:pos="4960" w:leader="none"/>
        </w:tabs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комиссии муниципального образования Узловский район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  <w:tab w:val="center" w:pos="4960" w:leader="none"/>
        </w:tabs>
        <w:jc w:val="center"/>
        <w:outlineLvl w:val="0"/>
        <w:rPr/>
      </w:pPr>
      <w:r>
        <w:rPr>
          <w:rFonts w:cs="Arial" w:ascii="PT Astra Serif" w:hAnsi="PT Astra Serif"/>
          <w:b/>
          <w:sz w:val="28"/>
          <w:szCs w:val="28"/>
        </w:rPr>
        <w:t>по проведению смотра-конкурса на лучшее содержание защитных  сооружений гражданской обороны на территории муниципального образования Узловский район в 2025 году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"/>
        <w:gridCol w:w="6040"/>
      </w:tblGrid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рофимов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Узловский район, председатель комиссии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оровкова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арший инспектор по РХБМ защите отдела по ГО, ЧС и ООС муниципального учреждения «Центр гражданской  обороны и  защиты населения  муниципального образования  Узловский район» - секретарь комиссии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лтух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иректор муниципального учреждения «Центр гражданской обороны и защиты населения муниципального образования Узлов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мет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отдела по ГО, ЧС и ООС муниципального учреждения «Центр гражданской обороны и  защиты населения  муниципального образования Узлов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962"/>
      </w:tblGrid>
      <w:tr>
        <w:trPr>
          <w:trHeight w:val="861" w:hRule="atLeast"/>
        </w:trPr>
        <w:tc>
          <w:tcPr>
            <w:tcW w:w="5678" w:type="dxa"/>
            <w:tcBorders/>
          </w:tcPr>
          <w:p>
            <w:pPr>
              <w:pStyle w:val="Style26"/>
              <w:tabs>
                <w:tab w:val="clear" w:pos="709"/>
                <w:tab w:val="center" w:pos="2444" w:leader="none"/>
                <w:tab w:val="center" w:pos="2731" w:leader="none"/>
                <w:tab w:val="left" w:pos="4145" w:leader="none"/>
                <w:tab w:val="right" w:pos="4888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>Директор</w:t>
              <w:tab/>
            </w:r>
          </w:p>
          <w:p>
            <w:pPr>
              <w:pStyle w:val="Style26"/>
              <w:jc w:val="center"/>
              <w:rPr/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учреждения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6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3962" w:type="dxa"/>
            <w:tcBorders/>
          </w:tcPr>
          <w:p>
            <w:pPr>
              <w:pStyle w:val="Style26"/>
              <w:snapToGrid w:val="false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Style2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  <w:tab w:val="center" w:pos="4960" w:leader="none"/>
        </w:tabs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  <w:tab w:val="center" w:pos="4960" w:leader="none"/>
        </w:tabs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  <w:tab w:val="center" w:pos="4960" w:leader="none"/>
        </w:tabs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  <w:tab w:val="center" w:pos="4960" w:leader="none"/>
        </w:tabs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464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6.06.2025   № 933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  <w:tab w:val="center" w:pos="4960" w:leader="none"/>
        </w:tabs>
        <w:jc w:val="right"/>
        <w:outlineLvl w:val="0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по проведению смотра - конкурса на лучшее защитное сооружение гражданской обороны на территории муниципального образования Узловский район в 2025 году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I. Цели смотра - конкурса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Проверка готовности защитных сооружений гражданской обороны (далее - ЗСГО) к приему укрываемых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Улучшение содержания и эксплуатации ЗС ГО, поддержание их в постоянной готовности к приему укрываемых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овышение эффективности использования ЗС ГО в интересах производства и нужд населени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Распространение передового опыта содержания, эксплуатации и использования лучших ЗС ГО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II. Задачи смотра - конкурса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Определить правильность содержания ЗС ГО, сохранения их защитных свойств и инженерно - технического оборудования в исправном состояни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Проверить порядок эксплуатации ЗС ГО, организацию контроля за их содержанием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роверить выполнение требований, обеспечивающих пригодность ЗС ГО к переводу их в установленные сроки на режим укрыт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Оценить техническое состояние ЗС ГО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III. Основы организации смотра - конкурса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PT Astra Serif" w:hAnsi="PT Astra Serif"/>
          <w:sz w:val="28"/>
          <w:szCs w:val="28"/>
        </w:rPr>
        <w:t xml:space="preserve">Смотр - конкурс проводится ежегодно в </w:t>
      </w:r>
      <w:r>
        <w:rPr>
          <w:rFonts w:cs="Arial" w:ascii="PT Astra Serif" w:hAnsi="PT Astra Serif"/>
          <w:sz w:val="28"/>
          <w:szCs w:val="28"/>
          <w:lang w:val="en-US"/>
        </w:rPr>
        <w:t>II</w:t>
      </w:r>
      <w:r>
        <w:rPr>
          <w:rFonts w:cs="Arial" w:ascii="PT Astra Serif" w:hAnsi="PT Astra Serif"/>
          <w:sz w:val="28"/>
          <w:szCs w:val="28"/>
        </w:rPr>
        <w:t xml:space="preserve"> - </w:t>
      </w:r>
      <w:r>
        <w:rPr>
          <w:rFonts w:cs="Arial" w:ascii="PT Astra Serif" w:hAnsi="PT Astra Serif"/>
          <w:sz w:val="28"/>
          <w:szCs w:val="28"/>
          <w:lang w:val="en-US"/>
        </w:rPr>
        <w:t>III</w:t>
      </w:r>
      <w:r>
        <w:rPr>
          <w:rFonts w:cs="Arial" w:ascii="PT Astra Serif" w:hAnsi="PT Astra Serif"/>
          <w:sz w:val="28"/>
          <w:szCs w:val="28"/>
        </w:rPr>
        <w:t xml:space="preserve"> кварталах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зультаты смотра - конкурса учитываются при проведении итогов выполнения плана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 Общее руководство смотром – конкурсом и контроль  его проведения осуществляет комиссия, состав которой назначается  постановлением администрации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став комиссии по проведению смотра - конкурса на лучшее содержание защитных сооружений гражданской обороны включаются: представители органов, специально уполномоченных на решение задач в области гражданской обороны, предупреждения и ликвидации чрезвычайных ситуаций, работники администрации муниципального образования Узловский район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миссию возглавляет заместитель главы администрации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мотр - конкурс проводится в три этап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первом этапе (подготовительном)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миссиями предприятий, организаций и учреждений проверяется состояние всех имеющихся на их территории ЗС ГО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сходя из результатов проверки, определяются лучшие ЗС ГО, которые готовятся к смотру - конкурсу, проводимому в муниципальном образовани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втором этапе комиссией муниципального образования Узловский район проводится проверка ЗС ГО, представленных на смотр - конкурс и определяются лучшие (занявшие 1, 2, и 3 места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третьем этапе Главным управлением МЧС России по Тульской области проводится смотр ЗС ГО, занявших первые места в муниципальных образованиях области, и определяются победители.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IV. Порядок осмотра ЗС ГО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осмотре состояния ЗС ГО следует руководствоваться «Положением о проведении смотра-конкурса на лучшее защитное сооружение гражданской обороны в субъектах Российской Федерации, муниципальных образованиях» и организациях утверждённым Приказом МЧС России от 04.02.2022 №70 «О проведении смотра-конкурса на лучшее содержание защитных сооружений гражданской обороны в субъектах Российской Федерации, муниципальных образованиях и организациях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обое внимание обращается на выполнение требований по его техническому состоянию и сбережению, обеспечению пригодности ЗС ГО и возможности перевода их в установленные сроки на режим укрытия и созданию необходимых условий для пребывания людей в ЗС ГО в «особый период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ходе осмотров также проверяется знание личным составом групп (звеньев) по обслуживанию убежищ и укрытий, умение пользоваться фильтровентиляционным и другим оборудованием, знание расположения аварийных выходов, сетей водопровода, канализации, отопления, электроснабжения и мест размещения отключающих устройств, а также умение пользоваться измерительными приборам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 всех эксплуатируемых ЗС ГО должно быть назначено ответственное лицо, в обязанности которого входит осуществление систематического контроля: за правильным содержанием помещений ЗС ГО, сохранность защитных свойств и инженерно-технического оборудования, готовностью сооружения к приему укрываемых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каждое защитное сооружение должно быть на менее двух комплектов ключей. Один комплект должен храниться у коменданта ЗС ГО, а другой - в местах, обеспечивающих круглосуточный доступ к ним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предприятиях, в организациях и учреждениях второй комплект ключей должен храниться у ответственных дежурных, начальников цехов, смен, на проходных с круглосуточным дежурством, в жилом секторе - в управляющих компаниях (жилищно-эксплуатационных органах) и у арендаторов ЗС ГО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После осмотра ЗС ГО составляется протокол по форме (Приложение №2 к Положению о смотре-конкурсе), к которому прикладываются фотоматериалы (не менее 20 фотоснимков) и производится оценка состояния ЗС ГО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V. Порядок оценки состояния ЗС ГО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аилучшее состояние и использование ЗС ГО оценивается в 3000 баллов. При наличии недостатков из максимального количества баллов вычитается общая сумма баллов, снижающих оценку ЗС ГО согласно таблице оценок состояния  ЗС ГО. (Приложение № 1)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VI. Определение победителей и подведение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тогов смотра - конкурса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учшими на смотре-конкурсе считаются ЗС ГО, по которым набрано наибольшее количество баллов. Из представленных на смотр – конкурс ЗС ГО комиссия определяет победителей, занявших призовые мест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итогам смотра - конкурса составляется Акт об итогах смотра-конкурса (Приложение №3), в котором отражается распределение мест среди ЗС ГО. Акт об итогах смотра-конкурса утверждаются главой администрации муниципального образования Узлов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Акт </w:t>
      </w:r>
      <w:r>
        <w:rPr>
          <w:rFonts w:cs="Arial" w:ascii="PT Astra Serif" w:hAnsi="PT Astra Serif"/>
          <w:bCs/>
          <w:sz w:val="28"/>
          <w:szCs w:val="28"/>
        </w:rPr>
        <w:t xml:space="preserve">об итогах смотра-конкурса на лучшее содержание защитных сооружений ГО и их готовности к приёму, укрываемых </w:t>
      </w:r>
      <w:r>
        <w:rPr>
          <w:rFonts w:cs="Arial" w:ascii="PT Astra Serif" w:hAnsi="PT Astra Serif"/>
          <w:sz w:val="28"/>
          <w:szCs w:val="28"/>
        </w:rPr>
        <w:t>с протоколами смотра-конкурса защитных сооружений, представляются в Главное управление МЧС России по Тульской област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______________________________</w:t>
      </w:r>
      <w:r>
        <w:rPr/>
        <w:t>_______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962"/>
      </w:tblGrid>
      <w:tr>
        <w:trPr>
          <w:trHeight w:val="861" w:hRule="atLeast"/>
        </w:trPr>
        <w:tc>
          <w:tcPr>
            <w:tcW w:w="5678" w:type="dxa"/>
            <w:tcBorders/>
          </w:tcPr>
          <w:p>
            <w:pPr>
              <w:pStyle w:val="Style26"/>
              <w:tabs>
                <w:tab w:val="clear" w:pos="709"/>
                <w:tab w:val="center" w:pos="2444" w:leader="none"/>
                <w:tab w:val="center" w:pos="2731" w:leader="none"/>
                <w:tab w:val="left" w:pos="4145" w:leader="none"/>
                <w:tab w:val="right" w:pos="4888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>Директор</w:t>
              <w:tab/>
            </w:r>
          </w:p>
          <w:p>
            <w:pPr>
              <w:pStyle w:val="Style26"/>
              <w:jc w:val="center"/>
              <w:rPr/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учреждения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6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3962" w:type="dxa"/>
            <w:tcBorders/>
          </w:tcPr>
          <w:p>
            <w:pPr>
              <w:pStyle w:val="Style26"/>
              <w:snapToGrid w:val="false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w:br w:type="page"/>
      </w:r>
    </w:p>
    <w:tbl>
      <w:tblPr>
        <w:tblW w:w="492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pageBreakBefore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1</w:t>
            </w:r>
          </w:p>
          <w:p>
            <w:pPr>
              <w:pStyle w:val="Heading1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 xml:space="preserve">К инструкции по проведению смотра - конкурса на лучшее защитное сооружение гражданской обороны на территории муниципального образования Узловский район </w:t>
            </w:r>
          </w:p>
          <w:p>
            <w:pPr>
              <w:pStyle w:val="Heading1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в 2025году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Оценка</w:t>
      </w:r>
    </w:p>
    <w:p>
      <w:pPr>
        <w:pStyle w:val="Heading1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состояния защитного сооружения гражданской обороны</w:t>
      </w:r>
    </w:p>
    <w:p>
      <w:pPr>
        <w:pStyle w:val="Heading1"/>
        <w:rPr>
          <w:rFonts w:ascii="PT Astra Serif" w:hAnsi="PT Astra Serif" w:cs="Arial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Arial" w:ascii="PT Astra Serif" w:hAnsi="PT Astra Serif"/>
          <w:b/>
          <w:szCs w:val="28"/>
        </w:rPr>
        <w:t xml:space="preserve">при проведении смотра-конкурса на лучшее защитное сооружение гражданской обороны в субъектах Российской Федерации, </w:t>
      </w:r>
    </w:p>
    <w:p>
      <w:pPr>
        <w:pStyle w:val="Heading1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муниципальных образованиях и организациях</w:t>
      </w:r>
    </w:p>
    <w:p>
      <w:pPr>
        <w:pStyle w:val="Heading1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szCs w:val="28"/>
        </w:rPr>
        <w:t>(максимально возможное количество баллов – 3000)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2"/>
        <w:gridCol w:w="3118"/>
      </w:tblGrid>
      <w:tr>
        <w:trPr>
          <w:tblHeader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Основные недостатки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нижающие готовность убеж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баллов, снижающих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ценку состоя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бежища</w:t>
            </w:r>
          </w:p>
        </w:tc>
      </w:tr>
      <w:tr>
        <w:trPr>
          <w:tblHeader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0" w:hanging="1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При оценке герметичности убежища и состояния </w:t>
            </w:r>
          </w:p>
          <w:p>
            <w:pPr>
              <w:pStyle w:val="Normal"/>
              <w:ind w:hanging="1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онструкций и защитных устройств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защитных конструкциях (стенах, перекрытии) имеются проемы, не предусмотренные проек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исправны защитные и защитно-герметические ворота, двери, ставни (перекос полотна, неисправность затворов), нет уплотнительной рез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</w:t>
            </w: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за каждую дверь, ставень</w:t>
            </w:r>
            <w:r>
              <w:rPr>
                <w:rFonts w:cs="Arial" w:ascii="PT Astra Serif" w:hAnsi="PT Astra Seri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исправны противовзрывные устройства (МЗС, УЗС, КИД),  установлены не герметично, сопряженные детали не смаз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</w:t>
            </w: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за каждое устройство</w:t>
            </w:r>
            <w:r>
              <w:rPr>
                <w:rFonts w:cs="Arial" w:ascii="PT Astra Serif" w:hAnsi="PT Astra Seri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ермоклапаны (ГК) неисправны, закрываются с применением инстр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</w:t>
            </w: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за каждый ГК</w:t>
            </w:r>
            <w:r>
              <w:rPr>
                <w:rFonts w:cs="Arial" w:ascii="PT Astra Serif" w:hAnsi="PT Astra Seri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сутствует маркировка на воротах, дверях, ставнях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 (</w:t>
            </w: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за каждое наименование</w:t>
            </w:r>
            <w:r>
              <w:rPr>
                <w:rFonts w:cs="Arial" w:ascii="PT Astra Serif" w:hAnsi="PT Astra Seri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мещения убежища влажные, имеют проте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ово-предупредительный ремонт сооружения и/или техническое обслуживание не проводя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Примечание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При наличии сборно-разборных нар начисляются баллы в количестве 5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. При оценке состояния инженерно-технического обслуживания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ок эксплуатации фильтров-поглотителей истек (свыше 20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</w:t>
            </w: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за каждый комплект</w:t>
            </w:r>
            <w:r>
              <w:rPr>
                <w:rFonts w:cs="Arial" w:ascii="PT Astra Serif" w:hAnsi="PT Astra Seri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льтровентиляционное оборудование содержится с нарушением правил их эксплуа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сутствуют отдельные виды оборудования предусмотренные проек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</w:t>
            </w: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за каждый агрегат</w:t>
            </w:r>
            <w:r>
              <w:rPr>
                <w:rFonts w:cs="Arial" w:ascii="PT Astra Serif" w:hAnsi="PT Astra Seri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здуховоды, трубы имеют коррозию, их окраска не соответствует установленному цв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мкости запасов воды имеют нарушение теплоизо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исправны унитаз, раковина, писсуар, запорная арм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</w:t>
            </w: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за каждый прибор</w:t>
            </w:r>
            <w:r>
              <w:rPr>
                <w:rFonts w:cs="Arial" w:ascii="PT Astra Serif" w:hAnsi="PT Astra Seri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орудование, предназначенное для жизнеобеспечения в автономном режиме находится в неисправном состоя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Примечание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Наличие оборудования, предназначенного для жизнеобеспечения</w:t>
            </w:r>
          </w:p>
          <w:p>
            <w:pPr>
              <w:pStyle w:val="Normal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убежища в автономном режиме обязательно (согласно проектной документации)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сутствует противопожарное имущество (ручной огнетушитель, ящик с песком, передвижной огнетушитель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</w:t>
            </w: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за каждое наименование</w:t>
            </w:r>
            <w:r>
              <w:rPr>
                <w:rFonts w:cs="Arial" w:ascii="PT Astra Serif" w:hAnsi="PT Astra Seri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сооружении отсутствуют измерительные приборы (тягонапоромер, психрометр, термометр и др.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</w:t>
            </w: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за каждое наименование</w:t>
            </w:r>
            <w:r>
              <w:rPr>
                <w:rFonts w:cs="Arial" w:ascii="PT Astra Serif" w:hAnsi="PT Astra Seri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сооружении отсутствует телефонная связь с пунктом управлен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. При оценке технической 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эксплуатационной документации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защитном сооружении отсутствуют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фик приведения защитного сооружения в готов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аспорт защитного соо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урнал содержания и табель оснащения защитного соо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урнал проверки состояния защитного соо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авила поведения укрываем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 внешних и внутренних инженерных сетей с указанием отключающих устрой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</w:t>
            </w: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по каждой из сетей</w:t>
            </w:r>
            <w:r>
              <w:rPr>
                <w:rFonts w:cs="Arial" w:ascii="PT Astra Serif" w:hAnsi="PT Astra Seri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 защитного сооружения с указанием оборудования для сидения, лежания и путей эвак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струкции постам по эксплуатации фильтровентиляционного и друг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</w:t>
            </w: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по каждой из систем</w:t>
            </w:r>
            <w:r>
              <w:rPr>
                <w:rFonts w:cs="Arial" w:ascii="PT Astra Serif" w:hAnsi="PT Astra Seri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4. При оценке готовности личного состава формирован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о обслуживанию защитных сооружений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Формирования по обслуживанию защитных сооружений созданы с нарушением требований Прави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Личный состав недостаточно подготовлен к выполнению мероприятий по приведению защитного сооружения к приёму укрываем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уппы (звенья) по обслуживанию ЗС ГО не в полной мере обеспечены средствами индивидуальной защиты, РХР, специальной обработки, связи, медицинским имуществом и инструментом согласно нормам, установленных Прави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5. При оценке готовности к заполнению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щитных сооружений укрываемыми</w:t>
            </w:r>
          </w:p>
        </w:tc>
      </w:tr>
      <w:tr>
        <w:trPr>
          <w:trHeight w:val="58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ходы к защитным сооружениям  не расчищены, входы загроможд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лючи хранятся с нарушением установленного порядка. На дверях убежищ нет надписей с указанием мест хранения ключ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6. При оценке эффективности использова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защитного сооружения для нужд народного хозяйств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и обслуживания населения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щитное сооружение  не используется в соответствии с проектным предназначением в народнохозяйственных целя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выполняются все требования, обеспечивающие пригодность помещений к переводу их в установленные сроки на режим защитного сооружения (материальные ценности хранятся без стеллажей, которые могут быть использованы для сидения и лежания укрываемых, отсутствуют средства механизации для освобождения помещений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В случае равного количества баллов предпочтение отдается ЗС ГО, получившим большее количество  баллов по оценке герметичности убежища и состояния ограждающих конструкций и защитных устройств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962"/>
      </w:tblGrid>
      <w:tr>
        <w:trPr>
          <w:trHeight w:val="861" w:hRule="atLeast"/>
        </w:trPr>
        <w:tc>
          <w:tcPr>
            <w:tcW w:w="5678" w:type="dxa"/>
            <w:tcBorders/>
          </w:tcPr>
          <w:p>
            <w:pPr>
              <w:pStyle w:val="Style26"/>
              <w:tabs>
                <w:tab w:val="clear" w:pos="709"/>
                <w:tab w:val="center" w:pos="2444" w:leader="none"/>
                <w:tab w:val="center" w:pos="2731" w:leader="none"/>
                <w:tab w:val="left" w:pos="4145" w:leader="none"/>
                <w:tab w:val="right" w:pos="4888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>Директор</w:t>
              <w:tab/>
            </w:r>
          </w:p>
          <w:p>
            <w:pPr>
              <w:pStyle w:val="Style26"/>
              <w:jc w:val="center"/>
              <w:rPr/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учреждения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6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3962" w:type="dxa"/>
            <w:tcBorders/>
          </w:tcPr>
          <w:p>
            <w:pPr>
              <w:pStyle w:val="Style26"/>
              <w:snapToGrid w:val="false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  <w:r>
        <w:br w:type="page"/>
      </w:r>
    </w:p>
    <w:tbl>
      <w:tblPr>
        <w:tblW w:w="50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keepNext w:val="true"/>
              <w:pageBreakBefore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Heading1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 xml:space="preserve">К инструкции по проведению смотра - конкурса на лучшее защитное сооружение гражданской обороны на территории муниципального образования Узл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в 2025 году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ОТОКОЛ №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роверки состояния защитного сооружения гражданской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ороны, представленного на смотр-конкурс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г. Узловая</w:t>
        <w:tab/>
        <w:tab/>
        <w:tab/>
        <w:tab/>
        <w:tab/>
        <w:tab/>
        <w:t>« ___» _________ 2025 года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284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миссия в составе:</w:t>
      </w:r>
    </w:p>
    <w:p>
      <w:pPr>
        <w:pStyle w:val="Normal"/>
        <w:ind w:firstLine="284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редседатель комиссии: Трофимов Ю.В. – заместитель главы администрации муниципального образования Узловский район. </w:t>
      </w:r>
    </w:p>
    <w:p>
      <w:pPr>
        <w:pStyle w:val="Normal"/>
        <w:ind w:firstLine="284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284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Члены комиссии:</w:t>
      </w:r>
    </w:p>
    <w:p>
      <w:pPr>
        <w:pStyle w:val="Normal"/>
        <w:ind w:firstLine="284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лтухов С.А. - директор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ind w:firstLine="284"/>
        <w:jc w:val="both"/>
        <w:rPr/>
      </w:pPr>
      <w:r>
        <w:rPr>
          <w:rFonts w:cs="Arial" w:ascii="PT Astra Serif" w:hAnsi="PT Astra Serif"/>
          <w:sz w:val="28"/>
          <w:szCs w:val="28"/>
        </w:rPr>
        <w:t>Меметов А.В. – начальник отдела по ГО, ЧС и ООС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ind w:firstLine="284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екретарь комиссии: </w:t>
      </w:r>
    </w:p>
    <w:p>
      <w:pPr>
        <w:pStyle w:val="Normal"/>
        <w:ind w:firstLine="284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оровкова Л.А. – старший инспектор по РХБМ защите отдела по ГО, ЧС и ООС муниципального учреждения «Центр гражданской обороны и защиты населения муниципального образования Узловский район»,</w:t>
      </w:r>
    </w:p>
    <w:p>
      <w:pPr>
        <w:pStyle w:val="Normal"/>
        <w:rPr/>
      </w:pPr>
      <w:r>
        <w:rPr>
          <w:rFonts w:cs="Arial" w:ascii="PT Astra Serif" w:hAnsi="PT Astra Serif"/>
          <w:sz w:val="28"/>
          <w:szCs w:val="28"/>
        </w:rPr>
        <w:t>установила: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ладелец (балансодержатель) защитного сооружения гражданской обороны (далее ЗС ГО): № в реестре ЗС ГО МЧС России _________ инв.  №________, расположенного по адресу: _________________________________________</w:t>
      </w:r>
    </w:p>
    <w:p>
      <w:pPr>
        <w:pStyle w:val="Normal"/>
        <w:rPr/>
      </w:pPr>
      <w:r>
        <w:rPr>
          <w:rFonts w:cs="Arial" w:ascii="PT Astra Serif" w:hAnsi="PT Astra Serif"/>
          <w:sz w:val="28"/>
          <w:szCs w:val="28"/>
        </w:rPr>
        <w:t xml:space="preserve">__________________________________________________________________________________________________________________________________, 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веденного в эксплуатацию _________________________________________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гласно проекту защитное сооружение ГО предназначено для укрытия в «особый период»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НРС  _________ чел. 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(трудоспособного населения _________чел.,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транспортабельных больных ________ чел.)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В мирное время используется как ____________________________________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вела оценку готовности ЗС ГО: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13"/>
        <w:gridCol w:w="2371"/>
        <w:gridCol w:w="236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роверяемого вопро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меченные недостат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оличество баллов, снижающих оценку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стояние ограждающих конструкций и защитных устройств, состояние вх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ичие знака, таблич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ичие клиньев под двер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справность запор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отность прилегания, плавность х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умерация двер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релки «Откр», «Закр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нешний вид двер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справность запоров, плотность прилегания герметических дверей (далее ГД), защитно-герметических дверей (далее ЗГД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чество уплотнительной резины, внешний ви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стояние ограждающих конструкц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ерметич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ичие протече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стояние малогабаритных защитных секций (далее МСЗ), унифицированных защитных секций (далее УЗС), клапанов избыточного давления (далее КИД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планово-предупредительного ремо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кумент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необходимая документация вывешивается на рабочих местах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аспорт ЗС ГО с приложением заверенных копий поэтажного плана эксплуатации помещ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урнал проверки состояния ЗС 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игналы оповещения гражданской оборон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 перевода ЗС ГО на режим по прямому назначени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 ЗС ГО с указанием всех помещений и находящихся в них оборудования и путей эваку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ы внешних и внутренних инженерных сетей с указанием отключающих устрой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исок личного состава группы (звена) по обслуживанию ЗС 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эксплуатационная схема систем вентиляции ЗС 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эксплуатационная схема систем водоснабжения и канализ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эксплуатационная схема систем электроснабжения ЗС 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струкция по технике безопасности при обслуживании оборуд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струкция по эксплуатации средств индивидуальной защи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струкция по эксплуатации фильтровентиляционного и другого инженерного оборуд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авила пользования прибора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струкция по обслуживанию дизельной электростанции (далее ДЭС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струкция по противопожарной безопас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урнал регистрации показателей микроклимата и газового состава воздуха в ЗС 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урнал учета обращений укрываемых за медицинской помощь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урнал учета работы ДЭ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урнал регистрации демонтажа, ремонта и замену оборуд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хема эвакуации укрываем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исок телефон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вяз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ичие и исправность радиоточ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ичие телефонной точки и исправность телеф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служива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исок личного состава группы (звена) по обслуживанию ЗС ГО (для каждой смены отдельн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хема размещения постов на плане ЗС 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язанности личного состава звеньев (посто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ечень и наличие средств индивидуальной защиты, радиационной и химической разведки для личного соста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исок и наличие инструментов согласно нормам оснащ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льтровентиля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та изготовителя фильтра-поглотителя (далее ФП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ичие ключа гермоклапа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сцветка воздуховод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эксплуатационная схема вентиля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струкция по обслуживанию фильтровентиляционного оборуд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струкция по технике безопасности при обслуживании оборуд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становка ФП по сопротивлени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нешний вид Ф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рка работы агрега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рубка подпором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льтры ячеистые противопыльные (далее ФЯРы или ФЯПы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ягонапором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умерация гермоклапанов (далее – ГК), обозначение «закрыто», «открыто», опломбиро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фик, время работы фильтровентиляционного оборудования (далее ФВО) в ручном режим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ерметичность по проекту и фактически (мм. вод. столба)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фик, акт проверки исправ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Электроснабж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эксплуатационная схема электроснабжения ЗС 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справность электрооборуд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варийное освещ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ЭС (примечание: при наличии другого оборудования, предназначенного для эксплуатации убежища в автономном режиме, оценивать согласно технической документации на это оборудование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эксплуатационная схема ДЭ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ентиляция приток - вытяж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урнал учета запуска и работы ДЭ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плоизоляция выхлопной труб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енса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зервуары запасов топлива, масла, поддоны (заполнени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тивопожарный щит, огнетуши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щит переключения на аварийное освещ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кумуляторы и их заряд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ичие инструмента, наушников, глушителей и т. д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струкция по обеспечению ДЭС и по технике безопасности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доснабж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эксплуатационная схема водоснаб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сцветка тру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ичие резервуаров (проточность), их ёмк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домерное стекл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ны водораздаточны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люки в баках аварийного запаса во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ичие противопожарного резервуара и насоса подачи во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нализ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ичие приборов, смывных бач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ичие фекального насо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вижка «Лудл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ичие крышки в фекальную ёмкость и отверс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рка работы фекального насо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пасной вых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дпись на дверях (ставнях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лестницы, скоб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алюзи, решетки, сетки предохранительны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голо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счетное удал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щитные секции УЗС, МЗС их установ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ток-вытяжка, на каком удалении приток-вытяжка от ДЭ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щита от атмосферных осадков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того снято баллов по всем проверенным вопросам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вод о пригодности и готовности к использованию в качестве защитного сооружения гражданской обороны на особый период: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стояние защитного сооружения оценено в ___________ баллов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</w:tabs>
        <w:rPr/>
      </w:pPr>
      <w:r>
        <w:rPr>
          <w:rFonts w:cs="Arial" w:ascii="PT Astra Serif" w:hAnsi="PT Astra Serif"/>
          <w:sz w:val="28"/>
          <w:szCs w:val="28"/>
        </w:rPr>
        <w:t>Председатель комиссии</w:t>
        <w:tab/>
        <w:t>___________________</w:t>
        <w:tab/>
        <w:tab/>
        <w:t>____________________</w:t>
      </w:r>
    </w:p>
    <w:p>
      <w:pPr>
        <w:pStyle w:val="Normal"/>
        <w:ind w:left="2836" w:firstLine="709"/>
        <w:rPr/>
      </w:pPr>
      <w:r>
        <w:rPr>
          <w:rFonts w:cs="Arial" w:ascii="PT Astra Serif" w:hAnsi="PT Astra Serif"/>
          <w:sz w:val="20"/>
          <w:szCs w:val="28"/>
        </w:rPr>
        <w:t>(подпись)</w:t>
        <w:tab/>
        <w:tab/>
        <w:tab/>
        <w:t>(Фамилия, инициалы)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</w:tabs>
        <w:rPr/>
      </w:pPr>
      <w:r>
        <w:rPr>
          <w:rFonts w:cs="Arial" w:ascii="PT Astra Serif" w:hAnsi="PT Astra Serif"/>
          <w:sz w:val="28"/>
          <w:szCs w:val="28"/>
        </w:rPr>
        <w:t>Члены комиссии</w:t>
        <w:tab/>
        <w:t>___________________</w:t>
        <w:tab/>
        <w:tab/>
        <w:t>____________________</w:t>
      </w:r>
    </w:p>
    <w:p>
      <w:pPr>
        <w:pStyle w:val="Normal"/>
        <w:ind w:left="2836" w:firstLine="709"/>
        <w:rPr/>
      </w:pPr>
      <w:r>
        <w:rPr>
          <w:rFonts w:cs="Arial" w:ascii="PT Astra Serif" w:hAnsi="PT Astra Serif"/>
          <w:sz w:val="20"/>
          <w:szCs w:val="28"/>
        </w:rPr>
        <w:t>(подпись)</w:t>
        <w:tab/>
        <w:tab/>
        <w:tab/>
        <w:t>(Фамилия, инициалы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</w:tabs>
        <w:rPr/>
      </w:pPr>
      <w:r>
        <w:rPr>
          <w:rFonts w:cs="Arial" w:ascii="PT Astra Serif" w:hAnsi="PT Astra Serif"/>
          <w:sz w:val="28"/>
          <w:szCs w:val="28"/>
        </w:rPr>
        <w:tab/>
        <w:tab/>
        <w:tab/>
        <w:t>___________________</w:t>
        <w:tab/>
        <w:tab/>
        <w:t>____________________</w:t>
      </w:r>
    </w:p>
    <w:p>
      <w:pPr>
        <w:pStyle w:val="Normal"/>
        <w:ind w:left="2836" w:firstLine="709"/>
        <w:rPr>
          <w:rFonts w:ascii="PT Astra Serif" w:hAnsi="PT Astra Serif" w:cs="Arial"/>
          <w:sz w:val="20"/>
          <w:szCs w:val="28"/>
        </w:rPr>
      </w:pPr>
      <w:r>
        <w:rPr>
          <w:rFonts w:cs="Arial" w:ascii="PT Astra Serif" w:hAnsi="PT Astra Serif"/>
          <w:sz w:val="20"/>
          <w:szCs w:val="28"/>
        </w:rPr>
        <w:t>(подпись)</w:t>
        <w:tab/>
        <w:tab/>
        <w:tab/>
        <w:t>(Фамилия, инициалы)</w:t>
      </w:r>
    </w:p>
    <w:p>
      <w:pPr>
        <w:pStyle w:val="Normal"/>
        <w:rPr>
          <w:rFonts w:ascii="PT Astra Serif" w:hAnsi="PT Astra Serif" w:cs="Arial"/>
          <w:sz w:val="20"/>
          <w:szCs w:val="28"/>
        </w:rPr>
      </w:pPr>
      <w:r>
        <w:rPr>
          <w:rFonts w:cs="Arial" w:ascii="PT Astra Serif" w:hAnsi="PT Astra Serif"/>
          <w:sz w:val="20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</w:tabs>
        <w:rPr/>
      </w:pPr>
      <w:r>
        <w:rPr>
          <w:rFonts w:cs="Arial" w:ascii="PT Astra Serif" w:hAnsi="PT Astra Serif"/>
          <w:sz w:val="28"/>
          <w:szCs w:val="28"/>
        </w:rPr>
        <w:tab/>
        <w:tab/>
        <w:tab/>
        <w:t>___________________</w:t>
        <w:tab/>
        <w:tab/>
        <w:t>____________________</w:t>
      </w:r>
    </w:p>
    <w:p>
      <w:pPr>
        <w:pStyle w:val="Normal"/>
        <w:ind w:left="2836" w:firstLine="709"/>
        <w:rPr/>
      </w:pPr>
      <w:r>
        <w:rPr>
          <w:rFonts w:cs="Arial" w:ascii="PT Astra Serif" w:hAnsi="PT Astra Serif"/>
          <w:sz w:val="20"/>
          <w:szCs w:val="28"/>
        </w:rPr>
        <w:t>(подпись)</w:t>
        <w:tab/>
        <w:tab/>
        <w:tab/>
        <w:t>(Фамилия, инициалы)</w:t>
      </w:r>
    </w:p>
    <w:p>
      <w:pPr>
        <w:pStyle w:val="Normal"/>
        <w:rPr>
          <w:rFonts w:ascii="PT Astra Serif" w:hAnsi="PT Astra Serif" w:cs="Arial"/>
          <w:sz w:val="20"/>
          <w:szCs w:val="28"/>
        </w:rPr>
      </w:pPr>
      <w:r>
        <w:rPr>
          <w:rFonts w:cs="Arial" w:ascii="PT Astra Serif" w:hAnsi="PT Astra Serif"/>
          <w:sz w:val="20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</w:tabs>
        <w:rPr/>
      </w:pPr>
      <w:r>
        <w:rPr>
          <w:rFonts w:cs="Arial" w:ascii="PT Astra Serif" w:hAnsi="PT Astra Serif"/>
          <w:sz w:val="28"/>
          <w:szCs w:val="28"/>
        </w:rPr>
        <w:t>Секретарь комиссии</w:t>
        <w:tab/>
        <w:t>___________________</w:t>
        <w:tab/>
        <w:tab/>
        <w:t>____________________</w:t>
      </w:r>
    </w:p>
    <w:p>
      <w:pPr>
        <w:pStyle w:val="Normal"/>
        <w:ind w:left="2836" w:firstLine="709"/>
        <w:rPr/>
      </w:pPr>
      <w:r>
        <w:rPr>
          <w:rFonts w:cs="Arial" w:ascii="PT Astra Serif" w:hAnsi="PT Astra Serif"/>
          <w:sz w:val="20"/>
          <w:szCs w:val="28"/>
        </w:rPr>
        <w:t>(подпись)</w:t>
        <w:tab/>
        <w:tab/>
        <w:tab/>
        <w:t>(Фамилия, инициалы)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962"/>
      </w:tblGrid>
      <w:tr>
        <w:trPr>
          <w:trHeight w:val="861" w:hRule="atLeast"/>
        </w:trPr>
        <w:tc>
          <w:tcPr>
            <w:tcW w:w="5678" w:type="dxa"/>
            <w:tcBorders/>
          </w:tcPr>
          <w:p>
            <w:pPr>
              <w:pStyle w:val="Style26"/>
              <w:tabs>
                <w:tab w:val="clear" w:pos="709"/>
                <w:tab w:val="center" w:pos="2444" w:leader="none"/>
                <w:tab w:val="center" w:pos="2731" w:leader="none"/>
                <w:tab w:val="left" w:pos="4145" w:leader="none"/>
                <w:tab w:val="right" w:pos="4888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>Директор</w:t>
              <w:tab/>
            </w:r>
          </w:p>
          <w:p>
            <w:pPr>
              <w:pStyle w:val="Style26"/>
              <w:jc w:val="center"/>
              <w:rPr/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учреждения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6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3962" w:type="dxa"/>
            <w:tcBorders/>
          </w:tcPr>
          <w:p>
            <w:pPr>
              <w:pStyle w:val="Style26"/>
              <w:snapToGrid w:val="false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  <w:r>
        <w:br w:type="page"/>
      </w:r>
    </w:p>
    <w:tbl>
      <w:tblPr>
        <w:tblW w:w="50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keepLines/>
              <w:pageBreakBefore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3</w:t>
            </w:r>
          </w:p>
          <w:p>
            <w:pPr>
              <w:pStyle w:val="Heading1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 xml:space="preserve">К инструкции по проведению смотра - конкурса на лучшее защитное сооружение гражданской обороны на территории муниципального образования Узл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в 2025 году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____» _________ 2025 года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 итогах смотра-конкурса на лучшее  защитное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сооружение гражданской обороны на территории субъектов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Российской Федерации, муниципальных образованиях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и организациях в 2025 году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sz w:val="28"/>
          <w:szCs w:val="28"/>
        </w:rPr>
        <w:t>г. Узловая</w:t>
        <w:tab/>
        <w:tab/>
        <w:tab/>
        <w:tab/>
        <w:tab/>
        <w:tab/>
        <w:t>«____» __________ 2025 года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миссия в составе: Трофимов Ю.В. – заместитель главы администрации муниципального образования Узловский район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Алтухов С.А. - директор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еметов А.В. – начальник отдела по ГО, ЧС и ООС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Боровкова Л.А. – старший инспектор по РХБМ защитеотдела по ГО, ЧС и ООС муниципального учреждения «Центр гражданской обороны и защиты населения муниципального образования Узловский район»,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приказом МЧС России от 04.02.2022 №70 «О проведении смотра-конкурса на лучшее содержание защитных сооружений гражданской обороны в субъектах Российской Федерации, муниципальных образованиях и организациях» (далее смотр-конкурс) комиссия подвела итоги смотра-конкурса 2024 год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ле рассмотрения материалов комиссия решила по результатам подведения итогов смотра-конкурса на территории муниципального образования Узловский район Тульской области места среди ЗС ГО распределить следующим образом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PT Astra Serif" w:hAnsi="PT Astra Serif"/>
          <w:sz w:val="28"/>
          <w:szCs w:val="28"/>
          <w:lang w:val="en-US"/>
        </w:rPr>
        <w:t>I</w:t>
      </w:r>
      <w:r>
        <w:rPr>
          <w:rFonts w:cs="Arial" w:ascii="PT Astra Serif" w:hAnsi="PT Astra Serif"/>
          <w:sz w:val="28"/>
          <w:szCs w:val="28"/>
        </w:rPr>
        <w:t xml:space="preserve"> группа – убежища вместимостью до 150 человек.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 место ЗС ГО _______________________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 место ЗС ГО _______________________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 место ЗС ГО _______________________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PT Astra Serif" w:hAnsi="PT Astra Serif"/>
          <w:sz w:val="28"/>
          <w:szCs w:val="28"/>
          <w:lang w:val="en-US"/>
        </w:rPr>
        <w:t>II</w:t>
      </w:r>
      <w:r>
        <w:rPr>
          <w:rFonts w:cs="Arial" w:ascii="PT Astra Serif" w:hAnsi="PT Astra Serif"/>
          <w:sz w:val="28"/>
          <w:szCs w:val="28"/>
        </w:rPr>
        <w:t xml:space="preserve"> группа – убежища вместимостью от 150 до 600 человек.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 место ЗС ГО _______________________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 место ЗС ГО _______________________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 место ЗС ГО _______________________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PT Astra Serif" w:hAnsi="PT Astra Serif"/>
          <w:sz w:val="28"/>
          <w:szCs w:val="28"/>
          <w:lang w:val="en-US"/>
        </w:rPr>
        <w:t>III</w:t>
      </w:r>
      <w:r>
        <w:rPr>
          <w:rFonts w:cs="Arial" w:ascii="PT Astra Serif" w:hAnsi="PT Astra Serif"/>
          <w:sz w:val="28"/>
          <w:szCs w:val="28"/>
        </w:rPr>
        <w:t xml:space="preserve"> группа – убежища вместимостью свыше 600 человек.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 место ЗС ГО _______________________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 место ЗС ГО _______________________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 место ЗС ГО _______________________</w:t>
      </w:r>
    </w:p>
    <w:p>
      <w:pPr>
        <w:pStyle w:val="Normal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</w:tabs>
        <w:rPr/>
      </w:pPr>
      <w:r>
        <w:rPr>
          <w:rFonts w:cs="Arial" w:ascii="PT Astra Serif" w:hAnsi="PT Astra Serif"/>
          <w:sz w:val="28"/>
          <w:szCs w:val="28"/>
        </w:rPr>
        <w:t>Председатель комиссии</w:t>
        <w:tab/>
        <w:t>___________________</w:t>
        <w:tab/>
        <w:tab/>
        <w:t>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8"/>
        </w:rPr>
        <w:t xml:space="preserve">  </w:t>
      </w:r>
      <w:r>
        <w:rPr>
          <w:rFonts w:cs="Arial" w:ascii="PT Astra Serif" w:hAnsi="PT Astra Serif"/>
          <w:sz w:val="20"/>
          <w:szCs w:val="28"/>
        </w:rPr>
        <w:tab/>
        <w:tab/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</w:tabs>
        <w:rPr/>
      </w:pPr>
      <w:r>
        <w:rPr>
          <w:rFonts w:cs="Arial" w:ascii="PT Astra Serif" w:hAnsi="PT Astra Serif"/>
          <w:sz w:val="28"/>
          <w:szCs w:val="28"/>
        </w:rPr>
        <w:t>Члены комиссии</w:t>
        <w:tab/>
        <w:t>___________________</w:t>
        <w:tab/>
        <w:tab/>
        <w:t>____________________</w:t>
      </w:r>
    </w:p>
    <w:p>
      <w:pPr>
        <w:pStyle w:val="Normal"/>
        <w:ind w:left="2836" w:firstLine="709"/>
        <w:rPr/>
      </w:pPr>
      <w:r>
        <w:rPr>
          <w:rFonts w:cs="Arial" w:ascii="PT Astra Serif" w:hAnsi="PT Astra Serif"/>
          <w:sz w:val="20"/>
          <w:szCs w:val="28"/>
        </w:rPr>
        <w:t>(подпись)</w:t>
        <w:tab/>
        <w:tab/>
        <w:tab/>
        <w:t>(Фамилия, инициалы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</w:tabs>
        <w:rPr/>
      </w:pPr>
      <w:r>
        <w:rPr>
          <w:rFonts w:cs="Arial" w:ascii="PT Astra Serif" w:hAnsi="PT Astra Serif"/>
          <w:sz w:val="28"/>
          <w:szCs w:val="28"/>
        </w:rPr>
        <w:tab/>
        <w:tab/>
        <w:tab/>
        <w:t>___________________</w:t>
        <w:tab/>
        <w:tab/>
        <w:t>____________________</w:t>
      </w:r>
    </w:p>
    <w:p>
      <w:pPr>
        <w:pStyle w:val="Normal"/>
        <w:ind w:left="2836" w:firstLine="709"/>
        <w:rPr/>
      </w:pPr>
      <w:r>
        <w:rPr>
          <w:rFonts w:cs="Arial" w:ascii="PT Astra Serif" w:hAnsi="PT Astra Serif"/>
          <w:sz w:val="20"/>
          <w:szCs w:val="28"/>
        </w:rPr>
        <w:t>(подпись)</w:t>
        <w:tab/>
        <w:tab/>
        <w:tab/>
        <w:t>(Фамилия, инициалы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</w:tabs>
        <w:rPr/>
      </w:pPr>
      <w:r>
        <w:rPr>
          <w:rFonts w:cs="Arial" w:ascii="PT Astra Serif" w:hAnsi="PT Astra Serif"/>
          <w:sz w:val="28"/>
          <w:szCs w:val="28"/>
        </w:rPr>
        <w:tab/>
        <w:tab/>
        <w:tab/>
        <w:t>___________________</w:t>
        <w:tab/>
        <w:tab/>
        <w:t>____________________</w:t>
      </w:r>
    </w:p>
    <w:p>
      <w:pPr>
        <w:pStyle w:val="Normal"/>
        <w:ind w:left="2836" w:firstLine="709"/>
        <w:rPr/>
      </w:pPr>
      <w:r>
        <w:rPr>
          <w:rFonts w:cs="Arial" w:ascii="PT Astra Serif" w:hAnsi="PT Astra Serif"/>
          <w:sz w:val="20"/>
          <w:szCs w:val="28"/>
        </w:rPr>
        <w:t>(подпись)</w:t>
        <w:tab/>
        <w:tab/>
        <w:tab/>
        <w:t>(Фамилия, инициалы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</w:tabs>
        <w:rPr/>
      </w:pPr>
      <w:r>
        <w:rPr>
          <w:rFonts w:cs="Arial" w:ascii="PT Astra Serif" w:hAnsi="PT Astra Serif"/>
          <w:sz w:val="28"/>
          <w:szCs w:val="28"/>
        </w:rPr>
        <w:t>Секретарь комиссии</w:t>
        <w:tab/>
        <w:t>___________________</w:t>
        <w:tab/>
        <w:tab/>
        <w:t>____________________</w:t>
      </w:r>
    </w:p>
    <w:p>
      <w:pPr>
        <w:pStyle w:val="Normal"/>
        <w:ind w:left="2836" w:firstLine="709"/>
        <w:rPr/>
      </w:pPr>
      <w:r>
        <w:rPr>
          <w:rFonts w:cs="Arial" w:ascii="PT Astra Serif" w:hAnsi="PT Astra Serif"/>
          <w:sz w:val="20"/>
          <w:szCs w:val="28"/>
        </w:rPr>
        <w:t>(подпись)</w:t>
        <w:tab/>
        <w:tab/>
        <w:tab/>
        <w:t>(Фамилия, инициалы)</w:t>
      </w:r>
    </w:p>
    <w:p>
      <w:pPr>
        <w:pStyle w:val="Normal"/>
        <w:rPr>
          <w:rFonts w:ascii="PT Astra Serif" w:hAnsi="PT Astra Serif" w:cs="Arial"/>
          <w:sz w:val="20"/>
          <w:szCs w:val="28"/>
        </w:rPr>
      </w:pPr>
      <w:r>
        <w:rPr>
          <w:rFonts w:cs="Arial" w:ascii="PT Astra Serif" w:hAnsi="PT Astra Serif"/>
          <w:sz w:val="20"/>
          <w:szCs w:val="2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962"/>
      </w:tblGrid>
      <w:tr>
        <w:trPr>
          <w:trHeight w:val="861" w:hRule="atLeast"/>
        </w:trPr>
        <w:tc>
          <w:tcPr>
            <w:tcW w:w="5678" w:type="dxa"/>
            <w:tcBorders/>
          </w:tcPr>
          <w:p>
            <w:pPr>
              <w:pStyle w:val="Style26"/>
              <w:tabs>
                <w:tab w:val="clear" w:pos="709"/>
                <w:tab w:val="center" w:pos="2444" w:leader="none"/>
                <w:tab w:val="center" w:pos="2731" w:leader="none"/>
                <w:tab w:val="left" w:pos="4145" w:leader="none"/>
                <w:tab w:val="right" w:pos="4888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>Директор</w:t>
              <w:tab/>
            </w:r>
          </w:p>
          <w:p>
            <w:pPr>
              <w:pStyle w:val="Style26"/>
              <w:jc w:val="center"/>
              <w:rPr/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учреждения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6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3962" w:type="dxa"/>
            <w:tcBorders/>
          </w:tcPr>
          <w:p>
            <w:pPr>
              <w:pStyle w:val="Style26"/>
              <w:snapToGrid w:val="false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tabs>
          <w:tab w:val="clear" w:pos="709"/>
          <w:tab w:val="left" w:pos="36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Arial" w:cs="Arial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Шапка(паспорт) документа"/>
    <w:basedOn w:val="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8:00Z</dcterms:created>
  <dc:creator>Титова Наталья Владимировна</dc:creator>
  <dc:description/>
  <cp:keywords/>
  <dc:language>en-US</dc:language>
  <cp:lastModifiedBy>Ирина А. Столбовская</cp:lastModifiedBy>
  <cp:lastPrinted>2025-06-10T11:24:00Z</cp:lastPrinted>
  <dcterms:modified xsi:type="dcterms:W3CDTF">2025-06-11T12:14:00Z</dcterms:modified>
  <cp:revision>9</cp:revision>
  <dc:subject>2</dc:subject>
  <dc:title/>
</cp:coreProperties>
</file>