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3"/>
          <w:szCs w:val="33"/>
        </w:rPr>
      </w:pPr>
      <w:r>
        <w:rPr>
          <w:rFonts w:cs="PT Astra Serif" w:ascii="PT Astra Serif" w:hAnsi="PT Astra Serif"/>
          <w:b/>
          <w:bCs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3"/>
          <w:szCs w:val="33"/>
        </w:rPr>
      </w:pPr>
      <w:r>
        <w:rPr>
          <w:rFonts w:cs="PT Astra Serif" w:ascii="PT Astra Serif" w:hAnsi="PT Astra Serif"/>
          <w:b/>
          <w:bCs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3"/>
          <w:szCs w:val="33"/>
        </w:rPr>
      </w:pPr>
      <w:r>
        <w:rPr>
          <w:rFonts w:cs="PT Astra Serif" w:ascii="PT Astra Serif" w:hAnsi="PT Astra Serif"/>
          <w:b/>
          <w:bCs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93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_DdeLink__2470_1996867075"/>
      <w:r>
        <w:rPr>
          <w:rFonts w:cs="PT Astra Serif" w:ascii="PT Astra Serif" w:hAnsi="PT Astra Serif"/>
          <w:b/>
          <w:sz w:val="28"/>
          <w:szCs w:val="28"/>
        </w:rPr>
        <w:t xml:space="preserve">О проведении в 2025 году ежегодного смотра-конкурса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благоустройству и озеленен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Узлова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__DdeLink__2470_1996867075"/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  <w:bookmarkEnd w:id="1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Узловский район от 28.03.2022  № 555 «Об утверждении муниципальной программы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Развитие местного самоуправления в Узловском районе», постановлением администрации муниципального образования Узлов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1 июня 2013 года № 654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 Положения о проведении смотра-конкурса по благоустройству и озеленению на территории муниципального образования город Узловая Узловск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3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овести в 2025 году ежегодный смотр-конкурс по благоустройству и озеленению на территории муниципального образования город Узловая Узловского района (далее смотр-конкурс)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С 16.06.2025 по 04.07.2025 года включительно  - прием заявок на участие в смотре-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С 07.07.2025 по 18.07.2025 года включительно – подведение итогов смотра –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 До 25 июля 2025 года определение победителей смотра-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состав конкурсной комиссии по подведению итогов смотра-конкурс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Заявки на участие в смотре-конкурсе принимаются по адресу: г.Узловая, пл. Ленина, д.1, каб.34,  понедельник, вторник, среда,  четверг с 9.00 до 18.00, пятница с 9.00 до 17.00, перерыв на обед с 13.00 до 13.48. Дополнительная информация по телефонам: 8-48731-6-35-37, 8-48731-6-35-06.</w:t>
      </w:r>
    </w:p>
    <w:p>
      <w:pPr>
        <w:pStyle w:val="Style24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ризнать постановление администрации муниципального образования Узловский район от 30 мая 2024 года </w:t>
      </w:r>
      <w:r>
        <w:rPr>
          <w:rFonts w:eastAsia="Arial" w:cs="PT Astra Serif" w:ascii="PT Astra Serif" w:hAnsi="PT Astra Serif"/>
          <w:b w:val="false"/>
          <w:sz w:val="28"/>
          <w:szCs w:val="28"/>
        </w:rPr>
        <w:t>№ 849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 проведении в 2024 году ежегодного смотра-конкурса по благоустройству и озеленению на территории муниципального образования город Узловая Узловского района»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keepLines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Отдел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062"/>
        <w:gridCol w:w="2893"/>
      </w:tblGrid>
      <w:tr>
        <w:trPr>
          <w:trHeight w:val="229" w:hRule="atLeast"/>
        </w:trPr>
        <w:tc>
          <w:tcPr>
            <w:tcW w:w="4401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bookmarkStart w:id="2" w:name="_GoBack"/>
            <w:bookmarkEnd w:id="2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 Федорч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2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06.2025  № 938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по подведению итог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мотра-конкурс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6"/>
        <w:gridCol w:w="6145"/>
      </w:tblGrid>
      <w:tr>
        <w:trPr>
          <w:trHeight w:val="1002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Мызникова 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ветла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Узловский район, заместитель председателя комиссии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Вячеслав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инспектор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адь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учреждения Узловские городские па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тк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нна Юр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редактор газеты «Знамя. Узлов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ис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Юлия Игоревн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3"/>
        <w:gridCol w:w="2893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Председатель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Н.А. Голов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C10">
    <w:name w:val="c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24">
    <w:name w:val="Текст2"/>
    <w:basedOn w:val="41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Текст3"/>
    <w:basedOn w:val="Style13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4">
    <w:name w:val="Шапка(паспорт) документа"/>
    <w:basedOn w:val="Style12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9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10T16:56:00Z</cp:lastPrinted>
  <dcterms:modified xsi:type="dcterms:W3CDTF">2025-06-16T14:38:00Z</dcterms:modified>
  <cp:revision>8</cp:revision>
  <dc:subject>2</dc:subject>
  <dc:title>Федеральный закон от 10.01.2003 N 19-ФЗ(ред. от 14.11.2023)"О выборах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