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44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тановлении ограниченного режима общего пользования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виридовским» прудом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Узловая Узлов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на основании статей 29,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Установить ограниченный режим общего пользования «Свиридовским» прудом муниципального образования город Узловая Узловского района до 0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рок до 01.01.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а на территории «Свиридовского» пруда муниципального образования город Узловая Узловского района запрещается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Забор (изъятие) водных ресурсов для целей питьевого и хозяйственно-бытового водоснаб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Куп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Использование всех технических средств, предназначенных для отдыха на водных объек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4. Проведение спортивных и иных общественных мероприятий направленных или связанных с купанием или рыболовств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5. Рыболовство (промышленное, любительское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Муниципальному учреждению муниципального образования город Узловая Узловского района «Управление городского хозяйства» (Грачев Р.В.):</w:t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 В период действия установленного настоящим постановлением ограниченного режима общего пользования «Свиридовским» прудом муниципального образования город Узловая Узловского района  обеспечить доведение  до заинтересованных лиц информации об установленных в настоящем постановлении запретах  путем размещения соответствующих информационных табличек  в границах территории «Свиридовского» пруда муниципального образования  город Узловая Узловского района. </w:t>
      </w:r>
    </w:p>
    <w:p>
      <w:pPr>
        <w:pStyle w:val="Header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8.01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становлении ограниченного режима общего пользования «Свиридовским» прудом муниципального образования город Узловая Узловского района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" w:hAnsi="PT Astra Serif" w:eastAsia="Arial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5T10:08:00Z</cp:lastPrinted>
  <dcterms:modified xsi:type="dcterms:W3CDTF">2025-06-17T12:26:00Z</dcterms:modified>
  <cp:revision>3</cp:revision>
  <dc:subject>2</dc:subject>
  <dc:title/>
</cp:coreProperties>
</file>