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  12 февраля       2025 года</w:t>
            </w:r>
          </w:p>
        </w:tc>
        <w:tc>
          <w:tcPr>
            <w:tcW w:w="2409" w:type="dxa"/>
            <w:tcBorders/>
          </w:tcPr>
          <w:p>
            <w:pPr>
              <w:pStyle w:val="Style2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Узловский район от 24.03.2022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530 «Об  утверждении муниципальной программы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«Развитие автомобильных дорог и повышение безопасности</w:t>
      </w:r>
    </w:p>
    <w:p>
      <w:pPr>
        <w:pStyle w:val="Normal"/>
        <w:autoSpaceDE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дорожного движения на территории Узловского района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В соответствии со статьями 30, 32 Устава Узловского района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ConsPlusTitle"/>
        <w:widowControl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постановление администрации муниципального образования Узловский район от 24.03.2022 № 530 «Об утверждении муниципальной программы «Развитие автомобильных дорог и повышение безопасности дорожного движения на территории Узловского района» следующее изменение: 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Spacing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Признать постановление администрации муниципального образования Узловский район от 04.06.2024 № 1009 «О внесении изменений в постановление администрации муниципального образования Узловский район от 24 марта 2022 года № 530 «Об утверждении  муниципальной программы «Развитие автомобильных дорог и повышение безопасности дорожного движения на территории Узловского района»  утратившим силу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ab/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постановление вступает в силу со дня обнародования и распространяется на правоотношения, возникшие с 26.12.2024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31"/>
        <w:gridCol w:w="3643"/>
      </w:tblGrid>
      <w:tr>
        <w:trPr>
          <w:trHeight w:val="229" w:hRule="atLeast"/>
        </w:trPr>
        <w:tc>
          <w:tcPr>
            <w:tcW w:w="3981" w:type="dxa"/>
            <w:tcBorders/>
          </w:tcPr>
          <w:p>
            <w:pPr>
              <w:pStyle w:val="Style28"/>
              <w:ind w:right="-11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3220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4.03.2022   № 53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eastAsia="Arial" w:cs="PT Astra Serif;Times New Roman"/>
          <w:b/>
          <w:b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/>
          <w:sz w:val="28"/>
          <w:szCs w:val="28"/>
        </w:rPr>
        <w:t>Характеристика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eastAsia="Arial" w:cs="PT Astra Serif;Times New Roman" w:ascii="PT Astra Serif;Times New Roman" w:hAnsi="PT Astra Serif;Times New Roman"/>
          <w:b/>
          <w:sz w:val="28"/>
          <w:szCs w:val="28"/>
        </w:rPr>
        <w:t>текущего состояния в сфере развития автомобильных дорог</w:t>
      </w:r>
    </w:p>
    <w:p>
      <w:pPr>
        <w:pStyle w:val="Normal"/>
        <w:jc w:val="both"/>
        <w:rPr>
          <w:rFonts w:ascii="PT Astra Serif;Times New Roman" w:hAnsi="PT Astra Serif;Times New Roman" w:eastAsia="Arial" w:cs="PT Astra Serif;Times New Roman"/>
          <w:b/>
          <w:b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Arial" w:cs="PT Astra Serif;Times New Roman"/>
          <w:b/>
          <w:b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щая площадь автомобильных дорог общего пользования местного значения Узловского района по состоянию на 2017 год  346  км., из них -155 км.  не отвечающих нормативным требованиям, что составила 44,8%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Проводимые обследования дорог на территории муниципального образования г. Узловая  Узловского района свидетельствуют об их несоответствии, как требованиям безопасности дорожного движения, так и требованиям строительных норм и правил, что отрицательно сказывается на эксплуатационном состоянии дорог. С увеличением транспортного потока значительно возрос процент физического износа асфальтобетонного покрытия дорог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Наиболее распространенными дефектами асфальтобетонного покрытия являются износ, шелушение, выбоины, трещины, сдвиги и волны. Износ покрытия происходит под воздействием касательных напряжений от движения автотранспорта, особенно при его торможении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Формирование программы обусловлено рядом причин: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1) неудовлетворительным техническим состоянием дорог;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2) высоким износом дорожных покрытий, что приводит к аварийным ситуациям на дорогах.</w:t>
      </w:r>
    </w:p>
    <w:p>
      <w:pPr>
        <w:pStyle w:val="Normal"/>
        <w:ind w:firstLine="720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Сложная  обстановка  с 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720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ind w:firstLine="720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- уменьшение перевозок общественным транспортом и увеличение перевозок личным транспортом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ab/>
        <w:t>Усугубление обстановки с аварийностью и наличие проблемы обеспечения безопасности дорожного движения требуют выработки и реализации плановой стратегии, координации и концентрации в первую очередь местных ресурсов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Реализация программных мероприятий позволит приостановить рост ДТП с пострадавшими и снизить их количество, а так же сократить число погибших в ДТП, обеспечить безопасные условия движения на местных автомобильных дорогах, а так же непосредственной близости от образовательных учреждений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На основании вышеизложенного, в целях обеспечения безопасности движения автотранспорта и пешеходов необходима реализация настоящей Программы.</w:t>
      </w:r>
    </w:p>
    <w:p>
      <w:pPr>
        <w:pStyle w:val="Normal"/>
        <w:ind w:firstLine="540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Приоритеты и цели политики, реализуемой на территории  Узловского района в сфере развития автомобильных дорог.</w:t>
      </w:r>
    </w:p>
    <w:p>
      <w:pPr>
        <w:pStyle w:val="ConsPlusTitle"/>
        <w:ind w:firstLine="54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В Указе президента Российской Федерации от 07.05.2018  № 204 «О национальных целях и стратегических задачах развития Российской Федерации на период до 2024 года»  сфера развития дорожной деятельности определено как приоритетный национальный проект по созданию безопасных и качественных  дорог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900" w:gutter="0" w:header="284" w:top="568" w:footer="0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ая  программа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автомобильных дорог и повышение безопасности</w:t>
      </w:r>
    </w:p>
    <w:p>
      <w:pPr>
        <w:pStyle w:val="ConsPlus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дорожног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вижения на территории Узловского района»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  «Развитие автомобильных дорог и повышение</w:t>
      </w:r>
    </w:p>
    <w:p>
      <w:pPr>
        <w:pStyle w:val="ConsPlus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езопасности дорожного движения на территории Узловского района»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новные положения</w:t>
      </w:r>
    </w:p>
    <w:tbl>
      <w:tblPr>
        <w:tblW w:w="1432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0017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 xml:space="preserve">Комитет по  благоустройству, транспорту и дорожному хозяйству администрации муниципального образования Узловский район 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Повышение уровня содержания дорог и дорожных объектов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 Узловский район и города Узловая ;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Обеспечение безопасности дорожного движения на дорогах территории муниципального образования Узловский район и города Узловая и улучшение транспортно-эксплуатационных характеристик существующей дорожной сети дорог.</w:t>
            </w:r>
          </w:p>
        </w:tc>
      </w:tr>
      <w:tr>
        <w:trPr>
          <w:trHeight w:val="98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 весь период реализации </w:t>
            </w:r>
            <w:r>
              <w:rPr>
                <w:b/>
              </w:rPr>
              <w:t>1 887 155,30475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/>
      </w:pPr>
      <w:r>
        <w:rPr/>
        <w:t>Показатели муниципальной программы</w:t>
      </w:r>
    </w:p>
    <w:tbl>
      <w:tblPr>
        <w:tblW w:w="151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00"/>
        <w:gridCol w:w="2205"/>
        <w:gridCol w:w="1080"/>
        <w:gridCol w:w="1185"/>
        <w:gridCol w:w="975"/>
        <w:gridCol w:w="960"/>
        <w:gridCol w:w="900"/>
        <w:gridCol w:w="915"/>
        <w:gridCol w:w="1020"/>
        <w:gridCol w:w="1615"/>
        <w:gridCol w:w="143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Едини-ца измере-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азовое значение показа-теля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Целевые значения показател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ветствен-ный исполнител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</w:t>
            </w:r>
          </w:p>
        </w:tc>
        <w:tc>
          <w:tcPr>
            <w:tcW w:w="1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Цель 1 Повышение уровня содержания дорог и дорожных объектов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муниципального образования Узловский район и города Узлова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1.</w:t>
            </w:r>
          </w:p>
        </w:tc>
        <w:tc>
          <w:tcPr>
            <w:tcW w:w="1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«Ремонт и содержание автомобильных дорог общего пользования местного значения вне населенных пунктов муниципального образования Узловский район</w:t>
            </w:r>
          </w:p>
        </w:tc>
      </w:tr>
      <w:tr>
        <w:trPr>
          <w:trHeight w:val="18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1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Задача  «Обеспечение ежегодного содержания дорог на территории муниципального образования Узловский район , а так же повышение уровня благоустройства территории муниципального образования Узловский 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автомобильных дорог общего пользования местного значения вне населенных пунктов муниципального образования  Узл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.п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2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2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митет по БТиДХ администрации 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2100</w:t>
            </w:r>
          </w:p>
        </w:tc>
      </w:tr>
      <w:tr>
        <w:trPr>
          <w:trHeight w:val="6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1.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Задача  «Обеспечение ежегодного содержания дорог на территории муниципального образования Узловский район , а так же повышение уровня благоустройства территории муниципального образования Узловский район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разработка проектно-сметной документации по устройству  уличного освещения ул. Айвазовского п. Брусянский до ул.Полевая п..Брусянский Узловского район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митет по БТиДХ администрации М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1509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00"/>
        <w:gridCol w:w="2205"/>
        <w:gridCol w:w="854"/>
        <w:gridCol w:w="975"/>
        <w:gridCol w:w="1020"/>
        <w:gridCol w:w="1080"/>
        <w:gridCol w:w="1065"/>
        <w:gridCol w:w="1080"/>
        <w:gridCol w:w="1020"/>
        <w:gridCol w:w="1414"/>
        <w:gridCol w:w="149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2</w:t>
            </w:r>
          </w:p>
        </w:tc>
        <w:tc>
          <w:tcPr>
            <w:tcW w:w="14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«Содержание автомобильных дорог  Узловского района»</w:t>
            </w:r>
          </w:p>
        </w:tc>
      </w:tr>
      <w:tr>
        <w:trPr>
          <w:trHeight w:val="28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2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Задача «Обеспечение ежегодного содержания дорог на территории муниципального образования Узловский район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автомобильных дорог общего пользования местного значения в населенных пунктах муниципального образования  Узловский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4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4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митет по БТиДХ администрации М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420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27"/>
        <w:gridCol w:w="1749"/>
        <w:gridCol w:w="698"/>
        <w:gridCol w:w="2786"/>
        <w:gridCol w:w="966"/>
        <w:gridCol w:w="832"/>
        <w:gridCol w:w="845"/>
        <w:gridCol w:w="917"/>
        <w:gridCol w:w="881"/>
        <w:gridCol w:w="293"/>
        <w:gridCol w:w="588"/>
        <w:gridCol w:w="1199"/>
        <w:gridCol w:w="119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</w:t>
            </w:r>
          </w:p>
        </w:tc>
        <w:tc>
          <w:tcPr>
            <w:tcW w:w="1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Цель 2 Обеспечение безопасности дорожного движения на дорогах территории муниципального образования Узловский район и города Узловая  и улучшение транспортно-эксплуатационных характеристик существующей дорожной сети доро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1</w:t>
            </w:r>
          </w:p>
        </w:tc>
        <w:tc>
          <w:tcPr>
            <w:tcW w:w="1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4"/>
              </w:rPr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4"/>
              </w:rPr>
              <w:t>Комплекс процессных мероприятий «Ремонт  автомобильных дорог общего пользования местного значения в населенных пунктах муниципального образования Узловский район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1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3.Задач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Обеспечение ежегодного ремонта асфальтобетонного покрытия автомобильных дорог общего пользования местного значения 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Объемы выполненных  ремонтных работ на дорогах    в муниципальном образовании Узловский рай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к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,0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eastAsia="Arial" w:cs="PT Astra Serif;Times New Roman" w:ascii="PT Astra Serif;Times New Roman" w:hAnsi="PT Astra Serif;Times New Roman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5,448</w:t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1.2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. Задач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полнение мероприятий по обследованию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-дорожной сети Узловского района и подготовка документации по ОДД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Количество разработанной и проверенной проектно-сметной документаци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78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. Количество проведенного строительного контроля за ремонтом автомобильных дорог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ед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Количество проведенных диагностик улично-дорожной сети.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ед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eastAsia="Arial" w:cs="PT Astra Serif;Times New Roman"/>
                <w:sz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</w:rPr>
              <w:t>4.Количество установленных светофоров Т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бъект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митет по БТиДХ 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5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.Количество приобретенных светофоров (транспортных,</w:t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ешеходных)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6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4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Количество приобретенных дорожных знаков</w:t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6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8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65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6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81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Количество приобретенных огражден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.м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9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9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9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470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.Количество приобретенных барьерных огражден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.м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4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;Times New Roman" w:hAnsi="PT Astra Serif;Times New Roman" w:eastAsia="Arial" w:cs="PT Astra Serif;Times New Roman"/>
                <w:sz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PT Astra Serif;Times New Roman" w:ascii="PT Astra Serif;Times New Roman" w:hAnsi="PT Astra Serif;Times New Roman"/>
              </w:rPr>
              <w:t>9.Количество разработанной проектной документации  на строительство объект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.Количество проведенной государственной экспертизы проектной документации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Количество проведенного строительногошт. контроля за выполнением работ по объекту «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sz w:val="24"/>
                <w:szCs w:val="24"/>
              </w:rPr>
              <w:t>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2. Количество перевезенных остановочных павильон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0</w:t>
            </w:r>
          </w:p>
        </w:tc>
      </w:tr>
      <w:tr>
        <w:trPr/>
        <w:tc>
          <w:tcPr>
            <w:tcW w:w="123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2.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sz w:val="24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2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2.1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5 Совершенствование организации движения транспорта и пешеходов в городе Узловая Узловского района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. Количество разработанной ПСД на строительство объект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2.2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1. Количество построенных пешеходных переход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митет по строительству и архитектуре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. Количество построенного путепровод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митет по строительству и архитектуре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2.3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3.Количество приобретеных остановочных павильон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2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95"/>
        <w:gridCol w:w="2145"/>
        <w:gridCol w:w="855"/>
        <w:gridCol w:w="1185"/>
        <w:gridCol w:w="1020"/>
        <w:gridCol w:w="1035"/>
        <w:gridCol w:w="1125"/>
        <w:gridCol w:w="1080"/>
        <w:gridCol w:w="1080"/>
        <w:gridCol w:w="1470"/>
        <w:gridCol w:w="1424"/>
      </w:tblGrid>
      <w:tr>
        <w:trPr/>
        <w:tc>
          <w:tcPr>
            <w:tcW w:w="1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2.3 Региональный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sz w:val="24"/>
              </w:rPr>
              <w:t xml:space="preserve"> проект,  «Региональная и местная дорожная сеть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2.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Задач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Обеспечение ежегодного ремонта асфальтобетонного покрытия автомобильных дорог общего пользования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Объемы выполненных  ремонтных работ на дорогах    в муниципальном образовании Узловский райо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,2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,64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митет по БТиДХ администрации МО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  <w:t>16,886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/>
      </w:pPr>
      <w:r>
        <w:rPr/>
        <w:t>Структура муниципальной программы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43"/>
        <w:gridCol w:w="5358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омплекс процессных мероприятий   «Ремонт и содержание автомобильных дорог общего пользования местного значения вне населенных пунктов муниципального образования Узловский район»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а 1 «обеспечение ежегодного содержания дорог на территории   муниципального образования Узловский район,а так же повышение уровня благоустройства территории муниципального образования Узловский район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Произвести мероприятия по содержанию  автомобильных дорог вне населенных пунктов муниципального образования Узловский район на площади 52 100 м.п. ежегодно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разработать</w:t>
            </w:r>
            <w:r>
              <w:rPr>
                <w:rFonts w:cs="PT Astra Serif;Times New Roman" w:ascii="PT Astra Serif;Times New Roman" w:hAnsi="PT Astra Serif;Times New Roman"/>
                <w:color w:val="333333"/>
                <w:sz w:val="28"/>
                <w:szCs w:val="28"/>
              </w:rPr>
              <w:t xml:space="preserve"> проектно-сметную документацию по устройству  уличного освещения ул. Айвазовского п. Брусянский до ул.Полевая п..Брусянский Узловского района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Содержание автомобильных дорог общего пользования местного значения вне населенных пунктов муниципального образования  Узловски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  <w:r>
              <w:rPr>
                <w:rFonts w:cs="PT Astra Serif;Times New Roman" w:ascii="PT Astra Serif;Times New Roman" w:hAnsi="PT Astra Serif;Times New Roman"/>
                <w:color w:val="333333"/>
                <w:sz w:val="28"/>
                <w:szCs w:val="28"/>
              </w:rPr>
              <w:t>разработка проектно-сметной документации по устройству  уличного освещения ул. Айвазовского п. Брусянский до ул.Полевая п..Брусянский Узловского района.</w:t>
            </w:r>
          </w:p>
        </w:tc>
      </w:tr>
      <w:tr>
        <w:trPr/>
        <w:tc>
          <w:tcPr>
            <w:tcW w:w="15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омплекс процессных мероприятий   «Содержание автомобильных дорог Узловского района»</w:t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а 1 «обеспечение ежегодного содержания дорог на территории   муниципального образования Узловский район»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извести мероприятия по содержанию автомобильных дорог в населенных пунктов муниципального образования Узловский район» на площади 104 200 м.п. ежегодно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держание автомобильных дорог общего пользования местного значения в населенных пунктах муниципального образования  Узловский район</w:t>
            </w:r>
          </w:p>
        </w:tc>
      </w:tr>
      <w:tr>
        <w:trPr/>
        <w:tc>
          <w:tcPr>
            <w:tcW w:w="15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омплекс процессных мероприятий   «Ремонт  автомобильных дор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общего пользования местного значения в населенных пунктов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муниципального образования Узловский район»</w:t>
            </w:r>
          </w:p>
        </w:tc>
      </w:tr>
      <w:tr>
        <w:trPr>
          <w:trHeight w:val="331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-2026</w:t>
            </w:r>
          </w:p>
        </w:tc>
      </w:tr>
      <w:tr>
        <w:trPr>
          <w:trHeight w:val="1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а 1. «Обеспечение ежегодного    ремонта асфальтобетонного покрытия автомобильных дорог общего пользования местного значения ,ремонт дворовых территорий многоквартирных домов, проезд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дворовым территориям многоквартирных домов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селенных пунктов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извести  ремонт асфальтобетонного покрытия автомобильных дорог общего пользования местного значения, ремонт дворовых территорий многоквартирных домов, проездов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дворовым территориям многоквартирных домов 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селенных пунктов   15,448 км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выполненных ремонтных работ на дорогах в муниципальном образовании Узловский район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а 2 «выполнение мероприятий по обследованию улично-дорожной сети Узловского района и подготовка документации по ОДД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Разработать и проверить  178 шт.проектно-сметную документацию</w:t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Провести 10 диагностик- улично дорожной сети</w:t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3. провести 10 ед. строительный контроль за ремонтом автомобильных дорог  </w:t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Установить 15 светофоров Т7</w:t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приобретение 64 шт. светофоров (транспортных, пешеходных)</w:t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.Приобрести 881 шт. дорожных знаков</w:t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.Приобретение 1470 м.п. ограждений</w:t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. Приобретение 640 п.м. барьерных ограждений</w:t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9. Разработать 1 проектную документацию на строительство объектов</w:t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провести 2 государственные экспертизы проектной документаци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. Перевезти 50 остановочных павильонов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. Прове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строительный  контроль за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м работ по объекту «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» в количестве 1 шт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Количество разработанной и проверенной проектно-сметной документации;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2. Количество проведенных диагностик улично-дорожной сети;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3.Количество проведенного строительного контроля за ремонтом автомобильных дорог;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4.Количество установленных светофоров Т7;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5.Количество приобретенных светофоров (транспортных, пешеходных);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6. Количество приобретенных дорожных знаков;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7. Количество приобретенных ограждений;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8. Количество приобретенных барьерных огражд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9.Количество разработанной проектной документации на строительство объектов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10.Количество проведенной государственной экспертизы проектной документ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11. Количество перевезенных остановочных павильо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 xml:space="preserve">12. Количество проведенного строительного контроля  </w:t>
            </w:r>
            <w:r>
              <w:rPr>
                <w:rFonts w:eastAsia="Arial" w:cs="PT Astra Serif;Times New Roman" w:ascii="PT Astra Serif;Times New Roman" w:hAnsi="PT Astra Serif;Times New Roman"/>
              </w:rPr>
              <w:t xml:space="preserve">за </w:t>
            </w:r>
            <w:r>
              <w:rPr>
                <w:rFonts w:eastAsia="Arial" w:cs="PT Astra Serif;Times New Roman" w:ascii="PT Astra Serif;Times New Roman" w:hAnsi="PT Astra Serif;Times New Roman"/>
                <w:sz w:val="26"/>
                <w:szCs w:val="26"/>
              </w:rPr>
              <w:t>выполнением работ по объекту «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» в количестве</w:t>
            </w:r>
          </w:p>
        </w:tc>
      </w:tr>
      <w:tr>
        <w:trPr/>
        <w:tc>
          <w:tcPr>
            <w:tcW w:w="1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sz w:val="28"/>
                <w:szCs w:val="28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</w:tr>
      <w:tr>
        <w:trPr/>
        <w:tc>
          <w:tcPr>
            <w:tcW w:w="48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а 1 Совершенствование организации движения транспорта и пешеходов в городе Узловая Узловского района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Разработка  1 ПСД на строительство объектов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Количество разработанной ПСД на строительство объектов</w:t>
            </w:r>
          </w:p>
        </w:tc>
      </w:tr>
      <w:tr>
        <w:trPr/>
        <w:tc>
          <w:tcPr>
            <w:tcW w:w="4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Количество построенных пешеходных переходов</w:t>
            </w:r>
          </w:p>
        </w:tc>
      </w:tr>
      <w:tr>
        <w:trPr/>
        <w:tc>
          <w:tcPr>
            <w:tcW w:w="4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Строительство путепровода через железную дорогу в районе улиц Заводская и ул.Магистральная г. Узловая Узловского района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Количество построенного путепровода.</w:t>
            </w:r>
          </w:p>
        </w:tc>
      </w:tr>
      <w:tr>
        <w:trPr>
          <w:trHeight w:val="683" w:hRule="atLeast"/>
        </w:trPr>
        <w:tc>
          <w:tcPr>
            <w:tcW w:w="4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 Приобрести 52 остановочных павильонов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количество приобретенных остановочных павильонов</w:t>
            </w:r>
          </w:p>
        </w:tc>
      </w:tr>
    </w:tbl>
    <w:p>
      <w:pPr>
        <w:pStyle w:val="ConsPlus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472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43"/>
        <w:gridCol w:w="5047"/>
      </w:tblGrid>
      <w:tr>
        <w:trPr/>
        <w:tc>
          <w:tcPr>
            <w:tcW w:w="1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8"/>
                <w:szCs w:val="28"/>
              </w:rPr>
              <w:t>Региональный проект, входящие в национальные проекты»Региональная и местная дорожная сеть»</w:t>
            </w:r>
          </w:p>
        </w:tc>
      </w:tr>
      <w:tr>
        <w:trPr/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а 1  Обеспечение ежегодного ремонта асфальтобетонного покрытия автомобильных дорог общего пользования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извести ремонт асфальтобетонного покрытия автомобильных дорог общего пользования 16,886 км.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выполненных ремонтных работ на дорогах в муниципальном образовании Узловский район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инансовое обеспечение муниципальной программы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503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8"/>
        <w:gridCol w:w="1925"/>
        <w:gridCol w:w="1870"/>
        <w:gridCol w:w="1974"/>
        <w:gridCol w:w="1768"/>
        <w:gridCol w:w="251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«Развитие автомобильных дорог и повыш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безопасности дорожного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вижения на территории Узловского района»</w:t>
            </w:r>
          </w:p>
        </w:tc>
        <w:tc>
          <w:tcPr>
            <w:tcW w:w="1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</w:rPr>
              <w:t xml:space="preserve">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022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023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024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026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156  741,073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74  203,110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  <w:t>1 023  107,866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60 439,093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72  664,159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 887 155,304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0   694,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14  077,379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54 101,031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0 996,970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 559 869,481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3  970,550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9  155,321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9 006,835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9  442,123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2  664,159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24 238,9905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город Узловая Узловский район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  076,4229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61,5348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  837,95783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08,87482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08,8748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</w:tr>
    </w:tbl>
    <w:p>
      <w:pPr>
        <w:pStyle w:val="ConsPlus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Таблица 2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проектов муниципальной программы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"/>
        <w:gridCol w:w="2234"/>
        <w:gridCol w:w="30"/>
        <w:gridCol w:w="1845"/>
        <w:gridCol w:w="1560"/>
        <w:gridCol w:w="2100"/>
        <w:gridCol w:w="2131"/>
        <w:gridCol w:w="2970"/>
        <w:gridCol w:w="7"/>
        <w:gridCol w:w="1802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п/п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ероприят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ветственный исполни-тель (соисполнител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Год реализации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Всего 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том числе по источникам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юджет Тульской 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юджет муниципального образования Узловский район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Бюджет  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г. Узлов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</w:t>
            </w:r>
          </w:p>
        </w:tc>
        <w:tc>
          <w:tcPr>
            <w:tcW w:w="1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Региональные проекты, входящие в национальные проекты «Региональная и местная дорожная сет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1.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емонт  асфальтобетонного покрытия автомобильных дорог общего польз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митет по БТиДХ администрац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96  060,874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83  864,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12  196,774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87  702,59535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86  278,658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1  423,936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 343,125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84  000,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9 343,125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 xml:space="preserve">Итог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 106,59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54  142,758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 963,836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  <w:tc>
          <w:tcPr>
            <w:tcW w:w="1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Ведомственные проекты «Предоставление межбюджетных трансфертов бюджетам муниципальных образовани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1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азработка   ПСД на строительство объектов и 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,Строительство путепровода через железную дорогу в районе улиц Заводская и ул.Магистральная г. Узловая Узловского района.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омитет по строительству и архитек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17    00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6  8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7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26  688,490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2  494,720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 193,769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765 123,640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49 821,167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 302,472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0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96 935,684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0 996,970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 938,713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 xml:space="preserve">Итог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 205 747,81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 180 142,8588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5 604,956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2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обретение остановочных павильонов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митет по БТиДХ администрац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5  304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5  304,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bCs/>
                <w:sz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b/>
                <w:b/>
                <w:bCs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5  304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5  304,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нение работы по ремонту автомобильных дорог общего пользования местного значен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митет по БТиДХ администрац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120 279,864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120 279,864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0"/>
                <w:lang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0"/>
                <w:lang w:bidi="ar-SA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0"/>
                <w:lang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120 279,864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120 279,864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0"/>
                <w:lang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0"/>
                <w:lang w:bidi="ar-SA"/>
              </w:rPr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 реализации мероприятий проектов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47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2465"/>
        <w:gridCol w:w="26"/>
        <w:gridCol w:w="2705"/>
        <w:gridCol w:w="53"/>
        <w:gridCol w:w="3262"/>
        <w:gridCol w:w="38"/>
        <w:gridCol w:w="40"/>
        <w:gridCol w:w="40"/>
        <w:gridCol w:w="10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гиональные проекты,  «Региональная и местная дорожная сеть»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8"/>
                <w:szCs w:val="28"/>
              </w:rPr>
              <w:t>1. ремонт асфальтобетонного покрытия автомобильных дорог общего пользования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8"/>
                <w:szCs w:val="28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.10</w:t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1</w:t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8"/>
                <w:szCs w:val="28"/>
              </w:rPr>
              <w:t>2.Разработка ПСД на строительство объек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0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.0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.1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8"/>
                <w:szCs w:val="28"/>
              </w:rPr>
              <w:t>3.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0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1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8"/>
                <w:szCs w:val="28"/>
              </w:rPr>
              <w:t>4.Строительство путепровода через железную дорогу в районе улиц Заводская и ул.Магистральная г. Узловая Узлов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0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1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 приобретение остановочных  павильоно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04.23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4.23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08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т-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09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 Выполнение работ по ремонту автодорог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7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,08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.12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т-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.12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Таблица 3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1. Паспорт комплекса процессных мероприятий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Ремонт и содержание автомобильных дорог общего пользования местного значения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не населенных пунктов муниципального образования Узловский район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  <w:t>1.Общие положения</w:t>
      </w:r>
    </w:p>
    <w:tbl>
      <w:tblPr>
        <w:tblW w:w="475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7688"/>
      </w:tblGrid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обеспечение ежегодного содержания дорог на территории   муниципального образования Узловский район, а так же повышение уровня благоустройства территории муниципального образования  Узловский район.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Ежегодное содержание автомобильных дорог вне границ населенных пунктов площадью 52 100 м.п.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2.разработать</w:t>
            </w:r>
            <w:r>
              <w:rPr>
                <w:rFonts w:eastAsia="Arial" w:cs="PT Astra Serif;Times New Roman" w:ascii="PT Astra Serif;Times New Roman" w:hAnsi="PT Astra Serif;Times New Roman"/>
                <w:color w:val="333333"/>
                <w:sz w:val="28"/>
                <w:szCs w:val="28"/>
              </w:rPr>
              <w:t xml:space="preserve"> проектно-сметную документацию по устройству  уличного освещения ул. Айвазовского п. Брусянский до ул.Полевая п..Брусянский Узловского района, п. Поддубный ул.Володарского</w:t>
            </w:r>
          </w:p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 весь период реализации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5 421,94107</w:t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Показатели комплекса процессных мероприятий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476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6"/>
        <w:gridCol w:w="1605"/>
        <w:gridCol w:w="1418"/>
        <w:gridCol w:w="978"/>
        <w:gridCol w:w="1365"/>
        <w:gridCol w:w="1329"/>
        <w:gridCol w:w="1134"/>
        <w:gridCol w:w="1350"/>
        <w:gridCol w:w="244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Базовое значение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3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5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6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держание автомобильных дорог  общего пользования местного значения вне  населенных пунктов муниципального образования Узловский 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  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  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 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 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  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работка</w:t>
            </w:r>
            <w:r>
              <w:rPr>
                <w:rFonts w:cs="PT Astra Serif;Times New Roman" w:ascii="PT Astra Serif;Times New Roman" w:hAnsi="PT Astra Serif;Times New Roman"/>
                <w:color w:val="333333"/>
                <w:sz w:val="28"/>
                <w:szCs w:val="28"/>
              </w:rPr>
              <w:t xml:space="preserve"> проектно-сметную документацию по устройству  уличного освещения ул. Айвазовского п. Брусянский до ул.Полевая п..Брусянский Узловского района,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eastAsia="Arial" w:cs="PT Astra Serif;Times New Roman"/>
                <w:color w:val="333333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333333"/>
                <w:sz w:val="28"/>
                <w:szCs w:val="28"/>
              </w:rPr>
              <w:t>п. Поддубный ул.Володарског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МКБТиДХ администрации МО</w:t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503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15"/>
        <w:gridCol w:w="2040"/>
        <w:gridCol w:w="1635"/>
        <w:gridCol w:w="1710"/>
        <w:gridCol w:w="1635"/>
        <w:gridCol w:w="2225"/>
      </w:tblGrid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емонт и содержание автомобильных дорог общего пользования местного знач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не населенных пунктов муниципального образования Узловский район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всего), 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5  245,37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11  647,93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 528,639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9   000,00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9  000,00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5 421,941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5  245,37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11  647,93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 528,639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9  000,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9  000,00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5 421,941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роприятие (результат) комплекса процессных мероприятий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«Ремонт и содержание автомобильных дорог общего пользования местного знач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не населенных пунктов муниципального образования Узловский район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всего), 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5  245,37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11  647,93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 528,639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9  000,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9  000,00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5 421,941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5  245,37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11  647,93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 528,639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9  000,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9  000,00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5 421,94107</w:t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2.Паспорт комплекса процессных мероприятий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Содержание автомобильных дорог  Узловского района»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Общие положения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485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8251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, администрации поселений Узловского района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обеспечение ежегодного содержания дорог на территории   муниципального образования Узловский район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1.произвести мероприятия по содержанию автомобильных дорог в населенных пунктов муниципального образования Узловский район» на площади 104 200 м.п. ежегодно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 весь период реализации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2 760,22072</w:t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Показатели комплекса процессных мероприятий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510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68"/>
        <w:gridCol w:w="1642"/>
        <w:gridCol w:w="1290"/>
        <w:gridCol w:w="1320"/>
        <w:gridCol w:w="1365"/>
        <w:gridCol w:w="1270"/>
        <w:gridCol w:w="1470"/>
        <w:gridCol w:w="1350"/>
        <w:gridCol w:w="2259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держание автомобильных дорог общего пользования местного значения в населенных пунктах муниципального образования  Узловски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.п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4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4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4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4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4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Администрации поселений Узловского района</w:t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37"/>
        <w:gridCol w:w="1710"/>
        <w:gridCol w:w="1700"/>
        <w:gridCol w:w="1410"/>
        <w:gridCol w:w="1417"/>
        <w:gridCol w:w="1943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0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 xml:space="preserve">Всего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омплекс процессных мероприятий 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держание автомобильных дорог  Узловского района» (всего), 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15  890,53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17  240,62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 629,06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15 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0  00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2 760,220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5  890,53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17  240,62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 629,06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5 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  00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2 760,220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держание автомобильных дорог в границах населенных пунктов», 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15  890,53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17  240,62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 629,06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5 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  00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2 760,220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5  890,53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17  240,62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4 629,06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5 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  00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2 760,22072</w:t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3. Паспорт комплекса процессных мероприятий 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монт автомобильных дорог общего пользования местного значения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населенных пунктов муниципального образования Узловский район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Общие положения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48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9441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, МБУ «УГХ», комитет по  строительству и архитектуре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Обеспечение ежегодного  ремонта улично-дорожной сети дорог общего пользования местного значения в населенных пунктах МО Узловский район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выполнение мероприятий по обследование улично-дорожной сети Узловского района  и подготовка документации по ОДД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провести ремонт асфальтобетонного покрытия автомобильных дорог общего пользования местного значения, ремонт дворовых территорий многоквартирных домов, проездов к дворовым территориям многоквартирных домов населенных пунктов 15,448 км.</w:t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Разработать и проверить  178 шт.проектно-сметную документацию</w:t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Провести 10 диагностик- улично дорожной сети</w:t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провести 10 ед.строительный контроль за ремонтом автомобильных дорог</w:t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Установить 15 светофоров Т7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.приобретение 64 шт. светофоров (транспортных, пешеходных)</w:t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.Приобрести 881 шт. дорожных знаков</w:t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.Приобретение 1470м.п. ограждений</w:t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9 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.Разработать 1 проектную документацию на строительство объектов</w:t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10.провести 2 государственные экспертизы проектной документации</w:t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11. перевести 50 шт. остановочных павильонов</w:t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12.приобрести барьерные ограждения  640 п.м.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13. провести 1 строительный контроль за выполнением работ по объекту «</w:t>
            </w:r>
            <w:r>
              <w:rPr>
                <w:rFonts w:eastAsia="Arial" w:cs="PT Astra Serif;Times New Roman" w:ascii="PT Astra Serif;Times New Roman" w:hAnsi="PT Astra Serif;Times New Roman"/>
                <w:i/>
                <w:iCs/>
                <w:sz w:val="28"/>
                <w:szCs w:val="28"/>
              </w:rPr>
              <w:t>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»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 весь период реализации составило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40 534,8683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тыс.руб.</w:t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Показатели комплекса процессных мероприятий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484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51"/>
        <w:gridCol w:w="1502"/>
        <w:gridCol w:w="1290"/>
        <w:gridCol w:w="977"/>
        <w:gridCol w:w="992"/>
        <w:gridCol w:w="1276"/>
        <w:gridCol w:w="992"/>
        <w:gridCol w:w="992"/>
        <w:gridCol w:w="228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зовое значение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начение показателей по годам реализаци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ы выполненных ремонтных работ 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митет по БТиДХ администрации 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ичество проведенных диагностик улично-дорожной 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митет по БТиДХ администрации 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ичество проведенного  строительного контроля за ремонтом дорог 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митет по БТиДХ администрации 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разработанной и проверенной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митет по БТиДХ администрации 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личество установленных  светофоров Т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к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 «УГХ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личество приобретенных светофоров (транспортных, пешеходных)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 «УГХ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личество приобретенных дорожных зна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 «УГХ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личество приобретенных огра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 «УГХ»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личество разработанной проектной документации на строительство объек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строительству и архитектуре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 xml:space="preserve">Количество проведенной государственной экспертизы проектной документации в количеств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строительству и архитектуре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eastAsia="SimSun;宋体" w:cs="PT Astra Serif;Times New Roman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color w:val="00000A"/>
                <w:sz w:val="28"/>
                <w:szCs w:val="28"/>
                <w:lang w:bidi="hi-IN"/>
              </w:rPr>
              <w:t>Количество перевезенных остановочных павильон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митет по БТиДХ администрации МО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eastAsia="SimSun;宋体" w:cs="PT Astra Serif;Times New Roman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color w:val="00000A"/>
                <w:sz w:val="28"/>
                <w:szCs w:val="28"/>
                <w:lang w:bidi="hi-IN"/>
              </w:rPr>
              <w:t>Количество приобретенных барьерных огра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Arial" w:cs="PT Astra Serif;Times New Roman"/>
              </w:rPr>
            </w:pPr>
            <w:r>
              <w:rPr>
                <w:rFonts w:eastAsia="Arial" w:cs="PT Astra Serif;Times New Roman" w:ascii="PT Astra Serif;Times New Roman" w:hAnsi="PT Astra Serif;Times New Roman"/>
              </w:rPr>
              <w:t>Комитет по БТиДХ администрации МО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SimSun;宋体" w:cs="PT Astra Serif;Times New Roman" w:ascii="PT Astra Serif;Times New Roman" w:hAnsi="PT Astra Serif;Times New Roman"/>
                <w:color w:val="00000A"/>
                <w:sz w:val="28"/>
                <w:szCs w:val="28"/>
                <w:lang w:bidi="hi-IN"/>
              </w:rPr>
              <w:t>Количестве проведенного строительного контроля за выполнением работ по объекту «</w:t>
            </w:r>
            <w:r>
              <w:rPr>
                <w:rFonts w:eastAsia="SimSun;宋体" w:cs="PT Astra Serif;Times New Roman" w:ascii="PT Astra Serif;Times New Roman" w:hAnsi="PT Astra Serif;Times New Roman"/>
                <w:i/>
                <w:iCs/>
                <w:color w:val="00000A"/>
                <w:sz w:val="28"/>
                <w:szCs w:val="28"/>
                <w:lang w:bidi="hi-IN"/>
              </w:rPr>
              <w:t>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eastAsia="Arial" w:cs="PT Astra Serif;Times New Roman"/>
                <w:sz w:val="24"/>
                <w:szCs w:val="24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4"/>
                <w:szCs w:val="24"/>
              </w:rPr>
              <w:t>Комитет по строительству и архитектуре</w:t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50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822"/>
        <w:gridCol w:w="1700"/>
        <w:gridCol w:w="1750"/>
        <w:gridCol w:w="1766"/>
        <w:gridCol w:w="2102"/>
      </w:tblGrid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роприятия (результата)/источник финансов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еспечения</w:t>
            </w:r>
          </w:p>
        </w:tc>
        <w:tc>
          <w:tcPr>
            <w:tcW w:w="1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78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2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3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4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5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6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емонт автомобильных дорог общего пользования местного знач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населенных пунктов муниципального образования Узловский район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2  544,294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5  619,467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9 203,536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9 503,409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43  664,1595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  <w:r>
              <w:rPr>
                <w:b/>
              </w:rPr>
              <w:t> </w:t>
            </w:r>
            <w:r>
              <w:rPr>
                <w:b/>
              </w:rPr>
              <w:t>534,868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  467,871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4  649,058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9 203,536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9 503,409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43  664,1595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40</w:t>
            </w:r>
            <w:r>
              <w:rPr>
                <w:b/>
              </w:rPr>
              <w:t> </w:t>
            </w:r>
            <w:r>
              <w:rPr>
                <w:b/>
              </w:rPr>
              <w:t>534,868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город Узлова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  076,422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61,534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  837,957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небюджетный источни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8,8748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08,8748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Ремонт асфальтобетонного покрытия автомобильных дорог общего пользования местного значения ,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17  141,  856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1  783,37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 479,473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 503,409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33  664,1595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1 572, 270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17  141,856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1  574,496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 479,473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6 503,409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33  664,1595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1 572,270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небюджетный источни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8,8748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08,87482</w:t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150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3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диагностика улично-дорожной сети Узл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43,951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78,3652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67, 797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1 0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1 000,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590,114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43,951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78,3652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67, 797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 0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 000,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590,11447</w:t>
            </w:r>
          </w:p>
        </w:tc>
      </w:tr>
    </w:tbl>
    <w:p>
      <w:pPr>
        <w:pStyle w:val="ConsPlusNormal"/>
        <w:snapToGrid w:val="false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5</w:t>
      </w:r>
    </w:p>
    <w:tbl>
      <w:tblPr>
        <w:tblW w:w="150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3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Разработка и проверка проектно-сметной докумен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661,3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508,546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 024,586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4000,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3 000,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9 194,437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61,3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08,546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 024,586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000,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 000,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 194,43784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0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3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Осуществление строительного контроля за ремонтом автомобильных дорог 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528,448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598,70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1 197,996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3000,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1000,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6 325,147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28,448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98,70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</w:rPr>
              <w:t>1 197,996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  0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  000,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6 325,14719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0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3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Установка светофоров Т7  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182,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723,668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1  000,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1  000,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  906,648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82,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723,668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  000,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  000,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  906,6484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0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3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.Приобретение светофоров (транспортных пешеходных)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1  000,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1  000,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  20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  000,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  000,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  200,0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0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3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.Приобретение дорожных знаков  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595,905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684,2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  000,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  000,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5  580,185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95,905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84,2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  000,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  000,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5  580,1852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0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3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.Приобретение ограждений  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913,4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1 000,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1 000,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  913,4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913,4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 0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 000,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  913,4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Приобретение барьерных ограждений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2 944,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2 944,6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 944,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 944,60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0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3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  проведение государственной экспертизы проектной документации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  076,422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61,534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  837,95783</w:t>
            </w:r>
          </w:p>
        </w:tc>
      </w:tr>
      <w:tr>
        <w:trPr>
          <w:trHeight w:val="61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  076,422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61,534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2  837,95783</w:t>
            </w:r>
          </w:p>
        </w:tc>
      </w:tr>
      <w:tr>
        <w:trPr>
          <w:trHeight w:val="6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  <w:r>
              <w:rPr>
                <w:rFonts w:eastAsia="SimSun;宋体" w:cs="PT Astra Serif;Times New Roman" w:ascii="PT Astra Serif;Times New Roman" w:hAnsi="PT Astra Serif;Times New Roman"/>
                <w:color w:val="00000A"/>
                <w:sz w:val="28"/>
                <w:szCs w:val="28"/>
                <w:lang w:bidi="hi-IN"/>
              </w:rPr>
              <w:t xml:space="preserve"> перевозке остановочных павильон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81,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481,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81,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481,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 Осуществление строительного контроля за выполнением работ по объекту «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sz w:val="28"/>
                <w:szCs w:val="28"/>
              </w:rPr>
              <w:t>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989,064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 xml:space="preserve">989,06450   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989,06450 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 xml:space="preserve">989,06450   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Таблица 5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48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495"/>
        <w:gridCol w:w="2762"/>
        <w:gridCol w:w="320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Задача,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sz w:val="28"/>
                <w:szCs w:val="28"/>
              </w:rPr>
              <w:t>« Ремонт и содержание автомобильных дорог общего пользования местного значения вне населенных пунктов муниципального образования Узловский район»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8"/>
                <w:szCs w:val="28"/>
              </w:rPr>
              <w:t>1.ремонт и содержание автомобильных дорог общего пользования местного значения  вне  населенных пунктов МО Узловский район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05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06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«Ремонт автомобильных дорог общего пользования местного значения в населенных пунктов муниципального образования Узловский район»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8"/>
                <w:szCs w:val="28"/>
              </w:rPr>
              <w:t>2.Ремонт асфальтобетонного покрытия автомобильных дорог общего пользования местного значения ,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7.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48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2489"/>
        <w:gridCol w:w="2756"/>
        <w:gridCol w:w="3228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  <w:t>3. диагностика улично-дорожной сети Узловского 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48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2489"/>
        <w:gridCol w:w="2756"/>
        <w:gridCol w:w="3228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  <w:t>4. Осуществление строительного контроля  за ремонтом автомобильных доро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48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2469"/>
        <w:gridCol w:w="2745"/>
        <w:gridCol w:w="3260"/>
      </w:tblGrid>
      <w:tr>
        <w:trPr>
          <w:trHeight w:val="90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  <w:t>5.  разработка и проверка проектно-сметной документ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т-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48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2489"/>
        <w:gridCol w:w="2756"/>
        <w:gridCol w:w="3228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  <w:t>6.Осуществление строительного контроля за выполнением работ по объекту «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sz w:val="28"/>
                <w:szCs w:val="28"/>
              </w:rPr>
              <w:t>Строительство надземного пешеходного перехода над железнодорожными путями ст Узловая-1 Московской железной дороги в районе ул.Советская и ул. Генерала Василье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48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478"/>
        <w:gridCol w:w="3222"/>
        <w:gridCol w:w="3212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  <w:t>7.  перевозка остановочных павильон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48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511"/>
        <w:gridCol w:w="3175"/>
        <w:gridCol w:w="3237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  <w:t>8.  проведение государственной экспертизы проектной документ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"/>
        <w:snapToGrid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snapToGrid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snapToGrid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485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463"/>
        <w:gridCol w:w="2727"/>
        <w:gridCol w:w="3421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  <w:t xml:space="preserve">9. Установка светофоров Т7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кущая деятельно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БУ «УГХ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  <w:t>10.Приобретение светофоров (транспортных пешеходных)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кущая деятельность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БУ «УГХ»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  <w:t>11. Приобретение дорожных знаков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кущая деятельность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БУ «УГХ»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  <w:t xml:space="preserve">12.Приобретение ограждений 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кущая деятельность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БУ «УГХ»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4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4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  <w:t>Комплекс процессных мероприятий «Содержание автомобильных дорог Узловского района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485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2477"/>
        <w:gridCol w:w="2742"/>
        <w:gridCol w:w="3434"/>
      </w:tblGrid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8"/>
                <w:szCs w:val="28"/>
              </w:rPr>
              <w:t xml:space="preserve">13.содержание автомобильных дорог общего пользования в границах населенных пунктов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05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0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tbl>
      <w:tblPr>
        <w:tblW w:w="9692" w:type="dxa"/>
        <w:jc w:val="left"/>
        <w:tblInd w:w="2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214" w:leader="none"/>
                <w:tab w:val="right" w:pos="4428" w:leader="none"/>
              </w:tabs>
              <w:autoSpaceDE w:val="false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8"/>
                <w:szCs w:val="28"/>
              </w:rPr>
              <w:tab/>
              <w:t xml:space="preserve">Председатель 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13" w:leader="none"/>
              </w:tabs>
              <w:autoSpaceDE w:val="false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3" w:leader="none"/>
              </w:tabs>
              <w:autoSpaceDE w:val="false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8"/>
                <w:szCs w:val="28"/>
              </w:rPr>
              <w:t>И.М.Студеникин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567" w:top="1701" w:footer="0" w:bottom="12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701"/>
        <w:gridCol w:w="1733"/>
      </w:tblGrid>
      <w:tr>
        <w:trPr/>
        <w:tc>
          <w:tcPr>
            <w:tcW w:w="96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  <w:t>529 – пп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  <w:t>от 19.06.2024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  <w:t>и предпринимательст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71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8"/>
                <w:szCs w:val="28"/>
              </w:rPr>
              <w:t>Исполнитель: комитет по благоустройству, транспорту и дорожному хозяйству,  Елагина М.В., 6-34-1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6"/>
      <w:type w:val="nextPage"/>
      <w:pgSz w:w="11906" w:h="16838"/>
      <w:pgMar w:left="851" w:right="1701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WW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PT Astra Serif;Times New Roman" w:hAnsi="PT Astra Serif;Times New Roman" w:cs="PT Astra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character" w:styleId="Style11">
    <w:name w:val="Текст Знак"/>
    <w:qFormat/>
    <w:rPr>
      <w:rFonts w:ascii="Courier New" w:hAnsi="Courier New" w:cs="Courier New"/>
      <w:lang w:eastAsia="zh-CN"/>
    </w:rPr>
  </w:style>
  <w:style w:type="character" w:styleId="PageNumber">
    <w:name w:val="Page Number"/>
    <w:rPr>
      <w:rFonts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rFonts w:cs="Times New Roman"/>
      <w:b/>
      <w:sz w:val="24"/>
      <w:lang w:val="ru-RU" w:bidi="ar-SA"/>
    </w:rPr>
  </w:style>
  <w:style w:type="character" w:styleId="12">
    <w:name w:val="Основной шрифт абзаца1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Style17">
    <w:name w:val="Символ нумерации"/>
    <w:qFormat/>
    <w:rPr/>
  </w:style>
  <w:style w:type="character" w:styleId="Style18">
    <w:name w:val="Название Знак"/>
    <w:basedOn w:val="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ижний колонтитул Знак1"/>
    <w:basedOn w:val="12"/>
    <w:qFormat/>
    <w:rPr>
      <w:sz w:val="22"/>
      <w:szCs w:val="22"/>
    </w:rPr>
  </w:style>
  <w:style w:type="character" w:styleId="14">
    <w:name w:val="Верхний колонтитул Знак1"/>
    <w:basedOn w:val="12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Текст1"/>
    <w:basedOn w:val="22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6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9">
    <w:name w:val="Шапка(паспорт) документа"/>
    <w:basedOn w:val="Style19"/>
    <w:qFormat/>
    <w:pPr>
      <w:keepNext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4"/>
      <w:szCs w:val="20"/>
      <w:lang w:eastAsia="zh-CN"/>
    </w:rPr>
  </w:style>
  <w:style w:type="paragraph" w:styleId="Center">
    <w:name w:val="center"/>
    <w:basedOn w:val="Normal"/>
    <w:qFormat/>
    <w:pPr>
      <w:spacing w:lineRule="auto" w:line="240" w:before="280" w:after="280"/>
      <w:ind w:left="0" w:right="0" w:firstLine="709"/>
      <w:jc w:val="center"/>
    </w:pPr>
    <w:rPr>
      <w:rFonts w:ascii="PT Astra Serif;Times New Roman" w:hAnsi="PT Astra Serif;Times New Roman" w:eastAsia="NSimSun" w:cs="Mangal;Courier New"/>
      <w:kern w:val="2"/>
      <w:sz w:val="24"/>
      <w:szCs w:val="24"/>
      <w:lang w:eastAsia="zh-CN" w:bidi="hi-IN"/>
    </w:rPr>
  </w:style>
  <w:style w:type="paragraph" w:styleId="Heading3">
    <w:name w:val="heading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Footer">
    <w:name w:val="WW-Footer"/>
    <w:basedOn w:val="Normal"/>
    <w:qFormat/>
    <w:pPr>
      <w:spacing w:lineRule="auto" w:line="240" w:before="0" w:after="0"/>
    </w:pPr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Heading4">
    <w:name w:val="WW-Heading 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0:00Z</dcterms:created>
  <dc:creator>Ирина Н. Шкабарова</dc:creator>
  <dc:description/>
  <cp:keywords/>
  <dc:language>en-US</dc:language>
  <cp:lastModifiedBy>Елагина</cp:lastModifiedBy>
  <cp:lastPrinted>2025-02-17T09:50:00Z</cp:lastPrinted>
  <dcterms:modified xsi:type="dcterms:W3CDTF">2025-03-11T08:54:00Z</dcterms:modified>
  <cp:revision>21</cp:revision>
  <dc:subject/>
  <dc:title/>
</cp:coreProperties>
</file>